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فظ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وا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حد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ب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bookmarkStart w:id="16" w:name="_Hlk62533904"/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bookmarkEnd w:id="16"/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لاَ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غِ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لُغ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شِ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ُم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ر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لّ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فَع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ن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لِم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غَي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ي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ُلا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ح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َب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ل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فَهْ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م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ُلام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علِّم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لِمَات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حْفَظ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حْفَظْ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حْفَظ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جِد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جَاهَ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أل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س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َعَ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سْتَع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ل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عْ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ُم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جْتَمَع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فَعُو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شَي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فَعُو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شَي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تَب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ج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َ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ضُرُّو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شَي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ضُرُّو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شَي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تَب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ُفِعَ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قْلا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فَّ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ُحف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تَأَمّ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اظ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د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َجُّ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اِعْتِم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اأ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ْفَظ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فَظْ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ْفَظ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َ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فْظ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دُ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ُقُوق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فْظ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ْح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جْرِي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ِص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وَجْه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ُع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رْ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ْوَاع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ح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ئ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شْرَك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َحْبَط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َل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تَكُون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خَاسِر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عْبُ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ُ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اك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فِ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ْحِي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قِيد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فِظ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آخِرَة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لْبِس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يمَانَه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ظُل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مْ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ْتَد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َ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فْظ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ض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فْظ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ِبَاد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ه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َمّ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فْظ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اجِب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رْك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هَادَتَيْن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جَ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ُ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ْ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وّ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َاس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بْ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أْ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م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ِسْل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مُود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ة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ذِرْو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نَام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ِهَا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م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ّ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لْبَان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مُحَافَظ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افِظ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و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ص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وُسْط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نِت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ث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حَافِظ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اَت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يّ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زَاء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َوَات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َافِظ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وَارِث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ِث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ِرْدَو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الِد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فِ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دُو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وَامِ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فَوْز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ِض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ُخ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نَّت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وعَد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َّا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فِيظ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ش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حْمَٰ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غَيْ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قَلْ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ُنِي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دْخُلُو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سَلَا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ُلُو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شَاء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دَي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زِيد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ْفَظ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ِفْظ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كْلأ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ِعَايَت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ئ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لَ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نْب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حْس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ُ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ْفِيق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مْتِن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ظ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ش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ع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ضْو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ْو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وْف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عَهْ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عَهْدِ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نْصُ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صُرْ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ِفْظ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م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ُنْي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ْحِي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ِبَاع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سُ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ضِل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َّ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ح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ْس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ْوَا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ِفْظ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َ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َّا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ْحِي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وِيّ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عَقِّبَات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ْف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حْفَظُون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ئ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ئ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َّ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َّ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َّ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ئ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َّ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َّتِ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وت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ْفَظ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فِع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َامِر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تِن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وَاه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فَظ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دِين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ُنْيَا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ش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ذ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ِ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ِي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بِي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ْذ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طَان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ئِمَّ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ُ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ُور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ْزُق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طَا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صِح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لّ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م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ت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الِد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غ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َكَّرُو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ُر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ُ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ِد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ن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eastAsia="Courier New" w:cs="Traditional Arabic"/>
          <w:sz w:val="40"/>
          <w:szCs w:val="40"/>
          <w:lang w:eastAsia="ar-SA" w:bidi="ar-DZ"/>
        </w:rPr>
      </w:pPr>
      <w:r>
        <w:rPr>
          <w:rFonts w:eastAsia="Courier New" w:cs="Traditional Arabic" w:ascii="adwa-assalaf;Times New Roman" w:hAnsi="adwa-assalaf;Times New Roman"/>
          <w:sz w:val="40"/>
          <w:szCs w:val="40"/>
          <w:rtl w:val="true"/>
          <w:lang w:eastAsia="ar-SA" w:bidi="ar-DZ"/>
        </w:rPr>
      </w:r>
    </w:p>
    <w:p>
      <w:pPr>
        <w:pStyle w:val="Normal"/>
        <w:jc w:val="both"/>
        <w:rPr>
          <w:rFonts w:ascii="adwa-assalaf;Times New Roman" w:hAnsi="adwa-assalaf;Times New Roman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b/>
      <w:bCs/>
      <w:kern w:val="2"/>
      <w:sz w:val="48"/>
      <w:szCs w:val="48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basedOn w:val="Style5"/>
    <w:qFormat/>
    <w:rPr>
      <w:sz w:val="32"/>
      <w:szCs w:val="32"/>
      <w:lang w:bidi="ar-EG"/>
    </w:rPr>
  </w:style>
  <w:style w:type="character" w:styleId="Char5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9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basedOn w:val="Style5"/>
    <w:qFormat/>
    <w:rPr>
      <w:rFonts w:ascii="Calibri" w:hAnsi="Calibri" w:eastAsia="Calibri" w:cs="Arial"/>
    </w:rPr>
  </w:style>
  <w:style w:type="character" w:styleId="Char11">
    <w:name w:val="موضوع تعليق Char"/>
    <w:basedOn w:val="Char10"/>
    <w:qFormat/>
    <w:rPr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basedOn w:val="Style5"/>
    <w:qFormat/>
    <w:rPr>
      <w:rFonts w:cs="Traditional Arabic"/>
      <w:color w:val="000000"/>
    </w:rPr>
  </w:style>
  <w:style w:type="character" w:styleId="Char19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0:01:00Z</dcterms:created>
  <dc:creator>الشيخ: محمد بن سليمان المهوس</dc:creator>
  <dc:description/>
  <dc:language>en-US</dc:language>
  <cp:lastModifiedBy>c.expert</cp:lastModifiedBy>
  <cp:lastPrinted>2018-02-22T14:05:00Z</cp:lastPrinted>
  <dcterms:modified xsi:type="dcterms:W3CDTF">2021-04-17T10:05:00Z</dcterms:modified>
  <cp:revision>3</cp:revision>
  <dc:subject>1/حديث من جوامع الكلم النبوي 2/تأملات في معاني وصية النبي لابن عباس 3/من صور حفظ العبد لحدود الله تعالى 4/من صور حفظ الله تعالى للعبد.</dc:subject>
  <dc:title>احفظ الله يحفظك   </dc:title>
</cp:coreProperties>
</file>