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فظ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خبر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اء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بليغ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ل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تَ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ِي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ه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ي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خْ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ء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رْبَ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ق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ْ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مُ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غْن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ب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نْت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زَف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قِي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ب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ءَكُم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و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ي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ي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َ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ِلْ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خْب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ءَ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ب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لّ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ير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وَيْر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قَارِب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شْ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ج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ي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ِّمُو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رُوه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لِّ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ي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جْلِ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اَ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ث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يَ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ع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َ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ْه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ق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ج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اني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علب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ا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ئ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لي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ض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ْرُ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س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ْد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ذ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َلِّم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َظ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َاه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أ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ع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م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م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فِع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ل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ف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حُف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غ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مِين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جْلِ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ع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ث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ا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ْظَل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ّ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َلِّم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لِّم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ُو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ب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ش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ل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يُوب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ح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مْرُ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اوِ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آ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رَف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َاهِي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ْنَبْت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مْرُقَة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رَيْ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ع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سَّد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ذَّب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ت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خُ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ئِك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تَ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ولٌ</w:t>
      </w:r>
      <w:r>
        <w:rPr>
          <w:rFonts w:cs="Traditional Arabic"/>
          <w:sz w:val="36"/>
          <w:szCs w:val="36"/>
          <w:rtl w:val="true"/>
          <w:lang w:bidi="ar-EG"/>
        </w:rPr>
        <w:t>.. 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ّ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ع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زَا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َس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لا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ثَوْ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ب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ف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عْب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ز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وق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ب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دْ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ِ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ش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لِّم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ربّ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ِّ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حَة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غ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جُل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ا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ف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رةٌ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شئ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ٍ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طَل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قَتِهِ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ف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علاناً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ْنَت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ع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َّتَنَا</w:t>
      </w:r>
      <w:r>
        <w:rPr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نَ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زَانَ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ش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اذف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ج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ق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شاد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صح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ر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م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ِ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ّل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مِّ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يغ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نام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ف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ف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ي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ذ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رت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بائ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ف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ن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ُ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ُو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ث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ُ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ا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َم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ع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ى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هْد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طوِي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ه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بل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rFonts w:cs="Traditional Arabic"/>
          <w:sz w:val="36"/>
          <w:szCs w:val="36"/>
          <w:rtl w:val="true"/>
          <w:lang w:bidi="ar-EG"/>
        </w:rPr>
        <w:t>...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9:57:00Z</dcterms:created>
  <dc:creator>الشيخ عبدالعزيز التويجري</dc:creator>
  <dc:description/>
  <dc:language>en-US</dc:language>
  <cp:lastModifiedBy>ahmed</cp:lastModifiedBy>
  <cp:lastPrinted>2023-09-17T12:04:00Z</cp:lastPrinted>
  <dcterms:modified xsi:type="dcterms:W3CDTF">2023-09-17T10:04:00Z</dcterms:modified>
  <cp:revision>4</cp:revision>
  <dc:subject>1/حفظ العلم وتبليغه 2/سعة مجالات الدعوة إلى الدين 3/الحث على الدعوة إلى الله تعالى 4/وجوب النصح للمسلمين.</dc:subject>
  <dc:title>احفظوه وأخبروه من وراءكم</dc:title>
</cp:coreProperties>
</file>