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فظوا</w:t>
            </w:r>
            <w:r>
              <w:rPr>
                <w:b/>
                <w:b/>
                <w:bCs/>
                <w:rtl w:val="true"/>
                <w:lang w:bidi="ar-EG"/>
              </w:rPr>
              <w:t xml:space="preserve"> </w:t>
            </w:r>
            <w:r>
              <w:rPr>
                <w:rFonts w:cs="Traditional Arabic"/>
                <w:b/>
                <w:b/>
                <w:bCs/>
                <w:rtl w:val="true"/>
                <w:lang w:bidi="ar-EG"/>
              </w:rPr>
              <w:t>أعراضكم</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مسلم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ساء</w:t>
            </w:r>
            <w:r>
              <w:rPr>
                <w:b/>
                <w:b/>
                <w:bCs/>
                <w:rtl w:val="true"/>
              </w:rPr>
              <w:t xml:space="preserve"> </w:t>
            </w:r>
            <w:r>
              <w:rPr>
                <w:rFonts w:cs="Traditional Arabic"/>
                <w:b/>
                <w:b/>
                <w:bCs/>
                <w:rtl w:val="true"/>
              </w:rPr>
              <w:t>شقائق</w:t>
            </w:r>
            <w:r>
              <w:rPr>
                <w:b/>
                <w:b/>
                <w:bCs/>
                <w:rtl w:val="true"/>
              </w:rPr>
              <w:t xml:space="preserve"> </w:t>
            </w:r>
            <w:r>
              <w:rPr>
                <w:rFonts w:cs="Traditional Arabic"/>
                <w:b/>
                <w:b/>
                <w:bCs/>
                <w:rtl w:val="true"/>
              </w:rPr>
              <w:t>الر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ختلا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اختلاط</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57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ذِي لَمْ يَلِدْ وَلَمْ يُولَدْ وَلَمْ يَكُنْ لَهُ كُفُوَاً أَحَدٌ، الْحَمْدُ للهِ الذِي خَلَقَ فَسَوَّى وَقَدَّرَ فَهَدَى، وَأَشْهَدُ أَلَّا إِلَهَ إِلَّا اللهُ الذِي خَلَقَ الزَّوْجَيْنِ الذَّكَرَ وَالأُنْثَى مِنْ نُطْفَةٍ إِذَا تُمْنَ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نَبِيَّنَا مُحَمَّدَاً عَبْدُهُ وَرَسُولُهُ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 الْإِمَامُ رَاعٍ وَمَسْئُولٌ عَنْ رَعِيَّتِهِ، وَالرَّجُلُ رَاعٍ فِي أَهْلِهِ وَهُوَ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مَا أَوْجَبَ اللهُ عَلَيْكُمْ مِنَ الْمَسْؤُولِيَّةِ تِجَاهَ نِسَ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كُمْ مُحَاسَبُونَ عَلَى تَفْرِيطِكُمْ كَمَا أَنَّكُمْ مُثَابُونَ عَلَى إِحْسَا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سَاءَ شَقَائِقُ الرِّجَالِ وَقَدْ جَاءَتْ شَرِيعَتُنَا بِاحْتَرَامِ الْمَرْأَةِ وَتَقْدِيرِهَا، سَوَاءً كَانَتْ أُمَّاً أَوْ بِنْتَاً أَوْ أُخْتَاً أَوْ زَوْجَةً أَوْ غَيْرَ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ينَ الإِسْلامِ قَدْ أَعْلَى مِنْ شَأْنِ الْمَرْأَةِ بَعْدَ أَنْ كَانَتْ فِي الْجَاهِلِيَّةِ تُعَدُّ مِنْ سَقَطِ الْمَتَاعِ، حَتَّى كَانَتْ تُقْتَلُ وَهِيَ 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ا كَانَتْ تُورَثُ كَمَا يُورَثُ الْمَالُ، فَكَانَ الرَّجُلُ إِذَا مَاتَ قَرِيبُهُ وَعِنْدَهُ زَوْجَةٌ وَضَعَ يَدَهُ عَلَيْهَا وَمَنَعَهَا مِنَ التَّصَرُّفِ فِي نَفْسِهَا، بَلْ يَلِيهَا هُوَ إِمَّا أَنْ يَتَزَوَّجَهَا أَوْ يَمْنَعَهَا مِنَ الزَّوَاجِ مِنْ غَيْرِهِ حَتَّى تَفْتَدِيَ 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غَيْرِ ذَلِكَ مِنْ ظُلْمِ الْجَاهِلِ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بِإِعْزَازِ الْمَرْأَةِ وَإِكْرَامِهَا وَجَعَلَ لَهَا حُقُوقَاً يَجِبُ أَنْ تُعْطَى إِيَّاهَ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ا حَقٌّ فِي الْمِيرَاثِ، وَلَهَا حَقٌّ فِي اخْتِيَارِ الزَّوْجِ، فَإِذَا خُطِبَتْ لا تُزَوَّجُ حَتَّى تَرْضَى، وَجَعَلَ اللهُ لَهَا الْمَهْرَ كَامِل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عَلَ النَّبِيُّ صَلَّى اللهُ عَلَيْهِ وَسَلَّمَ مِقْيَاسَ التَّفَاضُلِ بَيْنَ الرِّجَالِ بِإِحْسَانِ أَحَدِهِمْ إِلَى أَهْلِهِ، وَأَوَّلُ مَنْ يَدْخُلُ فِي ذَلِكَ النِّسَاءُ، فعَنْ عَائِشَةَ رَضِيَ اللَّهُ عَ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نَهَتِ الشَّرِيعَةُ الرَّجُلَ أَنْ يُبْغِضَ زَوْجَتَهُ الْبُغْضَ التَّامَّ وَرَغَّبَتْهُ فِي الصَّبْرِ عَلَيْهَا، وَأُمِرَ أَنْ يَنْظُرَ فِيهَا مَا يُحَبِّبُهَا إِ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وقِ الْمَرْأَةِ عَلَى الرَّجُلِ سَوَاءً كَانَ أَباً أَوْ أَخاً أَوْ زَوْجاً أَوْ غَيْرَهُ مِنَ الأَقَارِبِ أَنْ يَحْفَظَ دِينَهَا وَيَحْفَظَ عِ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حْفَظُ دِينَهَا مِنْ صَلاةٍ وَصَوْمٍ وَغَيْرِهِمَا، وَيَحْفَظُ عِرْضَهَا بِأَنْ يُبْعِدَهَا عَنِ الرِّجَالِ الأَجَانِبِ مَا اسْتَطَاعَ إِلَى ذَلِكَ سَبِيلاً، فَإِنَّ خَيْرَ مَا لِلْمَرْأَةِ أَنْ تَرَى الرِّجَالَ وَلا يَرَوْنَ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قَدْ خَلَقَهَا اللهُ وَخَلَقَ لَهَا الرَّجُلَ وَجَعَلَ فِي كُلٍّ مِنْهِمَا مَيْلاً إِلَى الآخَرِ، مِنْ أَجْلِ اسْتِمْرَارِ الْحَيَاةِ بِالزَّوَاجِ وَإِنْجَابِ الأَوْلادِ، وَجَعَلَ لِذَلِكَ طَرِيقَاً حَلالاً هُوَ الزَّوَاجَ، وَحَرَّمَ الزِّنَا وَنَهَى عَنْ قُرْبَا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رْأَةَ فِتْنَةٌ عَظِيمَةٌ وَفَسَادُهَا خَرَابٌ لِلْمُجْتَمَعِ، وَإِيذَانٌ بِالْهَلاكِ لِ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سامةَ بْنِ زيدٍ رَضِيَ اللَّهُ عَنْهُ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سَعِيدٍ الْخُدْرِيِّ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مَا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شَرِيعَتِنَا السَّمْحَةِ الغَرَّاءِ أَنْ أَبْعَدَتِ الْمَرْأَةَ مِنَ الرِّجَالِ لِئَلَّا يَقَعَ الْمَحْذَورُ وَيَنْزِلَ الْمَكْرُوهُ الْمَقْذُورُ، فَاللهُ تَبَارَكَ وَتَعَالَى أَمَرَ كُلَّاً مِنَ الْمَرْأَةِ وَالرَّجُلِ بِغَضِّ بَصَرِهِ وَجَعَلَ ذَلِكَ سَبِيلاً لِحِفْظِ فَرْجِهِ مِنَ الزِّ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جَعَلَ النَّبِيُّ صَلَّى اللهُ عَلَيْهِ وَسَلَّمَ خَيْرِيَّةَ صُفُوفِ الرِّجَالِ فِي الْبُعْدِ عَنِ النِّسَاءِ، وَخَيْرِيِّةَ صُفُوفِ النِّسَاءِ فِي الْبُعْدِ عَنِ الرِّجَالِ، فعَنْ أَبِي هُرَيْرَةَ رَضِيَ اللَّهُ عَ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لِكَ كُلُّهُ إِلَّا لِإبْعَادِ الرِّجَالِ مِنَ النِّسَاءِ والنِّسَاءِ من الرِّجَالِ، سَدَّاً لِطَرِيقِ الشَّيْطَانِ وَحِمَايَةً لِلأَعْرَاضِ مِنَ الانْتِهَا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رِّجَالُ الأَخْيَارُ، وَالْمُسْلِمُونَ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حْزَنُ لَهُ الْقَلْبُ وَيَنْدَى لَهُ الْجَبِينُ أَنَّ كَثِيرَاً مِنَ النَّاسِ قَدْ وَقَعَ فِيمَا حَذَّرَ اللهُ مِنْهُ، وَجَاءَتِ الأَدِلَّةُ بِالإبْعَادِ عَنْهُ، سَواءً فِي أَهْلِهِ أَوْ فِي نَفْسِ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رِّجَالِ مَنْ يُخَالِطُ النِّسَاءَ وَلا يَتَوَرَّعُ مِنَ الاقْتَرَابِ مِنْهُنَّ، بَلْ رُبَّمَا بَحَثَ عَنْ ذَلِكَ، وَلا حَوْلَ وَلا قُوَّةَ إِلَّا بِا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اسِ مَنْ لا َيَهْتَمُّ بِعِرْضِهِ وَلا يَحْرِصُ عَلَى نِسَائِهِ وَيَتْرَكُ لَهُنَّ الْحَبْلَ عَلَى الْغَارِبِ إِمَّا بِمُخَالَطَةِ الرِّجَالِ مَعَ عِلْمِهِ بِالْحَالِ أَوْ يَضَعُهَا فِي أَمَاكِنَ تَكُونُ عُرْضَةً لِانْتِهَاكِ عِرْضِهَا وَلا يَرْعَاهَا وَلا يُحُوطُهَا بِالْمُتَابَعَةِ، إِمَّا بِحُجَّةِ الثِّقَةِ أَوْ بِحُجَّةِ أَنَّهَا فِي أَمَاكِنِ الْعَمِلِ التِي تَتَّصِلُ بِالرِّجَالِ ضَرُورَةً أَوْ فِي الأَسْوَاقِ التِي غَالِبُ أَهْلِهَا الرِّجَا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الْقِيَامُ بِالْمَسْؤُولِيِّةِ ؟ وَأَيْنَ الْمُحَافَظَةُ عَلَى الأَدْيَانِ وَالأَعْرَاضِ ؟ أَهَذِهِ ثِقَةٌ زَائِدَةٌ ؟ أَمْ هِيَ بَلادَةٌ خَائِبَةٌ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نَسِينَا كِتَابَ رَبِّنَا ؟ أَمْ غَفَلْنَا عَنْ الشَّيْطَانِ عَدُوِّنَا، الذِي جَعَلَ النِّسَاءَ حَبَائِلَ لَهُ يُصَادُ بِهِنَّ ضِعَافُ النُّفُوسِ وَالأَدْيَ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أَنَّهُ أَغْرَانَا أَهْلُ النِّفَاقِ وَأَذْنَابُ الْغَرْبِ مِمَّنْ يُرُيدُونَ جَرَّ الْمُجْتَمِعِ إِلَى الْهَاوِيَةِ عَنْ طَرِيقِ خَلْطِ الرِّجَالِ بِالنِّسَ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صُنْعُ الْغَرْبِ وَمُتَلَّقِي أَفْكَارِهِمْ الْمُنْحَرِفَةِ وَحَضَارَتِهِمْ الزَّائِفَ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قَدْ تَرَبَّوْا فِي أَحْضَانِ الْكُفَّارِ وَجَاؤُوا لِيَنْشُرُوا حُثَالَةَ أَفْكَارِهِمْ وَزِبَالَةَ حَضَارَتِهِمْ بَيْنَ الْمُسْلِمِينَ، وَأَعْظَمُ طَرِيقٍ يَسْلُكُونَهُ لِذَلِكَ هُوَ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مَنْ يَعِي ذَلِكَ وَأَيْنَ مَنْ يَحْذَرُ الأَعْدَاءَ وَيَحْفَظُ الأَعْرَاضَ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وَأَسْتَغْفِرُ اللهَ الْعَظِيمَ لِي وَلَكُمْ فَاسْتَغْفِرُوهُ إِنَّهُ هُوَ الْغَفُورُ الرَّحِي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وَالصَّلاةُ وَالسَّلامُ عَلَى إِمَامِ الْمُتَّقِينَ وَخَاتَمِ الْمُرْسَلِينَ نَبِيِّنَا مُحَمَّدٍ وَعَلَى آلِهِ وَصْحَبْهِ وَالتَّابِعِي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النَّاسِ مَنْ عِنْدَهُ غَفْلَةٌ أَوْ تَغَافُلٌ عَنِ الْخَطَرِ الذِي يُسَبِّبُهُ اتِّصَالُ الرِّجَالِ بِالنِّسَاءِ، وَرُبَّمَا اخْتَلَقَ الأَعْذَارَ وَجَادَلَ بِالْبَاطِلِ وَدَافَعَ عَنِ السُّوءِ بِلِسَانِهِ أَوْ بِقَلَمِهِ، وَرُبَّ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تَتَّهِمُونَ الأَبْرِيَاءَ وَتُشَنِّعُونَ عَلَى الأَتْقِيَاءِ مِنَ الرِّجَالِ وَالنِّسَاءِ فَدَعُوا النَّاسَ عَلَى نِيَّاتِهِمْ الطَّاهِرَةِ يَخْتَلِطُونَ وَيَعِيشُونُ حَيَاتَهُمْ عَلَى طَبِيعَتِ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لِكَ كُلُّهُ إِلَّا مِنْ أَجْلِ جَرِّ الْمُجْتَمَعِ إِلَى الْهَاوِيَةِ وَنَشْرِ الرَذِيلَةِ، وَيَصْدُقُ عَلَى هَؤُلاءِ قَوْلُ اللهِ تَبَارَكَ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نَنْظُرْ إِلَى أَطْهَرِ مُجْتَمَعٍ وَأَشْرَفِ جِيلٍ مِنْ أَجْيَالِ هَذِهِ الأُمَّةِ، وَهُمْ صَحَابَةُ النَّبِيِّ صَلَّى اللهُ عَلَيْهِ وَسَلَّمَ، وَكَيْفَ رَبَّاهُ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طَابٌ مُوَجَّهٌ إِلَى الصَّحَابَةِ الْكِرَامِ رَضِيَ اللَّهُ عَنْهَمْ خَيْرِ قُرُونِ هَذِهِ الأُمَّةِ وَخَيْرِ النَّاسِ بَعْدَ الأَنْبِيَاءِ، يَأْمُرُهُمْ اللهُ عَزَّ وَجَلَّ إِذَا تَكَلَّمُوا مَعَ أَطْهَرِ زَوْجَاتِ الْعَالَمِينَ، زَوْجَاتِ رَسُولِ اللهِ صَلَّى اللهُ عَلَيْهِ وَسَلَّمَ أَنْ لَا يَسَأَلُوهُنَّ مُبَاشَرَةً وَجْهَاً لِوَجْهٍ بَلْ مِنْ وَرَاءِ حِجَا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بَعْدَ هَذَا يَأْتِي مَنْ يُجَادِلُ وَيُدَافِعُ مِنْ أَجْلِ أَنْ يَزُجَّ بِنِسَائِنَا فِي أَوْسَاطِ الرِّجَالِ ؟ أَوْ يَزْعُمُ أَنَّ فَصْلَ النِّسَاءِ عَنِ الرِّجَالِ تُهْمَةٌ لَهُمْ ؟ فَهَلْ هَذَا إِلَّا مَنْ نَحَرَ الْعَفَافَ وَدَفَنَ الْفَضِيلَةَ وَنَشَرَ الرَّذِيلَ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أَمَّلُوا هَذِهِ الآيَةَ فِي خِطَابٍ إِلَهِيٍّ مُوَجَّهٍ إِلَى أُمَّهَاتِ الْمُؤْمِنِينَ رَضِيَ اللَّهُ عَنْهُنَّ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قُومُوا بِمَا أَوْجَبَ عَلَيْكُمْ وَحَافِظُوا عَلَى نِسَائِكُمْ وَاحْفَظُوا أَعْرَاضَكُمْ، وَصُونُوا أَنْتُمْ أَنْفَسَكُمْ، وَابْتَعِدُوا عَنْ مَوَاطِنِ الرَّذِيلَةِ وَابْحَثُوا عَنِ الْفَضِيلَةِ وَاعْلَمُوا أَنَّ اللهَ مَعَكُمْ وَأَنَّ الْجَزَاءَ مِنْ جِنْسِ الْعَمَلِ، فَاحْفَظْ نَفْسَكَ يَحْفَظِ اللهُ لَكَ أَهْلَكَ،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فِي أَدْيَانِنَا وَأَبْدَانِنَا وَأَعْرَاضِنَا وَدُنْيَانَا وَآخِرَتِ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صَلُّوا وَسَلِّمُوا عَلَى رَسُولِ اللهِ صَلَّى اللهُ عَلَيْهِ وَسَلَّمَ كَمَا أَمَرَنَا بِذَلِكَ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مَّ صَلِّ وَسَلِّمْ عَلَى عَبْدِكَ وَرَسُولِكَ مُحَمَّد، اللَّهُمَ ارْزُقْنَا مَحَبَّتَهُ وَاتِّبَاعَهُ ظَاهِرَاً وَبَاطِنَاً، اللَّهُمَّ احْشُرْنَا فِي زُمْرَتِهِ وَأَدْخِلْنَا فِي شَفَاعَتِهِ وَاسْقِنَا مِنْ حَوْضِهِ واجْمَعْنَا بِهِ فِي جَنَّاتِ النَّعِيمِ وَوَالِدِينَا وَأَهَالِينَا وَجَمِيعِ الْمُسْلِمِ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عُوذُ بِكَ مِنَ الْغَلا وَالوَبَا وَالرِّبَا وَالزِّنَا وَالزَلازِلَ وَالْفِتَنَ مَا ظَهَرَ مِنْهَا وَمَا بَطَنَ،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1:00Z</dcterms:created>
  <dc:creator>الشيخ/ محمد الشرافي</dc:creator>
  <dc:description/>
  <cp:keywords/>
  <dc:language>en-US</dc:language>
  <cp:lastModifiedBy>( MISHO )</cp:lastModifiedBy>
  <cp:lastPrinted>2011-04-02T16:45:00Z</cp:lastPrinted>
  <dcterms:modified xsi:type="dcterms:W3CDTF">2012-05-23T19:33:00Z</dcterms:modified>
  <cp:revision>4</cp:revision>
  <dc:subject>1/ النساء شقائق الرجال 2/  تكريم الإسلام للمرأة 3/ حقوق المرأة في الإسلام 4/ تحريم الاختلاط 5/ مساوئ الاختلاط  </dc:subject>
  <dc:title>احفظوا أعراضكم يا مسلمون</dc:title>
</cp:coreProperties>
</file>