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فع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َ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فع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ع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جز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رِم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ُلُ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و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ح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س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َ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42:00Z</dcterms:created>
  <dc:creator>الشيخ: عبد الباري الثبيتي</dc:creator>
  <dc:description/>
  <cp:keywords/>
  <dc:language>en-US</dc:language>
  <cp:lastModifiedBy>ahmed</cp:lastModifiedBy>
  <cp:lastPrinted>2018-02-22T14:05:00Z</cp:lastPrinted>
  <dcterms:modified xsi:type="dcterms:W3CDTF">2019-01-13T09:51:00Z</dcterms:modified>
  <cp:revision>5</cp:revision>
  <dc:subject>1/حديث جمَع النجاح والسعادة في الدنيا والآخرة 2/احرص على ما ينفعك  3/ما المطلوب عند تزاحم المنافع؟ 4/واستعن بالله 5/ولا تعجز</dc:subject>
  <dc:title>احرص على ما ينفعك</dc:title>
</cp:coreProperties>
</file>