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حرص</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نفع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rFonts w:cs="Traditional Arabic"/>
                <w:b/>
                <w:bCs/>
                <w:rtl w:val="true"/>
              </w:rPr>
              <w:t xml:space="preserve">: </w:t>
            </w:r>
            <w:r>
              <w:rPr>
                <w:rFonts w:cs="Traditional Arabic"/>
                <w:b/>
                <w:b/>
                <w:bCs/>
                <w:rtl w:val="true"/>
              </w:rPr>
              <w:t>ا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نفع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رح</w:t>
            </w:r>
            <w:r>
              <w:rPr>
                <w:b/>
                <w:b/>
                <w:bCs/>
                <w:rtl w:val="true"/>
              </w:rPr>
              <w:t xml:space="preserve"> </w:t>
            </w:r>
            <w:r>
              <w:rPr>
                <w:rFonts w:cs="Traditional Arabic"/>
                <w:b/>
                <w:b/>
                <w:bCs/>
                <w:rtl w:val="true"/>
              </w:rPr>
              <w:t>الحديث</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طلاب</w:t>
            </w:r>
            <w:r>
              <w:rPr>
                <w:b/>
                <w:b/>
                <w:bCs/>
                <w:rtl w:val="true"/>
              </w:rPr>
              <w:t xml:space="preserve"> </w:t>
            </w:r>
            <w:r>
              <w:rPr>
                <w:rFonts w:cs="Traditional Arabic"/>
                <w:b/>
                <w:b/>
                <w:bCs/>
                <w:rtl w:val="true"/>
              </w:rPr>
              <w:t>والشباب</w:t>
            </w:r>
            <w:r>
              <w:rPr>
                <w:b/>
                <w:b/>
                <w:bCs/>
                <w:rtl w:val="true"/>
              </w:rPr>
              <w:t xml:space="preserve"> </w:t>
            </w:r>
            <w:r>
              <w:rPr>
                <w:rFonts w:cs="Traditional Arabic"/>
                <w:b/>
                <w:b/>
                <w:bCs/>
                <w:rtl w:val="true"/>
              </w:rPr>
              <w:t>ل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نفع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طلاب</w:t>
            </w:r>
            <w:r>
              <w:rPr>
                <w:b/>
                <w:b/>
                <w:bCs/>
                <w:rtl w:val="true"/>
              </w:rPr>
              <w:t xml:space="preserve"> </w:t>
            </w:r>
            <w:r>
              <w:rPr>
                <w:rFonts w:cs="Traditional Arabic"/>
                <w:b/>
                <w:b/>
                <w:bCs/>
                <w:rtl w:val="true"/>
              </w:rPr>
              <w:t>والشب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سويفِ</w:t>
            </w:r>
            <w:r>
              <w:rPr>
                <w:b/>
                <w:b/>
                <w:bCs/>
                <w:rtl w:val="true"/>
              </w:rPr>
              <w:t xml:space="preserve"> </w:t>
            </w:r>
            <w:r>
              <w:rPr>
                <w:rFonts w:cs="Traditional Arabic"/>
                <w:b/>
                <w:b/>
                <w:bCs/>
                <w:rtl w:val="true"/>
              </w:rPr>
              <w:t>والسوءِ</w:t>
            </w:r>
            <w:r>
              <w:rPr>
                <w:b/>
                <w:b/>
                <w:bCs/>
                <w:rtl w:val="true"/>
              </w:rPr>
              <w:t xml:space="preserve"> </w:t>
            </w:r>
            <w:r>
              <w:rPr>
                <w:rFonts w:cs="Traditional Arabic"/>
                <w:b/>
                <w:b/>
                <w:bCs/>
                <w:rtl w:val="true"/>
              </w:rPr>
              <w:t>وأهلِه</w:t>
            </w:r>
            <w:r>
              <w:rPr>
                <w:b/>
                <w:b/>
                <w:bCs/>
                <w:rtl w:val="true"/>
              </w:rPr>
              <w:t xml:space="preserve"> </w:t>
            </w:r>
            <w:r>
              <w:rPr>
                <w:rFonts w:cs="Traditional Arabic"/>
                <w:b/>
                <w:bCs/>
              </w:rPr>
              <w:t>54</w:t>
            </w:r>
            <w:r>
              <w:rPr>
                <w:rFonts w:cs="Traditional Arabic"/>
                <w:b/>
                <w:bCs/>
                <w:rtl w:val="true"/>
              </w:rPr>
              <w:t xml:space="preserve">/ </w:t>
            </w:r>
            <w:r>
              <w:rPr>
                <w:rFonts w:cs="Traditional Arabic"/>
                <w:b/>
                <w:b/>
                <w:bCs/>
                <w:rtl w:val="true"/>
              </w:rPr>
              <w:t>أحاديث</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تلاو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تعلمه</w:t>
            </w:r>
            <w:r>
              <w:rPr>
                <w:b/>
                <w:b/>
                <w:bCs/>
                <w:rtl w:val="true"/>
              </w:rPr>
              <w:t xml:space="preserve"> </w:t>
            </w:r>
            <w:r>
              <w:rPr>
                <w:rFonts w:cs="Traditional Arabic"/>
                <w:b/>
                <w:b/>
                <w:bCs/>
                <w:rtl w:val="true"/>
              </w:rPr>
              <w:t>وتطبيق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لتحفيظ</w:t>
            </w:r>
            <w:r>
              <w:rPr>
                <w:b/>
                <w:b/>
                <w:bCs/>
                <w:rtl w:val="true"/>
              </w:rPr>
              <w:t xml:space="preserve"> </w:t>
            </w:r>
            <w:r>
              <w:rPr>
                <w:rFonts w:cs="Traditional Arabic"/>
                <w:b/>
                <w:b/>
                <w:bCs/>
                <w:rtl w:val="true"/>
              </w:rPr>
              <w:t>أبنائه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إلحاقهم</w:t>
            </w:r>
            <w:r>
              <w:rPr>
                <w:b/>
                <w:b/>
                <w:bCs/>
                <w:rtl w:val="true"/>
              </w:rPr>
              <w:t xml:space="preserve"> </w:t>
            </w:r>
            <w:r>
              <w:rPr>
                <w:rFonts w:cs="Traditional Arabic"/>
                <w:b/>
                <w:b/>
                <w:bCs/>
                <w:rtl w:val="true"/>
              </w:rPr>
              <w:t>بحِلَقِ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74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يل والنهار خزانتان، فانظروا ماذا تضعون فيهما؟ قال المسيح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مِلوا الليلَ لما خلق له، وأَعْمِلوا النهار لما خلق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ضيفك، والضيف مرتحل، يحمدك أو يذ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وأحمد وابن ماج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 احرص على ما ينفعك، واستعن بالله ولا تعجز، وإن أصابك شيء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كان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 فإن لو تفتح عمل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قرطبي، صاح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هم في شرح 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ما نقله عن الأبي المال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هد في تحصيل ما تنتفع به في أمر دنياك الذي تصون به دينك وعيالك ومروءتك، ولا تعجز في تحصيل ذلك وتتكل على القدر، فتنسب إلى التفريط شرعاً وعادةً، ومع الاجتهاد فلا بد من 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جأ إليه، وبسلوك هاتين الطريقتين يحصل خير الدا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 حال السابقين، ماذا نفعهم الحماس لفكرةٍ ما ضد الشرع؟ وماذا يستفيدون في نصرتهم لمبدأ معين، أو لصديق معين، وهم يعلمون أنه مخالف للحق والعقل؟ تأمل حال أشخاص تعرفهم أو تقرأ عنهم أو ت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جلب لهم الإصرار على رأي معين، وهو يعرف تمام المعرفة أنه مجانب للحق، ومخالف للشرع؟ وتذكر حال بعض من تعرف وقد كان له موقف فيه ظلم، ماذا استفاد؟ وبماذا خرج؟ وهل عمله ذاك بعد الممات يكون له أو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ك ستصير مثلهم، فاحرص على ما ينفعك، ولا يستهوينك الشيطان، وتغلبك نفسك، فتأتي بأعمال تتحسَّر عليها غ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لتفت إلى مقال فلان وفلان، فإنهم لن يغنوا عنك من الله شيئاً، كن حازماً وجاداً في تناولك للأمور، وبمقياس المصلحة والمفسدة الحقيقي الذي يحفظك في الدنيا، وينفعك في الآخرة، وينجيك من عذاب الله وغض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اً تفتح المدارس أبوابها، وتستقبل طلابها، فاستع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ن جاداً من بداية الدراسة، ولا تسوف أو تكسل أو تتهاون وتتساهل، فالأيام تمضي وتنفرط، كما مضت وانتهت الإجازة الصيفية، وسرعان ما تدق أجراس الامتحانات أبوابك، فخذ حذرك، واحرص على ما ينفعك، وخذ من سعتك لضيقك، ومن صحتك لسقم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رتياد الأماكن التي تعرض فيها من خلال القنوات الفضائية أفلام العهر والخلاعة، وتزيين أعمال الكفار، ولبسهم، ولغاتهم وحركاتهم، وثقافاتهم، فتأخذ بلبِّ الشاب الذي قتله الفراغ وعبث به؛ بسبب إعراضه وفتوره عما ينفعه، وراح يجرى لاهثاً وراء ما تعرضه الشاش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علم ذلك الشاب أن ما يعرض من مفاتن الدنيا ليس له منها شيء، إنما هي لأهلها؛ فلماذا يضيع وقته بالنظر إليها، والانبهار بها، وإشغال قلبه بالتعلق بها؟ كان الأجدر بالش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رص على ما ينف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جمل للناس في مظهرك وأنت أول من يكذب نفسه وتظهره للآخرين بحال السعادة والانبساط والمرح، فإذا عدت إلى منزلك تناولت أقراص الاكتئ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لبن جهلُ غيرك بك علمك بنفسك، واحرص على ما ينفعك في شأن دينك ودني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فريط، وجعل الفرص تمر من بين يديك دون استثمار لها، حتى إذا أسلمتك الأيام فيما بعد إلى مرحلة الشباب المتقدمة، أو مرحلة الكهولة والشيخوخة، عضضت أصابع ال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تَبْنِ نفسك، وتحرص على ما ينفعك، وتعرض عما لا فائدة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متعٌ مؤقتة تلوح للشباب في عالم سراب الموضات سرعان ما تنقشع مخلفة وراءها الفشل والبطالة والجهل والأمراض النفسية والفق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 و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حصيل الدراسي، وأقبلوا على تلاوة كتاب ربكم وحفظه وتأمله، وجددوا العهد مع الله، ووثقوا الصلة به؛ تفلحوا وتسعدوا في الدنيا و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خذ بنواصيهم إلى الخير، ودلهم إليه، وثبتهم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نبينا وسيدن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ارَكَ الَّذِي نَزَّلَ الْفُرْقَانَ عَلَى عَبْدِهِ لِيَكُونَ لِلْعَالَمِينَ 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هُ مُلْكُ السَّمَاوَاتِ وَالْأَرْضِ وَلَمْ يَتَّخِذْ وَلَدًا وَلَمْ يَكُنْ لَهُ شَرِيكٌ فِي الْمُلْكِ وَخَلَقَ كُلَّ شَيْءٍ فَقَدَّرَهُ تَ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اة والسلام على من بع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المين بشيراً ونذيراً، وداعياً إلى الله بإذنه وسراجاً منيراً، صلى الله عليه وعلى آل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فيقول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ـابَ اللهِ وَأَقَامُوا الصَّلَوةَ وَأَنفَقُوا مِمَّا رَزَقْنَـاهُمْ سِرّاً وَعَلاَنِيَةً يَرْجُونَ تِجَـ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القرآن، فإنه يأتي يوم القيامة شفيعاً ل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اجتمع قوم في بيت من 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ون كتاب الله، ويتدارسونه بينهم، إلا نزلت عليهم السكينة، وغشيتهم الرحمة، وحفتهم الملائكة، وذكرهم فيمن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عليم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اوته، والعمل به، هو المخرج من الفتن، وإن حض الأولاد على تعلمه، وتنشئتهم عليه؛ يطهر أخلاقهم، ويزكي نفوسهم، ويفصِّح ألسنتهم، ويثري لغة الخطاب والكتابة لديهم، ويُليِّن المعلومات لهم، وهذا يتطلب من الآباء طول التفكير وكثرة التأمل في طريقة دفعهم إلى ذلك، والشعور بأهميته، ووضع الحوافز والتشجيعات لهم كلما أتموا جزءاً معيناً من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مواج الفتن، وشدة اغتراب الدين، وكثرة دواعي الفساد، جعلت الأب الغيور مع الأولاد بمثابة راعي الغنم في أرض السباع الضارية، إن غَفَل عنها أكلتها الذئ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توجيه الأبناء لحفظ القرآن الكريم وتلاوته منذ الصغر أبلغ وأنفع، ذلك أن علوقه بالذاكرة في مرحلة الصبا أشد، ورسوخه أث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وقت الشباب والطلاب يضيع في الشوارع والملاعب، وغيرها من أماكن اللهو واللعب، فلديهم وقت متسع بعد الخروج من المدرسة، يجب صرفهم إلى ما ينفعهم في دينهم ودنياهم، وخير مكان لذلك لزوم حلق التحفيظ التي تتواجد في كثير من المساجد في هذا البلد والحمد لله على نع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ذل القائمون على جمعية التحفيظ جهداً ووقتاً مشكوراً، محتسبين الأجر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زاهم وكل من أسهم في قيامها بمال، أو رأي ومشورة، أو جاه، أو دعاء، جزاهم الله خير الجزاء، وأجزل لهم المثوبة، وأقر أعينهم في صلاح ذرياتهم، وبلغهم مأمولهم في صلاح أبناء المسلمين، وحفظِهم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يحز في النفس، ويوجع القلبَ، أن ن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خريجي الثانوية العامة، بل والجامعيين، لا يحسن تلاوة آيةٍ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وجه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مَن يتحمل هذا الخطأ؟ وعلى من يقع الل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ب إذا استفرغ جهده في دفع ابنه إلى حلق التحفيظ أصبح معذور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لناس، وعند ابنه نفسه الذي سوف يتوجه باللوم فيما بعد لوا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تعلمني وتحضني على حفظ القرآن وتلاوته؟ سيقع الشاب فيما بعد في مواقف حرجة، وسيلقى باللوم على نفسه وعلى والده، لأنهما فرطا في صباه، وأول شبابه؛ لكن الوالد سيخرج من اللوم إذا كان قد بذل جهده، واستفرغ طاقته في محاولة تعليم ابنه وتر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مش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كرك بأن جهدك، وتعبك خلف ابنك في سبيل تعليمه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ضيع سدى، وستجني ثماره في الدنيا، كما تجني ثماره في الآخرة أيضاً، فعن سهل بن معاذ عن أبي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القرآن وعمل بما فيه ألبس والداه تاجاً يوم القيامة ضوءه أحسن من ضوء الشمس في بيوت الدنيا لو كانت فيكم، فما ظنكم بالذي عمل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أن يقرَّ أعيننا بصلاح ذرياتنا، وحفظهم لكتابه وسنة ورسوله والعمل ب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ذراري المسلمين جميعاً، وحبب إليهم الإيمان، وزينه في قلوبهم، وكَرِّه إليهم الكفر والفسوق والعصي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4:00Z</dcterms:created>
  <dc:creator>د. صالح العبد الله الهذلول</dc:creator>
  <dc:description/>
  <dc:language>en-US</dc:language>
  <cp:lastModifiedBy>Admin</cp:lastModifiedBy>
  <cp:lastPrinted>2011-04-02T16:45:00Z</cp:lastPrinted>
  <dcterms:modified xsi:type="dcterms:W3CDTF">2017-03-06T07:15:00Z</dcterms:modified>
  <cp:revision>3</cp:revision>
  <dc:subject>1/ حديث: احرص على ما ينفعك 2/ شرح الحديث 3/ دعوة الطلاب والشباب للحرص على ما ينفعهم 4/ تحذير الطلاب والشباب من التسويفِ والسوءِ وأهلِه 54/ أحاديث تبين فضل تلاوة القرآن وتعلمه وتطبيقه 6/ دعوة الآباء لتحفيظ أبنائهم القرآن وإلحاقهم بحِلَقِها </dc:subject>
  <dc:title>احرص على ما ينفعك</dc:title>
</cp:coreProperties>
</file>