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نفع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د</w:t>
            </w:r>
            <w:r>
              <w:rPr>
                <w:b/>
                <w:b/>
                <w:bCs/>
                <w:rtl w:val="true"/>
              </w:rPr>
              <w:t xml:space="preserve"> </w:t>
            </w:r>
            <w:r>
              <w:rPr>
                <w:rFonts w:cs="Traditional Arabic"/>
                <w:b/>
                <w:b/>
                <w:bCs/>
                <w:rtl w:val="true"/>
              </w:rPr>
              <w:t>والاجتهاد</w:t>
            </w:r>
            <w:r>
              <w:rPr>
                <w:b/>
                <w:b/>
                <w:bCs/>
                <w:rtl w:val="true"/>
              </w:rPr>
              <w:t xml:space="preserve"> </w:t>
            </w:r>
            <w:r>
              <w:rPr>
                <w:rFonts w:cs="Traditional Arabic"/>
                <w:b/>
                <w:bCs/>
              </w:rPr>
              <w:t>2</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قدر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سر</w:t>
            </w:r>
            <w:r>
              <w:rPr>
                <w:b/>
                <w:b/>
                <w:bCs/>
                <w:rtl w:val="true"/>
              </w:rPr>
              <w:t xml:space="preserve"> </w:t>
            </w:r>
            <w:r>
              <w:rPr>
                <w:rFonts w:cs="Traditional Arabic"/>
                <w:b/>
                <w:b/>
                <w:bCs/>
                <w:rtl w:val="true"/>
              </w:rPr>
              <w:t>التفوق</w:t>
            </w:r>
            <w:r>
              <w:rPr>
                <w:b/>
                <w:b/>
                <w:bCs/>
                <w:rtl w:val="true"/>
              </w:rPr>
              <w:t xml:space="preserve"> </w:t>
            </w:r>
            <w:r>
              <w:rPr>
                <w:rFonts w:cs="Traditional Arabic"/>
                <w:b/>
                <w:b/>
                <w:bCs/>
                <w:rtl w:val="true"/>
              </w:rPr>
              <w:t>والنج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دني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أس</w:t>
            </w:r>
            <w:r>
              <w:rPr>
                <w:b/>
                <w:b/>
                <w:bCs/>
                <w:rtl w:val="true"/>
              </w:rPr>
              <w:t xml:space="preserve"> </w:t>
            </w:r>
            <w:r>
              <w:rPr>
                <w:rFonts w:cs="Traditional Arabic"/>
                <w:b/>
                <w:bCs/>
              </w:rPr>
              <w:t>5</w:t>
            </w:r>
            <w:r>
              <w:rPr>
                <w:rFonts w:cs="Traditional Arabic"/>
                <w:b/>
                <w:bCs/>
                <w:rtl w:val="true"/>
              </w:rPr>
              <w:t>/</w:t>
            </w:r>
            <w:r>
              <w:rPr>
                <w:rFonts w:cs="Traditional Arabic"/>
                <w:b/>
                <w:b/>
                <w:bCs/>
                <w:rtl w:val="true"/>
              </w:rPr>
              <w:t>الراح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القوي خير وأحب إلى الله من المؤمن الضعيف، ولذلك أمر بالجد والاجتهاد، وعدم الكس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حث عن أي عمل تجد فيه منفعة لك في أمر دينك ودنياك، في طلب العلم، وحف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ذاكرة، والحرص على التفوق في الدراس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 أن تستهين بنفسك، ما دمت مستعينا بالله، وباذلاً للأسباب؛ لأن الذين نجحوا في حياتهم وتميّزوا عن غيرهم بشرٌ مثلُك؛ الذي حفظ القرآن بشَرٌ مثلُك، والذي نال الشهادة العليا في الدراسة بشر مثلك، وكل شخص متفوق وناجح في حياته، إنما هو بشر مث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فرق بينك وبينه إلا في الطموح، والحرص، والهمة العالية، وعدم الي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أجمع عقلاء بني آدم على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عب نفسه في الب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ق طعم الراحة في 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حة لا تأتي إلا بعد التعب والجد الاجتهاد، سواء كان ذلك في أمور الدين أو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أمو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نا إلى الطالب المتفوق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لب الفاشل أو الضعيف، ثم نظرنا إلى سيرة كل واح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أيت الأول مجتهدا في درا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اظبة على الحضور وعدمِ الغ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ذاكرةِ ال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ابعةِ للدروس أولاً ب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أيام الإخت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سهر الذي يضعف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ثر في 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خلاف الطالب الضعيف الذي لا يهتم بما ذُ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ذا نظرت إلى حال هذين الطالبيْن بعد عدة سنوات لرأيت الفرق الشاسع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ى الأول قد تخرج ونال ما يريد، والثاني قد تأخر في دراسته، وربما يئِسَ منها وتركها، وبقي عاطلا في بيت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رح مع العاطلين في الشوارع بلا فائدة أو طم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تهد في دراس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جاح لا يحصل إلا بالتعب وبذل 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لتفت إلى 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المستقبل مُظلِم وغيرُ مض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 تُتْعِب نفسك بلا فائدة، فإن مثل هذا الكلام قد ضر بش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لب للشباب إلا اليأس، وتضييع المصالح، بل يجب عليك أن تعلم علم اليقين بأن مستقبلك بيد الله، وليس بيد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فل برزق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ستقبل يستحيل أن يكون مظلماً أمام من اتقى الله، وتوكل عليه، وبذل الأسباب المباح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كنتم توكلون على الله حق توكله، لرزقكم كما يرزق الطير، تغدو خماصاً، وتروح ب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الذي يقرأ مثل هذه النصوص ويعمل بمقتضاها يستحيل أن يضيع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وقف أهل الأرض كلُّهم في طر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تعلق بأمو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إنسان وعاف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مشاهد وم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ق بين من يسرف في الطعام والشراب فيطلق لنفسه العنا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ن يقتصد في ذلك، فإن الأول غالباً يتضرر بسبب هذا الإسراف، كما هو الواقع من كثرة الأمراض المستعصية التي يصعب علاج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من يشرب الدخان، أو يستعمل المسكرات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ضرر لا بد وأن يلحق بدنه، والغالب أنه يتلفه، ويقض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ن يصون جوفه عنها، فإنه يسلم من شر كثير، ويتمتع بالصحة والعافية التي تعتبر من حسنة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أمر في جميع مصالح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ر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يستعي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ذل الأسباب المباحة في تحص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تفا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وأن يرى ثمرة جِدِّه واجته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شأن في أمور الدين، فإنك إذا رأيت الرجل محافظا على الصلاة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لياً للقرآن، وبارّاً ب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لاً ل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اً للخي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ففاً عن 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ئناً لقلبه وفرج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 ذلك ناتجٌ عن حسن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لق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وم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هدة النفس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طاعة لا تَسْهُل إلا على من رَبَّى نفسه عليها وجاهد نفس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خلاف من لا يشهد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تيها وهو كاره أو ك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فظ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اقب الله فيما يأتي ويذر، فإن ذلك ناتج عن إهماله، وبعده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غماسه في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ة التامة ال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ينما يرضى الل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فر ذن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ه الراحة لا تحصل إلا لمن أتعب نفسه في الب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أسباب، يقول تعال ل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جَنَّةُ الَّتِي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ذلتم الأسباب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ناكم وأدخلناك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عةَ الذين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سبابا عظيمة عم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م عا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أمور ب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ما ينفعكم في أمور دينكم ودني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وفقهنا في دين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حكاماً ومحكومين، اللهم أنزل على المسلمين رحمةً عامة وهداية عامةً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كفرة والملحدين الذين يصدون عن دينك ويقاتلون عبادك المؤمنين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نا بسوءٍ فأشغله بنفسه، واجعل كيده في نحره، واجعل تدبيره تدميرًا ل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يرضيك،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2:00Z</dcterms:created>
  <dc:creator>الشيخ أحمد العتيق</dc:creator>
  <dc:description/>
  <dc:language>en-US</dc:language>
  <cp:lastModifiedBy>Admin</cp:lastModifiedBy>
  <cp:lastPrinted>2011-04-02T16:45:00Z</cp:lastPrinted>
  <dcterms:modified xsi:type="dcterms:W3CDTF">2016-07-11T15:04:00Z</dcterms:modified>
  <cp:revision>3</cp:revision>
  <dc:subject>1/الحث على الجد والاجتهاد 2/تحذير الإنسان من الاستهانة بقدراته 3/سر التفوق والنجاح في أمور الدين والدنيا 4/التحذير من اليأس 5/الراحة الحقيقية في الجنة</dc:subject>
  <dc:title>احرص على ما ينفعك</dc:title>
</cp:coreProperties>
</file>