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فع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ف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ع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ئ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ب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ه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صل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ْم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ِي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عِي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رِص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ع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جَز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ل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ب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دَّ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ت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ُّج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فّ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وف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مِّ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هَ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ِ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ِ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szCs w:val="36"/>
          <w:rtl w:val="true"/>
        </w:rPr>
        <w:t>وأ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شرفُ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عظ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ظ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َ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َ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َاد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ه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َ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ل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َ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است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ُسب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رْ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دِ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تح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حر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َاح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خ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ا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لت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ِ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اري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ب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تغ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اب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ا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ُع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لُّ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رُّ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با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ب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ِّ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ِ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د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ِّ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َرْ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ض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خالَ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سُ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حْي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م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أنع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ب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ه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ظ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ُ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س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ي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َّف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وفَّ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َجِي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َّ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ِ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ُني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ِي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ِ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ع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ِح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ع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ض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ُ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لُغ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ج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ن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خرا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َ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َّك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دَ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ُس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ِ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از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فْ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ِك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ي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بُ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فاتح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ي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تَع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اتِح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ظ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ت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ي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ف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َسَد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rFonts w:cs="Traditional Arabic"/>
          <w:szCs w:val="36"/>
          <w:rtl w:val="true"/>
        </w:rPr>
        <w:t>...)</w:t>
      </w:r>
      <w:r>
        <w:rPr>
          <w:rFonts w:cs="Traditional Arabic"/>
          <w:szCs w:val="36"/>
          <w:rtl w:val="true"/>
        </w:rPr>
        <w:t>الآ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ُ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ا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دن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َ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ق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مس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ز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نت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ش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ضا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ذ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ُغ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فس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ْم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با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جاهِ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55:00Z</dcterms:created>
  <dc:creator>الشيخ: أسامة خياط</dc:creator>
  <dc:description/>
  <dc:language>en-US</dc:language>
  <cp:lastModifiedBy>c.expert</cp:lastModifiedBy>
  <cp:lastPrinted>2018-02-22T14:05:00Z</cp:lastPrinted>
  <dcterms:modified xsi:type="dcterms:W3CDTF">2020-11-13T16:56:00Z</dcterms:modified>
  <cp:revision>3</cp:revision>
  <dc:subject>1/من أراد الخير والتوفيق فعليه بهذين الأصلين 2/توجيهات نبوية تنفع في الدنيا والآخرة 3/على المرء أن يسعى وليس عليه إدراك النجاح 4/وجوب الائتلاف ونبذ الخلاف</dc:subject>
  <dc:title>احرص على ما ينفعك واستعن بالله</dc:title>
</cp:coreProperties>
</file>