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ق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وا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ف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84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ئ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ر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ي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د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ج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ه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ق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ق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ج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ِ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ج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ُ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ه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ِ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ي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بِ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جّ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ّ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ّ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ل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و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بَ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ح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هَر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ُ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ِ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ت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ك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ق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ب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س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؛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ُّز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ب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ز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عِ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ن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َ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ر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َ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22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7-14T09:24:00Z</dcterms:modified>
  <cp:revision>3</cp:revision>
  <dc:subject>1/رمضانُ سوقٌ من أسواقِ الآخرةِ 2/آفة التلفاز في رمضان 3/آفة النوم في رمضان 4/آفة السهر في رمضان 5/آفة كثرة الأكل في رمضان 6/آفات متعددة في رمضان</dc:subject>
  <dc:title>احذر قواطع الطريق في رمضان</dc:title>
</cp:coreProperties>
</file>