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ز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س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طلق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ه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ر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هت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يِّ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س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لاق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خا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غ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غي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س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ُو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قص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تم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و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ّ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ّ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ظ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ضم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ب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ُّ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ع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ه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ث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ِ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رِّ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ك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ْغ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دْغ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ب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ضُ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نُ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بَإ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بَيّ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ه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صْب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د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ثبُّ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ي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و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ش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َ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س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رّ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هتا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َ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َ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ُ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بَّ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مَ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و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َّ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كلَّ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ع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ُ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ف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ش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ن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د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َ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ِع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ّا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ف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ئ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ك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وت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َّ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شر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ُ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غ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د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ُّ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َمْ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ُط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تمَ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د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ه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ُ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ْ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ِذ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ؤام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ا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شو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ح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لّ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ه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ث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ع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م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ه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ِي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ط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ف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َسَ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ئ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ن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دِّ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خ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غرِ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د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ز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جا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نْبِط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َّبَ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ئُ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ع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يّ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ه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ل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وع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د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و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َ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ثبُّ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يُّ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ت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ُّص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ا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ِ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7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9-18T07:28:00Z</dcterms:modified>
  <cp:revision>3</cp:revision>
  <dc:subject>1/حرمة الأعراض 2/انتشار القيل والقال في المجتمع 3/أنواع الناس عند سماع قيل وقال  4/كيفية مواجهة مرض القيل والقال</dc:subject>
  <dc:title>احذر ردغة الخبال من قيل وقال</dc:title>
</cp:coreProperties>
</file>