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يّ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ِ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ك…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01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2-16T14:03:00Z</dcterms:modified>
  <cp:revision>3</cp:revision>
  <dc:subject>1/سرعة ملل النفوس 2/التحذير من الفتور في العشر الأواخر 3/أسباب الفتور 4/علامات الإصابة بالفتور 5/سبل علاج الفتور 6/ التذكير بإخراج زكاة الفطر.</dc:subject>
  <dc:title>احذر الفتور في العشر الأواخر</dc:title>
</cp:coreProperties>
</file>