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حذر</w:t>
            </w:r>
            <w:r>
              <w:rPr>
                <w:b/>
                <w:b/>
                <w:bCs/>
                <w:rtl w:val="true"/>
                <w:lang w:bidi="ar-EG"/>
              </w:rPr>
              <w:t xml:space="preserve"> </w:t>
            </w:r>
            <w:r>
              <w:rPr>
                <w:rFonts w:cs="Traditional Arabic"/>
                <w:b/>
                <w:b/>
                <w:bCs/>
                <w:rtl w:val="true"/>
                <w:lang w:bidi="ar-EG"/>
              </w:rPr>
              <w:t>الشرك</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صو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إلحا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سماء</w:t>
            </w:r>
            <w:r>
              <w:rPr>
                <w:b/>
                <w:b/>
                <w:bCs/>
                <w:rtl w:val="true"/>
              </w:rPr>
              <w:t xml:space="preserve"> </w:t>
            </w:r>
            <w:r>
              <w:rPr>
                <w:rFonts w:cs="Traditional Arabic"/>
                <w:b/>
                <w:b/>
                <w:bCs/>
                <w:rtl w:val="true"/>
              </w:rPr>
              <w:t>الله</w:t>
            </w:r>
            <w:r>
              <w:rPr>
                <w:b/>
                <w:b/>
                <w:bCs/>
                <w:rtl w:val="true"/>
              </w:rPr>
              <w:t xml:space="preserve"> </w:t>
            </w:r>
            <w:r>
              <w:rPr>
                <w:rFonts w:cs="Traditional Arabic"/>
                <w:b/>
                <w:bCs/>
              </w:rPr>
              <w:t>2</w:t>
            </w:r>
            <w:r>
              <w:rPr>
                <w:rFonts w:cs="Traditional Arabic"/>
                <w:b/>
                <w:bCs/>
                <w:rtl w:val="true"/>
              </w:rPr>
              <w:t>/</w:t>
            </w:r>
            <w:r>
              <w:rPr>
                <w:rFonts w:cs="Traditional Arabic"/>
                <w:b/>
                <w:b/>
                <w:bCs/>
                <w:rtl w:val="true"/>
              </w:rPr>
              <w:t>صو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شرك</w:t>
            </w:r>
            <w:r>
              <w:rPr>
                <w:b/>
                <w:b/>
                <w:bCs/>
                <w:rtl w:val="true"/>
              </w:rPr>
              <w:t xml:space="preserve"> </w:t>
            </w:r>
            <w:r>
              <w:rPr>
                <w:rFonts w:cs="Traditional Arabic"/>
                <w:b/>
                <w:b/>
                <w:bCs/>
                <w:rtl w:val="true"/>
              </w:rPr>
              <w:t>الأكبر</w:t>
            </w:r>
            <w:r>
              <w:rPr>
                <w:b/>
                <w:b/>
                <w:bCs/>
                <w:rtl w:val="true"/>
              </w:rPr>
              <w:t xml:space="preserve"> </w:t>
            </w:r>
            <w:r>
              <w:rPr>
                <w:rFonts w:cs="Traditional Arabic"/>
                <w:b/>
                <w:bCs/>
              </w:rPr>
              <w:t>3</w:t>
            </w:r>
            <w:r>
              <w:rPr>
                <w:rFonts w:cs="Traditional Arabic"/>
                <w:b/>
                <w:bCs/>
                <w:rtl w:val="true"/>
              </w:rPr>
              <w:t>/</w:t>
            </w:r>
            <w:r>
              <w:rPr>
                <w:rFonts w:cs="Traditional Arabic"/>
                <w:b/>
                <w:b/>
                <w:bCs/>
                <w:rtl w:val="true"/>
              </w:rPr>
              <w:t>ضابط</w:t>
            </w:r>
            <w:r>
              <w:rPr>
                <w:b/>
                <w:b/>
                <w:bCs/>
                <w:rtl w:val="true"/>
              </w:rPr>
              <w:t xml:space="preserve"> </w:t>
            </w:r>
            <w:r>
              <w:rPr>
                <w:rFonts w:cs="Traditional Arabic"/>
                <w:b/>
                <w:b/>
                <w:bCs/>
                <w:rtl w:val="true"/>
              </w:rPr>
              <w:t>الشرك</w:t>
            </w:r>
            <w:r>
              <w:rPr>
                <w:b/>
                <w:b/>
                <w:bCs/>
                <w:rtl w:val="true"/>
              </w:rPr>
              <w:t xml:space="preserve"> </w:t>
            </w:r>
            <w:r>
              <w:rPr>
                <w:rFonts w:cs="Traditional Arabic"/>
                <w:b/>
                <w:b/>
                <w:bCs/>
                <w:rtl w:val="true"/>
              </w:rPr>
              <w:t>الأصغر</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صوره</w:t>
            </w:r>
            <w:r>
              <w:rPr>
                <w:b/>
                <w:b/>
                <w:bCs/>
                <w:rtl w:val="true"/>
              </w:rPr>
              <w:t xml:space="preserve"> </w:t>
            </w:r>
            <w:r>
              <w:rPr>
                <w:rFonts w:cs="Traditional Arabic"/>
                <w:b/>
                <w:bCs/>
              </w:rPr>
              <w:t>4</w:t>
            </w:r>
            <w:r>
              <w:rPr>
                <w:rFonts w:cs="Traditional Arabic"/>
                <w:b/>
                <w:bCs/>
                <w:rtl w:val="true"/>
              </w:rPr>
              <w:t>/</w:t>
            </w:r>
            <w:r>
              <w:rPr>
                <w:rFonts w:cs="Traditional Arabic"/>
                <w:b/>
                <w:b/>
                <w:bCs/>
                <w:rtl w:val="true"/>
              </w:rPr>
              <w:t>السحر</w:t>
            </w:r>
            <w:r>
              <w:rPr>
                <w:b/>
                <w:b/>
                <w:bCs/>
                <w:rtl w:val="true"/>
              </w:rPr>
              <w:t xml:space="preserve"> </w:t>
            </w:r>
            <w:r>
              <w:rPr>
                <w:rFonts w:cs="Traditional Arabic"/>
                <w:b/>
                <w:b/>
                <w:bCs/>
                <w:rtl w:val="true"/>
              </w:rPr>
              <w:t>وأنواعه</w:t>
            </w:r>
            <w:r>
              <w:rPr>
                <w:b/>
                <w:b/>
                <w:bCs/>
                <w:rtl w:val="true"/>
              </w:rPr>
              <w:t xml:space="preserve"> </w:t>
            </w:r>
            <w:r>
              <w:rPr>
                <w:rFonts w:cs="Traditional Arabic"/>
                <w:b/>
                <w:b/>
                <w:bCs/>
                <w:rtl w:val="true"/>
              </w:rPr>
              <w:t>وقنواته</w:t>
            </w:r>
            <w:r>
              <w:rPr>
                <w:b/>
                <w:b/>
                <w:bCs/>
                <w:rtl w:val="true"/>
              </w:rPr>
              <w:t xml:space="preserve"> </w:t>
            </w:r>
            <w:r>
              <w:rPr>
                <w:rFonts w:cs="Traditional Arabic"/>
                <w:b/>
                <w:bCs/>
              </w:rPr>
              <w:t>5</w:t>
            </w:r>
            <w:r>
              <w:rPr>
                <w:rFonts w:cs="Traditional Arabic"/>
                <w:b/>
                <w:bCs/>
                <w:rtl w:val="true"/>
              </w:rPr>
              <w:t>/</w:t>
            </w:r>
            <w:r>
              <w:rPr>
                <w:rFonts w:cs="Traditional Arabic"/>
                <w:b/>
                <w:b/>
                <w:bCs/>
                <w:rtl w:val="true"/>
              </w:rPr>
              <w:t>ضوابط</w:t>
            </w:r>
            <w:r>
              <w:rPr>
                <w:b/>
                <w:b/>
                <w:bCs/>
                <w:rtl w:val="true"/>
              </w:rPr>
              <w:t xml:space="preserve"> </w:t>
            </w:r>
            <w:r>
              <w:rPr>
                <w:rFonts w:cs="Traditional Arabic"/>
                <w:b/>
                <w:b/>
                <w:bCs/>
                <w:rtl w:val="true"/>
              </w:rPr>
              <w:t>التميز</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شرك</w:t>
            </w:r>
            <w:r>
              <w:rPr>
                <w:b/>
                <w:b/>
                <w:bCs/>
                <w:rtl w:val="true"/>
              </w:rPr>
              <w:t xml:space="preserve"> </w:t>
            </w:r>
            <w:r>
              <w:rPr>
                <w:rFonts w:cs="Traditional Arabic"/>
                <w:b/>
                <w:b/>
                <w:bCs/>
                <w:rtl w:val="true"/>
              </w:rPr>
              <w:t>الأكبر</w:t>
            </w:r>
            <w:r>
              <w:rPr>
                <w:b/>
                <w:b/>
                <w:bCs/>
                <w:rtl w:val="true"/>
              </w:rPr>
              <w:t xml:space="preserve"> </w:t>
            </w:r>
            <w:r>
              <w:rPr>
                <w:rFonts w:cs="Traditional Arabic"/>
                <w:b/>
                <w:b/>
                <w:bCs/>
                <w:rtl w:val="true"/>
              </w:rPr>
              <w:t>والأصغر</w:t>
            </w:r>
            <w:r>
              <w:rPr>
                <w:b/>
                <w:b/>
                <w:bCs/>
                <w:rtl w:val="true"/>
              </w:rPr>
              <w:t xml:space="preserve"> </w:t>
            </w:r>
            <w:r>
              <w:rPr>
                <w:rFonts w:cs="Traditional Arabic"/>
                <w:b/>
                <w:bCs/>
              </w:rPr>
              <w:t>6</w:t>
            </w:r>
            <w:r>
              <w:rPr>
                <w:rFonts w:cs="Traditional Arabic"/>
                <w:b/>
                <w:bCs/>
                <w:rtl w:val="true"/>
              </w:rPr>
              <w:t>/</w:t>
            </w:r>
            <w:r>
              <w:rPr>
                <w:rFonts w:cs="Traditional Arabic"/>
                <w:b/>
                <w:b/>
                <w:bCs/>
                <w:rtl w:val="true"/>
              </w:rPr>
              <w:t>ضابط</w:t>
            </w:r>
            <w:r>
              <w:rPr>
                <w:b/>
                <w:b/>
                <w:bCs/>
                <w:rtl w:val="true"/>
              </w:rPr>
              <w:t xml:space="preserve"> </w:t>
            </w:r>
            <w:r>
              <w:rPr>
                <w:rFonts w:cs="Traditional Arabic"/>
                <w:b/>
                <w:b/>
                <w:bCs/>
                <w:rtl w:val="true"/>
              </w:rPr>
              <w:t>الشرك</w:t>
            </w:r>
            <w:r>
              <w:rPr>
                <w:b/>
                <w:b/>
                <w:bCs/>
                <w:rtl w:val="true"/>
              </w:rPr>
              <w:t xml:space="preserve"> </w:t>
            </w:r>
            <w:r>
              <w:rPr>
                <w:rFonts w:cs="Traditional Arabic"/>
                <w:b/>
                <w:b/>
                <w:bCs/>
                <w:rtl w:val="true"/>
              </w:rPr>
              <w:t>الخفي</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ويد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rPr>
              <w:t xml:space="preserve"> </w:t>
            </w:r>
            <w:r>
              <w:rPr>
                <w:rFonts w:cs="Traditional Arabic"/>
                <w:b/>
                <w:bCs/>
              </w:rPr>
              <w:t>658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حديث الأسبوع الماضي حول مفهوم أهل القبلة، وكيف أن هذا المفهوم اتخذ منحا خطيرا عند بعض الكتاب والدعاة والمثقفين، حتى أصبح وسيلة لتوسيع دائرة الإسلام إلى حد القبول بالعقائد الشركية الفاسدة، وانضمام أهلها مع الموحدين تحت مظلة الإسلام الواسعة جدا في نظرهم، وكأن اتجاههم للقبلة عند الصلاة يشفع لهم شركهم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كرنا أن اختلاط الأمور، وقلة أثر العلم الشرعي في واقع المسلمين، يوجب على كل مسلم أن يزيد من معرفته لمعنى الشرك وخطره وأقسامه، حتى يتم توحيده، ويخلص إسلامه، ويصح إيم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بينا آنذاك أن الشرك الأكبر هو أن يجعل الإنسان لله ندا، إما في أسمائه وصفاته، فيسميه بأسماء الله، ويصفه بصفاته، وقد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لّهِ الأَسْمَاء الْحُسْنَى فَادْعُوهُ بِهَا وَذَرُواْ الَّذِينَ يُلْحِدُونَ فِي أَسْمَآئِهِ سَيُجْزَوْنَ 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الإلحاد في أسم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سمية غيره باسمه المختص به، أو وصفه بصفته كذلك، إما أن يجعل لله ندا في العبادة، بأن يضرع إلى غي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شمس، أو قمر، أو نبي، أو ملك، أو لي، بقربة من القرب؛ كصلاة، أو استغاثة به في شدة، أو مكروه، أو كرب، أو استعانة به، في جني مصلحة، أو دعاء ميت، أو غائب لتفريج كربة، أو تحقيق مطلوب، أو نحو ذلك مما هو من اختصاص الله وح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ل هذا وأمثاله عبادة لغير الله، واتخاذ الشريك مع الل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مَا أَنَا بَشَرٌ مِّثْلُكُمْ يُوحَى إِلَيَّ أَنَّمَا إِلَهُكُمْ إِلَهٌ وَاحِدٌ فَمَن كَانَ يَرْجُو لِقَاء رَبِّهِ فَلْيَعْمَلْ عَمَلًا صَالِحًا وَلَا يُشْرِكْ بِعِبَادَةِ رَبِّهِ أَحَ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ما أن يجعل لله ندا في التشريع بأن يتخذ مشرعا له سوى الله، أو شريكًا لله في التشريع يرتضي حكمه، ويزيد به في التحليل والتحريم عبادة وتقربا، وقضاء وفصلا في الخصومات، أو يستحله، وإن لم يره د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ذلك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نصا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خَذُواْ أَحْبَارَهُمْ وَرُهْبَانَهُمْ أَرْبَابًا مِّن دُونِ اللّهِ وَالْمَسِيحَ ابْنَ مَرْيَمَ وَمَا أُمِرُواْ إِلاَّ لِيَعْبُدُواْ إِلَهًا وَاحِدًا لاَّ إِلَهَ إِلاَّ هُوَ سُبْحَانَهُ عَمَّا يُشْرِ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ثال هذا من الآيات والأحاديث التي جاءت في الرضا بحكم سوى حكم الله، أو الإعراض عن التحاكم إلى حكم الله، والعدول عنه إلى التحاكم إلى قوانين وضعية، أو عادات قبلية، أو نحو ذلك، هذه الأنواع الثلاثة هي الشرك الأكبر، الذي يرتد به فاعله، أو معتقده عن ملة الإسلام، فلا يصلى عليه إذا مات، ولا يدفن في مقابر المسلمين، ولا يورث عنه ماله، بل يكون لبيت مال المسلمين، ولا تأكل ذبيحة، ويحكم بوجوب قتله، ويتولى ذلك ولي أمر المسلمين، إلا إنه يستتاب قبل قتله، فإن تاب قبلت توبته ولم يقتل، وعومل معاملة المسلمين، هذا هو الشرك ال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شرك الأصغ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كل ما كان وسيلة إلى الأكبر، أو ورد في النصوص أنه شرك، ولم يصل إلى حد الشرك الأكبر المخرج من الملة، وهذا يكون في الغالب من جهت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جهة التعليق ببعض الأسباب التي لم يأذ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ا؛ كتعليق الكف على الجدار والخرز، ونحو ذلك على أنه سبب للحفظ، أو أنها تدفع العين،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جعلها سببا لذلك، لا شرعا، ولا ق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لائد على شكل الخرز أيضا للحرز في الرقبة تعلق، وفي اليد المعصم منتشرة بكثرة، وخاصة بين فقراء المسلمين في شتى أنحاء العالم الإسلامي، فلا تكاد تخلو رقبة طفل من خرز، أو خيط، خوفا عليه، وحرزا له من العين، أو من الج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رد سؤال للشيخ ابن 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جم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حد الشيوخ المعالجين أعطى السائل الطالب للعلاج ورقة مكتوب بها آية الكرسي، ومربوطة في جلد، وأمره أن يربطه في وسط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آخر السؤ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جاب الش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جوز تعليق التمائم، ولو كانت من القرآن الكريم؛ لعموم 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علق تميمة فلا أتم الله له، ومن تعلق ودعة فلا ودع الله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اء في صحيح الجامع قوله صلى الله عليه وآل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لق تميمة فقد اشر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مائم إذا كانت من القرآن فهي مما اختلف فيه، والراجح المنع لعموم الأدلة، وسدا للذريعة، أي ذريعة الشرك، ولما في ذلك من الامتهان غالبا، إذ هذه التميمة ينام بها صاحبها، ويدخل بها الخلاء، ونحو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 الش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كله طبعا إذا سلمنا أن الحجاب ليس فيه إلا آية الكرسي، أو نحوها من كلا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إلا فقد يكون فيه سحر وكفر، فمن المعهود أن السحرة يضعون كلا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كفرهم وباطلهم، حتى يروج إفكهم، وينخدع الناس 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نبه أن تعليق التميمة قد يكون شركا أصغر، وقد يكون أكبر بحسب حال مستعملها، فإن اعتقد أن التميمة تنفع وتضر بذاتها فهذا شرك أكبر، وإن اعتقد أنها سبب، فهذا شرك أصغر؛ لأنه جعل ما ليس سببا سب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شرك الأصغر إن مات عليه صاحبه دون توبة، هل يدخل تحت المشيئة أم لا يغفر له، كالأكبر؟ قولان لأهل العلم، فمنهم 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قصود استنادا إلى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غْفِرُ أَن يُشْرَكَ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هم من قال يشمل كل شر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غْفِرُ أَنْ يُشْرَكَ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كان أصغر؛ كالحلف بغير الله، فإن الله لا يغف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عني هذا أنه يخلد في جهنم لكن لا يغفره، وأما بالنسبة لكبائر الذنوب؛ كالخمر والزنا، فإنها تحت المشيئة إن شاء الله غفرها، وإن شاء أخذ بها؛ لأنه لم تأت آية تنص على عدم المغفرة، وإنما بأنها كبيرة من الكبائ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كل حال يجب الحذر من الشرك مطلقا؛ لأن العموم يعني 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غْفِرُ أَنْ يُشْرَكَ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تمل أن يكون داخلا فيه الأصغر؛ لأن النكرة في سياق النفي تفيد العم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سحر نوع من أنواع الشرك، بل إن النشرة التي هي حل السحر بالسحر نوع من الشرك الأكبر؛ لأن حلها بالسحر يتضمن دعوة الجن والاستعانة 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هذا أخب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ملكين أنهما يقولان لمن يريد التعلم منهما ما نص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يُعَلِّمَانِ مِنْ أَحَدٍ حَتَّى يَقُولاَ إِنَّمَا نَحْنُ فِتْنَةٌ فَلاَ تَكْ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سحر أحد أنواع الشرك الأكبر، ومع ذلك فقد تعددت القنوات الفضائية المتخصصة بالسحر والشعوذة، حتى كثر المتصلون من المسلمين في كل مكان عامة، ومن بلاد التوحيد هذه خاصة، مع الأس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ه القنوات جندت نفسها لنشر السحر وتعليمه وترويجه، وهدفها بعد جني المال الحرام، هدم التوح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أبرزت تلك الفضائيات المشعوذين بطريقة سهلة وممتعة، بابتزاز السذج والجهلة والمساكين الذين فقدوا الصبر بعد أن يئسوا من العلاج الدنيوي، فتعلوا بالسحرة والمشعوذين، والسحر كفر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ذلك لا يجوز النظر في هذه القنوات، أو الاستماع إليها، وإذا اتصل بهم المسلم من بيته وسألهم دخل في 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تى كاهنا فصدقه بما يقول فقد كفر بما أنزل على م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علامات السحرة والمشعوذين الواض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 غالبا ما يسألون عن اسم المتصل، واسم أمه، وقد يتلون على الصلاة والعزائم بتمتمة غير واضحة، وقد يكون فيها آيات، وكلمات مكررة، وأحيانا هذا المشعوذ، لا يسأل عن اسمه واسم أمه، بل الساحر نفسه هو نفسه هذا، هو الذي يخبر المتصل باسمه، أو اسم أمه، أو بلده، ومشكلته، وذلك لا شك من تعاون الشياطين م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هة الثانية التي يكون فيها الشرك الأصغ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هة التعظيم، تعظيم بعض الأشياء، ذلك التعظيم الذي يوصلها إلى مقام الربوبية؛ كالحلف بغير الله، وك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لا الله وف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به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وضع العلماء قواعد وضوابط يتميز بها الشرك الأكبر عن الأصغر عند وروده في النصوص الشرعية، ومن هذه الضواب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قد نص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راحة على أن هذا الفعل من الشرك الأصغر، هذا ضابط من الضواب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المسند عن محمود بن لبي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خوف ما أخاف عليكم الشرك الأصغر،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ما الشرك الأصغ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ياء، إن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تجازى العباد بأعمالهم، اذهبوا إلى الذين كنتم تراءون بأعمالكم في الدنيا، فانظروا هل تجدون عندهم جز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ابط آخر يتميز به الشرك الأكبر عن الأصغ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رد لفظ الشرك في منصوص الكتاب والسنة منكراً، أي غير مقترن بالألف واللام، فهذا في الغالب يقصد به الشرك الأصغر، وله أمثلة كثيرة؛ ك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رقى والتمائم والتولة شر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أبو داود وهو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مقصود بالشرك هنا الأصغر دون ال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ضواب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فهم الصحابة من النصوص الشرعية أن المراد بالشرك في هذا الموضع هو الأصغر دون الأكبر، ولا شك أن فهم الصحابة معتبر، فهم أعلم الناس ب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دراهم بمقصود الشار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أمثلة ذلك ما رواه أبو داود عن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يرة شرك، الطيرة شرك، الطيرة شرك، وما منا إلا، ولكن الله يذهبه بالتوك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قصود بالطيرة التي هي شرك التشاؤم الذي يقع في القلب، ويبني عليه المرء إقدامه، أو تراج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ثلا لو خرج من بيته وحصل أمامه وهو ينوي السفر، أو ينوي القيام بصفقة، أو تجارة ما، أو نحو ذلك، فحصل أمامه حادث، أو مشاجرة، أو نحو ذلك، فأحدث هذا المنظر في قلبه شؤما فتراجع عن سفره، أو تجارته، خوفا من العاقبة السيئة، فقد حصل له التطير الشرك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إذا وقع ذلك في قلبه مجرد وقوع، وحصل له نوع تشاؤم، ولكنه مضى وتوكل على الله، فهذا ليس بشرك، ولا يكاد يسلم منه أحد، فجم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جملة من كلام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بين ذلك المحدث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ا يدل على أن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م أن هذا من الشرك الأصغر؛ لأنه لا يمكن أن يقص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منا إ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ع في مقدمات الشرك الأكبر، كما أن الشرك الأكبر لا يذهبه الله بالتوكل، بل لابد من التو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ضوابط التمييز بين نوعي الش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فس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فظ الشرك أو الكفر فيما يدل على أن المقصود به الأصغر وليس الأكبر، كما روى البخاري ومسلم عن زيد بن خالد الجهني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صلى ب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اة الصبح بالحديبية على إثر سماء كانتْ من ال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م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انْصرف أقْبل على الْنَّاس،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درون ماذا قال ربكم؟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ورسوله أعل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بح منْ عباديْ مُؤْمنٌ بي وكافرٌ، فأمَّا 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طرْنا بفضْل اللّه ورحْمته، فذلك مُؤْمنٌ بي وكافرٌ بالْكوْكب، وأمَّا 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طرْنا بنوْء كذا وك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 بسقوط نجم كذ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لك كافرٌ بيْ ومُؤمنٌ بالْكوْك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م انقسموا إلى مؤمنين وكافرين، والكافرين منهم هم من كفر كفرا أصغر؛ لأنهم لم يعتقدوا التشريك والاستقلال، ولكنهم جعلوا ما ليس سببا سببا، فنسبوا النعمة إلى ذلك الكوكب، أو النجم، وأن الله أنزل المطر ببركة الكوكب، مع أنه ليس سببا للمطر، فهم مؤمنون أن الله خالق المطر ومنزله، لكنهم لم ينسبوا تلك النعمة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خلاف الأكبر من اعتقد بقلبه أن الكواكب والنجوم ذاتها هي التي تفضلت بالمطر، وهي التي وهبته لما توجه إليها عابدوها، فهذا كفر أكبر بإجماع؛ لأنه اعتقاد ربوبية وإلهية غي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موح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ل من أثبت سببا لشيء والله لم يجعله سببا له لا شرعا ولا قدرا فقد أشرك بالله شركا أصغر، وكذلك من تمسح بشيء رجاء بركته، ولم يجعل الله فيه البركة كتقبيل أبواب المساجد والتمسح بأعتابها، والاستشفاء بتربتها، ونحو ذلك من الأفعال، كلها من الشرك الأصغ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أل الله لي ولكم الصدق والإخلاص، واستغفر الله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 وعلى آله وصحبه ومن وا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شرك الخفي هو شرك يتعلق بالقلب، حيث لا يطلع عليه إلا الله، وهو إما أن يكون أكبر، وإما أن يكون أصغر، فإذا أشرك في قلبه مع الله أحدا، يعتقد أنه مساوٍ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يختص به سبحانه من الصفات والأفعال والحقوق، كان شرك أك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ما الأصغر فهو يصدر ممن يعتقد 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ه لا يضر ولا ينفع، ولا يعطي ولا يمنع إلا الله، وأنه لا إله غيره ولا رب سواه، ولكنه لا يخص الله في معاملته وعبوديته، بل يعمل لحظ نفسه تارة، ولطلب الدنيا تارة، ولطلب الرفعة والمنزلة والجاه عند الخلق تارة أخرى، فإذا كان في قلبه رياء في عبادته يتعبد بها لله، فإنه يكون مشركا شركا خفيا بخفائه عن الناس لكنه أصغر؛ لأنه رياء، والرياء لا يخرج الإنسان به من الإسلام، ولكنه يحبط العمل الذي دخل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في الحديث القدسي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أغنى الشركاء عن الشرك، من عمل عملً أشرك فيه غيري تركته وشرك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هو الشرك الخفي، أجارنا الله وإياكم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سع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خرج علي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ن نتذاكر المسيح الدجا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أخبركم بما هو أخوف عليكم عندي من المسيح الدجال؟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رك الخفي أن يقوم الرجل يصلي فيزين صلاته لما يرى من نظر الر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بن ماجة و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 الشرك الذي قال في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رواه ابن حبان في صحيح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رك في هذه الأمة أخفى من دبيب النملة،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ننجو منه يا رسول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ي أعوذ أن أشرك بك وأنا أعلم وأستغفرك لما لا أ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واجب على المسلم أن يحذر من الشرك، ويحذر منه صغيرا كبيرا، فإن أعظم معصية عصي الله بها هي الشرك به، والتعدي على خالص حقه، التعدي على عبادته وطاعته وحده لا شريك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شْرِكْ بِاللَّهِ فَكَأَنَّمَا خَرَّ مِنَ السَّمَاء فَتَخْطَفُهُ الطَّيْرُ أَوْ تَهْوِي بِهِ الرِّيحُ فِي مَكَانٍ سَحِي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ـ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وأذل الشرك والمشرك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1:35:00Z</dcterms:created>
  <dc:creator>الشيخ / عبدالعزيز بن عبدالله السويدان</dc:creator>
  <dc:description/>
  <cp:keywords/>
  <dc:language>en-US</dc:language>
  <cp:lastModifiedBy>ahmed</cp:lastModifiedBy>
  <cp:lastPrinted>2011-04-02T16:45:00Z</cp:lastPrinted>
  <dcterms:modified xsi:type="dcterms:W3CDTF">2013-08-20T08:41:00Z</dcterms:modified>
  <cp:revision>4</cp:revision>
  <dc:subject>1/صور من الإلحاد في أسماء الله 2/صور من الشرك الأكبر 3/ضابط الشرك الأصغر وبعض صوره 4/السحر وأنواعه وقنواته 5/ضوابط التميز بين الشرك الأكبر والأصغر 6/ضابط الشرك الخفي</dc:subject>
  <dc:title>احذر الشرك</dc:title>
</cp:coreProperties>
</file>