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ض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03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ز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َ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ِ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نيرِكم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ذ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ئِ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غب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ج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ِ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ِل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تّ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ِ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ص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تصر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ن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حب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ِح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س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نَاف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اف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فِ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حا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ِ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وَيْل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َّخ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ِفو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ل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هُّد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ت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ع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ف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ِ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ف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اف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ِظ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َ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شِئ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و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ِي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ِ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و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ن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ح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َ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ا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4:00Z</dcterms:created>
  <dc:creator>الشيخ عبد المحسن القاسم</dc:creator>
  <dc:description/>
  <dc:language>en-US</dc:language>
  <cp:lastModifiedBy>c.expert</cp:lastModifiedBy>
  <cp:lastPrinted>2011-04-02T16:45:00Z</cp:lastPrinted>
  <dcterms:modified xsi:type="dcterms:W3CDTF">2014-06-16T11:15:00Z</dcterms:modified>
  <cp:revision>3</cp:revision>
  <dc:subject>1/أهمية الوقت وخطر تضييعه 2/طرق ووسائل استغلال الوقت 3/دور رفقاء السوء في إضاعة الوقت 4/وسائل استغلال الإجازة الصيفية والواجب نحو الأبناء 5/التزود من الدنيا بالأعمال الصالحة</dc:subject>
  <dc:title>احذر .. إضاعة الوقت</dc:title>
</cp:coreProperties>
</file>