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ذر</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تغلب</w:t>
            </w:r>
            <w:r>
              <w:rPr>
                <w:b/>
                <w:b/>
                <w:bCs/>
                <w:rtl w:val="true"/>
                <w:lang w:bidi="ar-EG"/>
              </w:rPr>
              <w:t xml:space="preserve"> </w:t>
            </w:r>
            <w:r>
              <w:rPr>
                <w:rFonts w:cs="Traditional Arabic"/>
                <w:b/>
                <w:b/>
                <w:bCs/>
                <w:rtl w:val="true"/>
                <w:lang w:bidi="ar-EG"/>
              </w:rPr>
              <w:t>آحاد</w:t>
            </w:r>
            <w:r>
              <w:rPr>
                <w:b/>
                <w:b/>
                <w:bCs/>
                <w:rtl w:val="true"/>
                <w:lang w:bidi="ar-EG"/>
              </w:rPr>
              <w:t xml:space="preserve"> </w:t>
            </w:r>
            <w:r>
              <w:rPr>
                <w:rFonts w:cs="Traditional Arabic"/>
                <w:b/>
                <w:b/>
                <w:bCs/>
                <w:rtl w:val="true"/>
                <w:lang w:bidi="ar-EG"/>
              </w:rPr>
              <w:t>سيئاتِك</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شرات</w:t>
            </w:r>
            <w:r>
              <w:rPr>
                <w:b/>
                <w:b/>
                <w:bCs/>
                <w:rtl w:val="true"/>
                <w:lang w:bidi="ar-EG"/>
              </w:rPr>
              <w:t xml:space="preserve"> </w:t>
            </w:r>
            <w:r>
              <w:rPr>
                <w:rFonts w:cs="Traditional Arabic"/>
                <w:b/>
                <w:b/>
                <w:bCs/>
                <w:rtl w:val="true"/>
                <w:lang w:bidi="ar-EG"/>
              </w:rPr>
              <w:t>حسنا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عمة</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للطاع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ضاعفة</w:t>
            </w:r>
            <w:r>
              <w:rPr>
                <w:b/>
                <w:b/>
                <w:bCs/>
                <w:rtl w:val="true"/>
                <w:lang w:bidi="ar-EG"/>
              </w:rPr>
              <w:t xml:space="preserve"> </w:t>
            </w:r>
            <w:r>
              <w:rPr>
                <w:rFonts w:cs="Traditional Arabic"/>
                <w:b/>
                <w:b/>
                <w:bCs/>
                <w:rtl w:val="true"/>
                <w:lang w:bidi="ar-EG"/>
              </w:rPr>
              <w:t>أج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بعد</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المحبطة</w:t>
            </w:r>
            <w:r>
              <w:rPr>
                <w:b/>
                <w:b/>
                <w:bCs/>
                <w:rtl w:val="true"/>
                <w:lang w:bidi="ar-EG"/>
              </w:rPr>
              <w:t xml:space="preserve"> </w:t>
            </w:r>
            <w:r>
              <w:rPr>
                <w:rFonts w:cs="Traditional Arabic"/>
                <w:b/>
                <w:b/>
                <w:bCs/>
                <w:rtl w:val="true"/>
                <w:lang w:bidi="ar-EG"/>
              </w:rPr>
              <w:t>للحسنات</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زن</w:t>
            </w:r>
            <w:r>
              <w:rPr>
                <w:b/>
                <w:b/>
                <w:bCs/>
                <w:rtl w:val="true"/>
                <w:lang w:bidi="ar-EG"/>
              </w:rPr>
              <w:t xml:space="preserve"> </w:t>
            </w:r>
            <w:r>
              <w:rPr>
                <w:rFonts w:cs="Traditional Arabic"/>
                <w:b/>
                <w:b/>
                <w:bCs/>
                <w:rtl w:val="true"/>
                <w:lang w:bidi="ar-EG"/>
              </w:rPr>
              <w:t>الحسنات</w:t>
            </w:r>
            <w:r>
              <w:rPr>
                <w:b/>
                <w:b/>
                <w:bCs/>
                <w:rtl w:val="true"/>
                <w:lang w:bidi="ar-EG"/>
              </w:rPr>
              <w:t xml:space="preserve"> </w:t>
            </w:r>
            <w:r>
              <w:rPr>
                <w:rFonts w:cs="Traditional Arabic"/>
                <w:b/>
                <w:b/>
                <w:bCs/>
                <w:rtl w:val="true"/>
                <w:lang w:bidi="ar-EG"/>
              </w:rPr>
              <w:t>والسيئات</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تبدل</w:t>
            </w:r>
            <w:r>
              <w:rPr>
                <w:b/>
                <w:b/>
                <w:bCs/>
                <w:rtl w:val="true"/>
                <w:lang w:bidi="ar-EG"/>
              </w:rPr>
              <w:t xml:space="preserve"> </w:t>
            </w:r>
            <w:r>
              <w:rPr>
                <w:rFonts w:cs="Traditional Arabic"/>
                <w:b/>
                <w:b/>
                <w:bCs/>
                <w:rtl w:val="true"/>
                <w:lang w:bidi="ar-EG"/>
              </w:rPr>
              <w:t>سيئاتهم</w:t>
            </w:r>
            <w:r>
              <w:rPr>
                <w:b/>
                <w:b/>
                <w:bCs/>
                <w:rtl w:val="true"/>
                <w:lang w:bidi="ar-EG"/>
              </w:rPr>
              <w:t xml:space="preserve"> </w:t>
            </w:r>
            <w:r>
              <w:rPr>
                <w:rFonts w:cs="Traditional Arabic"/>
                <w:b/>
                <w:b/>
                <w:bCs/>
                <w:rtl w:val="true"/>
                <w:lang w:bidi="ar-EG"/>
              </w:rPr>
              <w:t>حسنات</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فو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سيئ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حرَّم الفواحش ما ظهر منها وما بطن، المتعرف إلى خلقه بما أسداه إليهم من الكرم والمنن، الَّذِي أخَرَجَ النَّاس من الظلمَاتَ إلى النور، وهداهم إلى صراطه المستقيم، وجنبهم ما يوقعهم في مهامه الجحيم، الواحدِ الأحد، الصمدِ، العزيزِ الحكيمِ، لا تدركه الأبصار، وَهُوَ يدرك الأبصار وَهُوَ اللطيف الخبير، أحمَدُه سُبْحَانَهُ على فضله وجوده الغزير، وأشكره وَالشُّكْر مؤذنٌ بالزيادة والتوف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هُوَ 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بشيرُ النذير، والسراجُ المنير، اللَّهُمَّ صل وسلم على عبدك ورسولك مُحَمَّد، وعلى آله وصبحه أولي الجِدِّ في الطاعة والتشمير، صلاةً وسلامًا دائمين متلازمين إلى يوم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أوامره، واجتناب مناهيه، و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وارد الظمآن لدروس الزمان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زِّلَ الْغَيْثِ بَعْدَمَا قَنَطُ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وَلِيَّ الإِنْعَامِ وَالْمِنَ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مَا شِئْتَ أَنْ يَكُونَ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 أَنْ لا يَكُونُ لَمْ يَكُنِ</w:t>
      </w:r>
    </w:p>
    <w:p>
      <w:pPr>
        <w:pStyle w:val="Normal"/>
        <w:jc w:val="left"/>
        <w:rPr/>
      </w:pPr>
      <w:r>
        <w:rPr>
          <w:rFonts w:ascii="Traditional Arabic" w:hAnsi="Traditional Arabic" w:cs="Traditional Arabic"/>
          <w:sz w:val="36"/>
          <w:sz w:val="36"/>
          <w:szCs w:val="36"/>
          <w:rtl w:val="true"/>
        </w:rPr>
        <w:t xml:space="preserve">قالها مَالِكُ بْنُ أَسْمَاءَ بْنِ خَارِجَة ابْن 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م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إنعامك علينا يا الله، يا رحمن يا رحيم، ومِنَنِك العظيمة، وآلائك ال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هبتنا الحياة، وهيأت لنا أسبابَها ومقوماتِها، فلك الحمد، ثم أمرتنا بطاعتك، وأعنتنا على القيام بها وأدائها، فلك الشكر، فلولاك سبحانك ما عبدناك حقَّ عبادتك، ولا شكرناك حق شكرك، وضاعَفت للعامِلين المخلصين منا أجورَهم، وتفضلت على المقصرين بالعفو والغفران، فمن فضلك وجودك وإحسانك على 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ت الحسنة بعشر أمثالها، بل السيئة إذا تركها عبدك المؤمن جعل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ة، قال صَلَّى اللهُ عَلَيْهِ وَسَلَّمَ، 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حاب آحاد الحسنات هم من تركوا السيئات بعد أن هم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رج من طريق المسلمين شيئا يؤذيهم؛ كتب الله له به حسنة، ومن كتب له عنده حسنة أدخله به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9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الدرداء،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فعلتَ حسنةً واحدةً فلك خي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خَيْرٌ مِنْهَا وَهُمْ مِنْ فَزَعٍ يَوْمَئِذٍ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رِفْ حَسَنَةً نَزِدْ لَهُ فِيهَا حُسْنًا إِنَّ اللَّ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زاد للعبد في الثواب دون ذكر الكَمِّ والعَدَد، وهناك حسنات تتضاعف و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رقَّى فتكون من أصحاب العشرات فافعل ولا تقصر،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 اللهَ بذكرٍ ثوابُه مضاعف عشر مرات، عَنْ أَبِي عَيَّ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إِذَا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دِيثِ حَمَّ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ى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ى النَّائِ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عَيَّاشٍ يُحَدِّثُ عَنْكَ بِ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أَبُو عَيَّ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50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صحابُ الخمسةِ والعشرين درجة، فهم أهل المساجد والجمع والجماعات،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6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زاد الإخلاص في الصلاة، وزاد العدد في الجماعة؛ زاد الأجرُ والثوابُ إلى سبع وعشرين، لقو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6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راد أن يكون من أصحاب المئات من الحسنات، لقد ور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خلص من بعض المخلوقات الضارة يورث مئاتِ الحسنات، فقد 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وَزَغً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ام أ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ضَرْبَةٍ كُتِبَتْ لَهُ مِائَةُ حَسَنَةٍ، وَفِي الثَّانِيَةِ دُونَ ذَلِكَ، وَفِي الثَّالِثَةِ دُو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سبعمائة من الحسنات فاقوا من فاتهم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حديث القدسي عَ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ن أردت أن تكون من أصحاب آلاف الحسنات، فعليك بالذكر والتسبيح، ف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كْسِبَ، كُلَّ يَوْمٍ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كْسِبُ أَحَدُنَا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مِائَةَ تَسْبِيحَةٍ، فَيُكْتَبُ لَهُ أَلْفُ حَسَنَةٍ، أَوْ يُحَطُّ عَنْهُ أَلْفُ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صحاب ألوف الألوف من الحسنات، فهي خاصة بالتجار وروَّادِ الأسواق، فقد 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السُّو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يُحْيِي وَيُمِيتُ، وَهُوَ حَيٌّ لا يَمُوتُ،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تَبَ اللَّهُ لَهُ أَلْفَ أَلْفِ حَسَنَةٍ، وَمَحَا عَنْهُ أَلْفَ أَلْفِ سَيِّئَةٍ، وَرَفَعَ لَهُ أَلْفَ أَلْفِ دَرَ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3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مئات الألوف هم رواد المسجد الحرا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4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صحاب القناطير من 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صلى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شر آيات لم يكتب من الغافلين، ومن قام بمائة آية كتب من القانتين، ومن قام بألف آية كتب من المقنط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1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 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و، والصحيحة </w:t>
      </w:r>
      <w:r>
        <w:rPr>
          <w:rFonts w:cs="Traditional Arabic" w:ascii="Traditional Arabic" w:hAnsi="Traditional Arabic"/>
          <w:sz w:val="36"/>
          <w:szCs w:val="36"/>
          <w:rtl w:val="true"/>
        </w:rPr>
        <w:t>(</w:t>
      </w:r>
      <w:r>
        <w:rPr>
          <w:rFonts w:cs="Traditional Arabic" w:ascii="Traditional Arabic" w:hAnsi="Traditional Arabic"/>
          <w:sz w:val="36"/>
          <w:szCs w:val="36"/>
        </w:rPr>
        <w:t>6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نواع من الحسنات والأجور، منها النفقة على الأهل والعيال،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نْفِقَ نَفَقَةً تَبْتَغِي بِهَا وَجْهَ اللَّهِ إِلاَّ أُجِرْتَ عَلَيْهَا، حَتَّى مَا تَجْعَلُ فِي فَمِ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حسنات وأجور من المقتنيات، وهذا حديث فيه بُشرى وتحذيرٌ لمن يربُّون الخيول،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لِرَجُلٍ أَجْرٌ، ثواب وَلِرَجُلٍ سِتْرٌ، لحاله وفقره وَعَلَى رَجُلٍ وِزْرٌ، إثم وثقل فَأَمَّا الَّذِي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لٌ رَبَطَهَا فِي سَبِيلِ اللَّهِ، أعدها للجهاد فَأَطَالَ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بطها من رجلها بحبل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رْجٍ أَوْ رَوْ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ج الأرض الواسعة ذات الكلأ و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صَابَتْ فِي طِيَلِهَا ذَلِكَ مِنَ المَرْجِ أَوِ الرَّوْ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ذات 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لَهُ حَسَنَاتٍ، وَلَوْ أَنَّهُ انْقَطَعَ طِيَ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تت وم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ارتفع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شَرَفَيْنِ كَانَتْ آثَارُهَا، وَأَرْوَاثُ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روث وهو ما تلقيه الدواب من فضلات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اتٍ لَهُ، وَلَوْ أَنَّهَا مَرَّتْ بِنَهَرٍ، فَشَرِبَتْ مِنْهُ وَلَمْ يُرِدْ أَنْ يَسْقِيَ كَانَ ذَلِكَ حَسَنَا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يقصد سقيها ومع ذلك يكون له هذا الأجر فلو قصد هذا لكان أجره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لِذَلِكَ أَجْرٌ، وَرَجُلٌ رَبَطَهَا تَغَ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ناء عن الناس بطلب نت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فُّ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ؤالهم بما يعمله ويكتسبه على 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 يَنْسَ حَقَّ اللَّهِ فِي رِقَابِهَا وَلاَ ظُهُو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 بحقها والشفقة عليها في رك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لِذَلِكَ سِتْرٌ، وَرَجُلٌ رَبَطَهَا فَخْرًا وَرِ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ظما وإظهارا للطاعة والباطن بخل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اءً ل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وأة و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لَى ذَلِكَ وِ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3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مِنَ الْفِقْهِ؛ أَنَّ الأَعْيَانَ لا يُؤْجَرُ الإِنْسَانُ فِي اكْتِسَابِهَا لأَعْيَانِهَا، وَإِنَّمَا يُؤْجَرُ بِالنِّيَّةِ الْحَسَنَةِ فِي اسْتِعْمَالِ مَا وَرَدَ الشَّرْعُ مِنَ الْفَضْلِ فِي عَمَلِهِ؛ لأَنَّهَا خَيْلٌ كُلُّهَا، وَقَدِ اخْتَلَفَتْ أَحْوَالُ مُكْتَسِبِيهَا لاخْتِلافِ النِّيَّاتِ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اتِ تُكْتَبُ لِلْمَرْءِ إِذَا كَانَ لَهُ فِيهَا سَبَبٌ وَاصِلٌ وَإِنْ لَمْ يُقْصَدْ فَضْلُ الْحَسَنَةِ تَفَضُّلا مِنَ اللَّهِ عَلَى عِبَادِهِ الْمُؤْمِنِينَ وَلَيْسَ كَذَلِكَ حُكْمُ السَّيِّئَاتِ وَ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استذكار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ور وحسنات تجري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عد مماتك، وانتهاء عمر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ادةُ الحسناتِ، وتكفيرُ السيئات، أكثرُه في المحافظة على الصلوات، والمداومةِ على الجماعات، 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كَفِّرُ اللَّهُ بِهِ الْخَطَايَا، وَيَزِيدُ بِهِ فِي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ن الأجور ما اد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ه، فلا يعلم أحدٌ كَم مقداره إلا الله، ألا وهو الصيام،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 إِنِّي امْرُؤٌ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ذهِب هذه العشرات والمئات والألوف من الأجور والحسنات، بآحاد الخطايا والذنوب والسيئات، بل تذهب وتضيع هذه الحسنات بالإسراف في بعض المباحات، وتعجيلِ بعض الطيبات، لقد ورد أَ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طَعَامٍ وَكَانَ صَائِ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مُصْعَبُ بْنُ عُمَيْرٍ وَهُوَ خَيْرٌ مِنِّي، كُفِّنَ فِي بُرْدَةٍ، إِنْ غُطِّيَ رَأْسُهُ، بَدَتْ رِجْلاَهُ، وَإِنْ غُطِّيَ رِجْلاَهُ بَدَا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حَمْزَةُ وَهُوَ خَيْ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سِطَ لَنَا مِنَ الدُّنْيَا مَا بُ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 مِنَ الدُّنْيَا مَا أُعْطِ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شِينَا أَنْ تَكُونَ حَسَنَاتُنَا عُجِّلَتْ لَنَا، ثُمَّ جَعَلَ يَبْكِي حَتَّى تَرَكَ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ضاع طيباته في الدنيا فيه شبه من الكفار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تَبَرُ النَّاسَ بِكَثْرَةِ الْمَالِ وَالْوَلَدِ، وَإِنَّ الْكَافِرَ قَدْ يُعْطَى الْمَالَ، وَرُبَّمَا حُبِسَ عَ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قتا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إيمان والعمل الصالح تتضاعف لهم أجورهم، ويأمنون من كلِّ ألمٍ و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يزان الحسنات والسيئات يوم القيامة؛ فالعبدُ رهينةُ ما يثقِل ميز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ميزان،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قتلُ النفسِ بغير وجه حقٍّ كقتل جميع الناس، فإنَّ إحياءها وإنقاذَها من المهالك إحياؤٌ لجميع الناس،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اعلموا أن هناك من تبدَّلُ سيئاتُهم حسناتٍ، وهم الأوابون التائ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كفيرُ السيئات، وعفوُ أرحم الراحمين، ودخول جنات النعيم، فهذا ما ادخره لعباده المؤمنين يوم القيامة، وهذا من جوده وكرمه وفضله، ف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اجاة الله ل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رِفُ ذَنْبَ كَذَا، أَتَعْرِفُ ذَنْبَ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قَرَّرَهُ بِذُنُوبِهِ، وَرَأَى فِي نَفْسِهِ أَنَّهُ هَ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تُهَا عَلَيْكَ فِي الدُّنْيَا، وَأَنَا أَغْفِرُهَا 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كِتَابَ حَسَنَاتِهِ، وَأَمَّا الكَافِرُ وَالمُنَافِقُونَ، فَيَقُولُ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ولا تهمَّ بفع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و الذنوبِ طويلةٌ حسراتُ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نح إلى التقوى فطُوبى ل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تْ على آحادِهِ عشرا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بأنا نشهد أنك أنت الله الذي لا إله إلا أنت، الأحد الصمد، الذي لم يلد ولم يولد، ولم يكن له كفوا أحد، يا منان، يا بديع السماوات والأرض، يا حيّ يا قيوم، يا ذا الجلال والإكرام؛ أن تمن علينا بمحبتك، والإخلاصِ لك، ومحب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ةِ شرعك، والتمس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صرفَ القلوب صرف قلوبَنا إلى 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صيامنا، وقيامنا، وأعد علينا من بركات هذا اليوم، وأعد أمثاله علينا، ونحن نتمتع بالإيمان، والأمن،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آله وصحبه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ضياء اللامع من الخطب الجوامع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25:00Z</dcterms:created>
  <dc:creator>الشيخ فؤاد بن يوسف أبو سعيد</dc:creator>
  <dc:description/>
  <dc:language>en-US</dc:language>
  <cp:lastModifiedBy>أبو ملك</cp:lastModifiedBy>
  <cp:lastPrinted>2011-04-02T16:45:00Z</cp:lastPrinted>
  <dcterms:modified xsi:type="dcterms:W3CDTF">2015-08-23T18:29:00Z</dcterms:modified>
  <cp:revision>4</cp:revision>
  <dc:subject>1/نعمة التوفيق للطاعات 2/بعض صور الأعمال المضاعفة أجرها في الحياة وبعد الموت 3/التحذير من الذنوب المحبطة للحسنات 4/وزن الحسنات والسيئات يوم القيامة 5/من هم الذين تبدل سيئاتهم حسنات 6/كرم الله وفضله في عفوه عن السيئات</dc:subject>
  <dc:title>احذر أن تتغلب آحاد سيئاتِك على عشرات حسناتك</dc:title>
</cp:coreProperties>
</file>