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حذرو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فرقة</w:t>
            </w:r>
            <w:r>
              <w:rPr>
                <w:b/>
                <w:b/>
                <w:bCs/>
                <w:rtl w:val="true"/>
              </w:rPr>
              <w:t xml:space="preserve"> </w:t>
            </w:r>
            <w:r>
              <w:rPr>
                <w:rFonts w:cs="Traditional Arabic"/>
                <w:b/>
                <w:b/>
                <w:bCs/>
                <w:rtl w:val="true"/>
              </w:rPr>
              <w:t>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حد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اجتماع</w:t>
            </w:r>
            <w:r>
              <w:rPr>
                <w:b/>
                <w:b/>
                <w:bCs/>
                <w:rtl w:val="true"/>
              </w:rPr>
              <w:t xml:space="preserve"> </w:t>
            </w:r>
            <w:r>
              <w:rPr>
                <w:rFonts w:cs="Traditional Arabic"/>
                <w:b/>
                <w:b/>
                <w:bCs/>
                <w:rtl w:val="true"/>
              </w:rPr>
              <w:t>الشمل</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قو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فرق</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وتذهب</w:t>
            </w:r>
            <w:r>
              <w:rPr>
                <w:b/>
                <w:b/>
                <w:bCs/>
                <w:rtl w:val="true"/>
              </w:rPr>
              <w:t xml:space="preserve"> </w:t>
            </w:r>
            <w:r>
              <w:rPr>
                <w:rFonts w:cs="Traditional Arabic"/>
                <w:b/>
                <w:b/>
                <w:bCs/>
                <w:rtl w:val="true"/>
              </w:rPr>
              <w:t>قو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مزيق</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صني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تقسيم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ناص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67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مع كلمة المسلمين وشبههم بالبنيان، وأشهد أن لا إله إلا الله وحده لا شريك له الملك الديان، وأشهد أن محمداً عبده ورسولُه صلى الله عليه وعلى آله وأصحابه والتابعين ل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لتزموا وصي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ونَ أُمةٌ واحدةٌ ربُّهم واحدٌ وعبادتُهم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الإِسلامُ بين قلوبِهم ونزعَ العداوةَ من صدورهم وزيَّن الإِيمانَ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اهم حَميّةَ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م توحيدٌ وات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تُهم إِخاءٌ وتعاون فيما لا ي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تُهُم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تُ اللهِ تَج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 اللهِ يَشْمَلُهُم، والمفَاضَلةُ بينهم بِتقوى الله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حدَةِ الكَلمة عبر تاريخهم مَلكُوا العِبَادَ وسَادُوا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دَ بِهم الأَش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لِهم ضَعُفَ الجبَابِرةُ وانتصفَ الضُع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في الحقِ كالبُنيَانِ المرصوصِ فَعَزّ دِينُهم وحُفِظَت أَوطَ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نت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اتِفُونَ يَدْلُّونَ على الخير، ويُحَاربُونَ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رونَ السُنة ويَقمعُون البِدعة يَأْمُرُونَ بالمعروفِ وينهونَ عن المنكَرِ وهُم مُجْتَ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أَصلٌ العَظيم الذي يَجبُ أَن يَكونَ نُصْبَ أَعين كُلِّ والٍ وعالمٍ وإِعلامي في أَيِّ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كونَ يَداً واحِدةً ضدَّ مَن يُريدُ مَسخَ عَقيدةِ الأُمَّةِ، وتَبديلِ شَرِيعَتِهَا وتَشويهِ مَنهجِهَا، وزَعزعَةِ أَمنِها، والترويجِ للفتنِ في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ونحنُ نَرى الفتن بعددٍ من البلدان تفرق بين الشعُوبِ لأَتْفَهِ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عةٌ تُنشرُ وكِذّبَةٌ تُسبِّب الخلل وتصنيفٌ واتهام يثير العد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زنُ المسارعةُ للاختلاف بيننا وتخوين بعضنا والتنازع لنضعف قوتنا غير مدركين أزمتنا وأن هذا الاختلاف يدمّر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لادَنا وبلادَ المسلمين أحوجُ ما تكون اليوم إِلى جَمعِ كَلمَتِهِم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اختلافِ والبلبة يعلو صَوتُ العَقْلِ والحِكمَةِ والاحْتِكَام لِمِيزَانِ العَدلِ، وال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فُرقَةِ والتَنَا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نشر النوايا الطَيِبَةِ والتَعَاونَ الجادِ الصَادْقِ والعدل مِنْ أَجلِّ إِقامةِ مُجْتَمَعِنَا وأَوط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ركُ الخِلافَ ونُوحِّدُ الرّأَيَ ونَقِفُ صَفاً واحِداً قادةً وشعوباً في مُواجَهَةِ أسباب النزاع ومن يثيره، ونَثْبُتُ على نَهجِ الوِحْدَةِ والتَوحِيدِ الذي يَجْمَعُنَا وأمرنا به، ولنعلم أن من يُذكِي الخلافات ويعمل عليها وينشرها مستفيدٌ منها بالتفريق بيننا أياً كان انتماؤه و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طرحُ في إعلامه وكتابتِه أسبابَ التفريق والتصنيف بلا حقٍ فهو مجرم بحقِّ دينه ومجت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فِي وُجْهَاتِ النَّظَرِ لا يَجُوزُ أَنْ يُؤدِّي إِلى صِراعَاتٍ وإِفسادٍ بَينَ الشُعُوبِ؛ إِنَّهَا فِتنَةٌ جَهْلاءُ، وضَلالةٌ عَمْياءُ، لا يستفيدُ منها إِلا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ه خطأ تجاهل مطالب الإصلاح، وعدم الاهتمام بها فإنه ليسَ مِن المصلحةِ أَنْ يُوجِّه كُلٌّ مِنا أَصَابِعَ الاتِهَامِ إِلى بَعضِنَا بَعضًا، إِنَّها دَعوةٌ لكلمة مجتمعة لا يَذِّلُ فِيها مُظلومٌ، ولا يَشْقَى مَعهَا مَحرُومٌ، ولا يَعبثُ في أَرضِهَا بَاغٍ، ولا يتَلاعَبُ بِحُقُوقِها ظَالمٌ، ولا يَسْتَغِلُّ أَزمَتَهَا مُنَافِقٌ، ولا يُنالُ من عالم ولا من ح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كلمتنا يكونُ بالمحافظةِ على ثوابت ديننا وقيمنا التي لا ينبغي لأحدٍ التلاعبُ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محافظةَ على الجماعة من أعظم أصو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وحِدَةِ الكَلَمةِ تَستَطِيعُ الأُمة مواجهة الأَزمَاتِ بَعد تَوفيقِ الل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وجودِ نظامٍ قويٍّ يضربُ بيدٍ من حديد على من يسعى للتفريق بين المجتمع والنيل من ثوابته لأنهم ينشرون الفساد والفشل بتفريقهم وتناز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لَّ الخِلافِ الذي فَرّقَ الأُمةَ يَرجعُ لطُغيانِ الهوى وحُبِّ الغَلَبَةِ والاسّتِبْدَادِ وتَتَبُعِ الزّلاتِ وإِشهَارِ الهفَواتِ، وتَصديقِ الشَائِعَاتِ مَعَ مَن يَقْتَاتُونَ بِذَلَك في الإعلام ووسائل الاتصال يَعمَدُونَ للإِثَارةِ بِنَشِرِ الأَكاذِيبِ والاتهامات وتَسويقِ البَاطِلِ، وهذه التفرقة هيَّ المُهلكةُ الح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ولُ تَحّلِقُ الشَعرَ بَل تَحّلِقُ الدينَ كما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نوّع الخلاف وانتشر حتى داخل البيت الواحد فأصبح الناسُ في اختلافٍ مع أهلهم وأقاربهم وفي مدارسهم ومساجدهم ومجالسهم ويسارعون للخصام فيما بينهم لسببٍ أو لدونما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أُمّةَ لا تُصابُ ولا تُحِيطُ بِهَا الشَّدَائِدُ والفتن وتَلَحَقُهَا النَّكَبَاتُ إلا بعد تنازعها فيما بينها، فحصنها في الأَزمَاتِ إيمانُها بالله وصدقُ توكلها عليه والاستِمْسَاكُ بِشرعهِ ثم في تآزُرِ المجتمعِ وتَمَاسُكِهِ والتِفَافِهِ حَولَ قَادْتِهِ ودُعَاتِهِ وعُل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زماتُ سيَخِفُّ أَثَرُها وخَطَرُهَا باجتماعِ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نبَري العُقَلاءُ لِتَهْدئتها وبيا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جتماعِ الكلمةِ وأُلَّفَةِ القُلوبِ تَتَحَقَّقُ مَصَالِحُ الدينِ والدنُيا ويَتَحَقَّقُ التَنَاصُرُ والتَعاونُ والتَعَاضُ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د الله مع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عظمَ ما نَهى الله عن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ةُ والاختِلا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لفوا فتختلف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ق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اً فلم ينشر مثلاً أسماءَ المنافقين ولم يعاقبهم وأخذَهم بظواهرِهم رُغمَ فضحِ القرآنِ لأفعالِهم فعلَ ذلك سياسةً للحفاظ على وحدة كلمة المجتمع بالمدينة وحتى لا يقو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يقت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اف ش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 الذي تكرهون في الجماعة خير مما تحبوه في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عانٍ عَظيمةٍ واجبةٌ كُلَّ وقت وتتأكد أَوقَاتَ الشَدَائِد والأَزماتِ والفِتَنِ؛ حِفَاظاً على حَوزةِ المسلمين وحِراسةً للوطنِ والدينِ فاجتماعُ الكَلمةِ قُوةٌ للمسلمينَ، واختلافُها ضعفٌ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يقُ المجتمع هدفٌ للعدو بالخارج وللمنافق في الداخل لإضعاف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ظاهر ذلك التكفيرُ والتبديعُ بلا وجه حق أو كذلك من يُصنِّفُون الناس على هواهم ويُحرِّضُون عليهم ويفسدون في الإعلام والمجتمع فيوزعون التهم حسب أهوائهم فهذا إخواني وهذا علمان،ي وهذا مفسدٌ وهذا فتان وما دروا أنهم يفرقون المجتمع بتصنيفهم 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ركم بخمسٍ الله أَمرني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ماعةِ وبِالسمعِ والطاعةِ والهجرةِ والجِهادِ في سبيلِ الله فَإِنَّهُ مَن خَرجَ مِن الجمَاعَةِ قَيد شِبرٍ فَقد خَلَعَ ربقة الإسلامِ من عنقهِ إِلى أَن يَرجِعَ، ومَن دَعا بِدعوى الجَاهلِيَةِ فَهُوَ مِن جُثّاءِ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صام و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صام وصلى وزعم أنه مسلم فادعوا المسلمين بأسمائهم بما سم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ين المؤمنين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 رواه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ذه المعاني من تلك الفرقِ والأحزابِ وحسابات في وسائل التواصل ساهمت في تفريقِ الكلمةِ وتقسيم المسلمين وعدمِ اتفاقهم وتسعى للفتنة و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ين سلفيّةٍ مُدّعاة أو متطرفون وغُلاة أو ما يُسمى ليبراليون بالإعلام كلُّهم في الفتنة سقطوا وأَصبَحُوا يَتَقَاتَلُونَ فيمَا بينهم ويُمكِّنون للمنافقينَ الذين يريدون حَرْفَ مسيرةِ المجتمعِ أخلاقياً ودينيّاً ليثيروا الفتن ويُحدِثُوا الفُرقَةِ فيما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هجٍ يُخالفُ علماءَ البلد وقادته ودعاتَه ومثقفيه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وجلت منها القلوبُ وذَرفت مِنها العيونُ فقل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ؤلاء من هذه النصوص الداعية إِلى وُحدةِ الكلمةِ وضرورةِ اِجتماعها رَغْمَ مُنغِصَاتِ الحياةِ وتَعدُّدِ الآراء ولذلِكَ فلنحذر جميعاً من المشاركة بِالشَائِعَاتِ الكَاذِبَةِ والأَراجيفِ المغرضةِ التي يتولاَّها إما إِعلامٌ لا يُريدُ بِالأُمَةِ خَيراً وينشر الفسادَ الأخلاقي، والأفكارَ اله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متعجُّلٌ لا يدركُ سوءَ تص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رساتٌ تُنشَرُ عَبر الفضائياتِ وشَبكةِ المعلوماتِ تَستَهدفُ الطَعنَ في أفراد المجتمع، وتؤلِّبُ على المشائخ والدعاة وعموم الناس، وتبثُ الفُرقَةَ والاختلافَ، وحين ترى ذلك تتساءلُ أين دورُ العقلاءِ بالمناصحةِ والتَعَاونِ عَلى بَيانِ الحقِ وبالتزام منهج التآلف، والنقد البناء والتواصلِ مع الولاةِ بالوسائل الشرعية، وتبيينِ سُبُلِ الفَسادِ التي هي سبَبُ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نا نحتاجُ لدورِ العُلماءِ بالتفاهم حَولَ النَّاسِ خاصةً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عون مِنهُم ويُحاورونهم بِالحُسنَى وبالنصح والمدافعة عن المظلومين وأصحاب الحقوق والدفاع عن شريعةِ الأمر بالمعروف والنهي عن المنكر التي يُحاربُها البعضُ وهذا دور العلماء، وجهدهم هذا يبثُّ الثِقَة في المجتمع بالإصلاح ضِدَّ المبطِلِينَ والمفسدينَ كما نحتاجُ أيضاً لحُسنِّ الظَنِّ بِالعُلَمَاءِ فَهُم سِيَاجُ الأُمَّةِ ضِدَّ الفِتَنِ والمراجِعِ الشَرعِيَّةِ وقتَ 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نائمة، وحصولُها يُفسدُ البلاد ويقطعُ الأرزاقَ ويُفقدُ الأمن الذي به حياة الناس ومعاشهم، فلنحذر من إعلامٍ يفرِّق ولا يجمع أو يظهرُ الباطلَ ويفسدُ ولا يُصلح، يُظهرُ المتطرّفَ وصاحبَ الغلوِّ أنه مُمثلٌ عن المجتمع وهو لا يعدو أن يكون شاذَّ الفكر والط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الحذرُ عَمَّا يُشِيعُهُ المرجِفُونَ وتَتَنَاوَلَهُ آلاتُ الإِعلامِ وتَتَنَاقَلَهُ وسَائِلُ الاتصالِ وشَبَكَةُ المعلوماتِ مِن شَائِعَاتٍ وأَراجِيفَ وأناسٌ يمتهنون التصنيف أو التعصَّب في عصرِ السماءِ المفتُوحَةِ والفَضَا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قون الأمة ويدَّعون الحق لهم و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لحُ هؤلاءِ إلا تأديبُهم فهم يستهدفون بأفعالهم التَآلفَ والتَكَاتُفَ، ويسعَون لإِثَارَةِ النَعَراتِ والأَحقادِ وينشُرَ الظُنُونَ السيَئةِ ويُروِّجَون للسلبياتِ ويُضخّمَو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ثارةِ النَّعَرَاتِ بينَ الشعُوبِ أو القبائِل أو المناطق أو يُشوِّهون الدعاة والعلماء وأجهزة الدولة ببرامج تُثيرُ المشكلاتِ، وتَنشرُ الشَائِ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ورعون عن اِتِهَامِ الأَهدافِ و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م تبعٌ للأَعداءِ والعُمَلاءِ، بزعزعة الثَوابِت وهزِّ تماسك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قادَ الثِقَةِ بالنَّفسِ والأُمةُ والقِيَادَة، ونشرَ الضَغَائِنِ، فَكَم أَقلَقت شائعاتهم وأراجيفهم مِن أَبرياءَ وهدمت مِن وشَائِجَ، وسببت مِن جَرائِم، وقَطعت مِن عَلاقاتٍ، وأَخّرَت أَقوامَاً، وعَطَلَت مَسيرة، وهَزَمت جُيُو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ؤُمنُونَ فَموقِ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صل حُسنُ الظَنِّ بِالمسلمينَ أَفرادَاً وجَمَا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عَلى فَرضِ وُقُوعِ الخطأ من أي أحد فَليسَ عِلاجُهُ بِالغَوغَاءَ والتشفي والتشهير أو الاتهام والتصنيف وإِنَّما لَهُ طُرقهُ المبذُولةِ ل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 لسانك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قاتَ الفِتَنِ والإشاعات، والعَقلُ والإيمانُ يدعوانِ صَاحِبَهُما لِلمُوازَنَةِ بينَ مَصلَحَةِ الكَلامِ ومَصلَحَةِ الصَمتِ والاقتداء بأهل الحكمة والرأي و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يَتَدَبَّرُونَ الْقُرْآنَ وَلَوْ كَانَ مِنْ عِنْدِ غَيْرِ اللَّهِ لَوَجَدُوا فِيهِ اخْتِلَافً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ما تسمعو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كد الأمور التي تسعى لجمع الكلمة نشرُ ثقافةِ المناصحة والنقدِ الهادف البنَّاء بيننا وأهمُّها نصح المسئول وإيصالُ صوتِ الحقِّ إليه؛ فللنصيحةِ مقام كبيرٌ في 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اصحةٌ وليِّ الأمرِ واجب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سخط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لا تشركوه به شيئاً، وأن تعتصموا بحبل الله جميعاً ولا تفرقوا، وأن تناصحوا من ولاه الله أمركم، ويسخط لكم ثلاثاً؛ قيل وقال، وكثرة السؤال، وإضاعة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خير فيكم إن لم تقولوها ولا خير فينا إن لم نس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صلاح والنصيحة بأسلوبها الشرعي يجلب المصلحة ويجمع الكلمة ويقويها ويدرأ المفسدة، وترك النصيحة أو ممارستُها خطأً، بالتعجُّلِ والاتهام فإنه خطأٌ يثيرُ الفتن ولو رآه صاحبُه حقَّاً، ونحن والله نحمد الله على نعمٍ نعيشُها من أمنٍ واجتماع كلمة سيدوم بدوام إقامة شرع الله والمناصحةِ فيما بيننا، ونبذ الظلم وإحقاق الحق، والأخذ على يد من يريدُ حرف مسيرتنا للفساد في الدين و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حذر ممن يريدون الفتنة بالتصنيف أو بالمبالغة في عرض الظواهر المنح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بلادنا وبلاد المسلمين من كلِّ سوءٍ ومكروه، وأن يجمع كلمتنا على الحق، وأن يصلح ذات بيننا، ويهدينا سبل السلام، وأن يهدي ضال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25:00Z</dcterms:created>
  <dc:creator>الشيخ عبد المحسن بن عبد الرحمن القاضي</dc:creator>
  <dc:description/>
  <dc:language>en-US</dc:language>
  <cp:lastModifiedBy>Admin</cp:lastModifiedBy>
  <cp:lastPrinted>2011-04-02T16:45:00Z</cp:lastPrinted>
  <dcterms:modified xsi:type="dcterms:W3CDTF">2016-02-23T16:29:00Z</dcterms:modified>
  <cp:revision>3</cp:revision>
  <dc:subject>1/ وحدة الأمة واجتماع الشمل نعمة عظيمة 2/ وجوب الحرص على وحدة المجتمع وقوته 3/ التحذير من الأمور التي تفرق المجتمع وتذهب قوته 4/ بعض صور تمزيق المجتمع 5/ التحذير من تصنيف الناس وتقسيمهم 6/ وجوب انتشار المناصحة في المجتمع.</dc:subject>
  <dc:title>احذروا من تفرقة المجتمع</dc:title>
</cp:coreProperties>
</file>