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حذر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خ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5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ج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ئ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َّمُ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ك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ق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مَس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ب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عَاف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ِك،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ذ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َ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‏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‏</w:t>
      </w:r>
      <w:r>
        <w:rPr>
          <w:rFonts w:cs="Traditional Arabic"/>
          <w:sz w:val="36"/>
          <w:szCs w:val="36"/>
          <w:rtl w:val="true"/>
        </w:rPr>
        <w:t>)‏ ‏[‏</w:t>
      </w:r>
      <w:r>
        <w:rPr>
          <w:rFonts w:cs="Traditional Arabic"/>
          <w:sz w:val="36"/>
          <w:sz w:val="36"/>
          <w:szCs w:val="36"/>
          <w:rtl w:val="true"/>
        </w:rPr>
        <w:t>التوبة‏</w:t>
      </w:r>
      <w:r>
        <w:rPr>
          <w:rFonts w:cs="Traditional Arabic"/>
          <w:sz w:val="36"/>
          <w:szCs w:val="36"/>
          <w:rtl w:val="true"/>
        </w:rPr>
        <w:t>:‏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‏]‏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ِ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كْر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ُ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ط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ز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حِب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غ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غض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ز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ف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ع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ُ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ض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ِط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لَيْ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يْ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ضَاب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نُوَط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42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1-07-25T18:44:00Z</dcterms:modified>
  <cp:revision>3</cp:revision>
  <dc:subject>1/ حرص النبي الكريم على إرضاء الله تعالى 2/ ثمرات طلب المؤمن رضا الله تعالى 3/ الصبر على مرضاة الله علامة قوة الإيمان 4/ توطين النفس على طلب رضا الله</dc:subject>
  <dc:title>احذروا سخط الله</dc:title>
</cp:coreProperties>
</file>