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حذروا</w:t>
            </w:r>
            <w:r>
              <w:rPr>
                <w:b/>
                <w:b/>
                <w:bCs/>
                <w:rtl w:val="true"/>
                <w:lang w:bidi="ar-EG"/>
              </w:rPr>
              <w:t xml:space="preserve"> </w:t>
            </w:r>
            <w:r>
              <w:rPr>
                <w:rFonts w:cs="Traditional Arabic"/>
                <w:b/>
                <w:b/>
                <w:bCs/>
                <w:rtl w:val="true"/>
                <w:lang w:bidi="ar-EG"/>
              </w:rPr>
              <w:t>دعا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بواب</w:t>
            </w:r>
            <w:r>
              <w:rPr>
                <w:b/>
                <w:b/>
                <w:bCs/>
                <w:rtl w:val="true"/>
                <w:lang w:bidi="ar-EG"/>
              </w:rPr>
              <w:t xml:space="preserve"> </w:t>
            </w:r>
            <w:r>
              <w:rPr>
                <w:rFonts w:cs="Traditional Arabic"/>
                <w:b/>
                <w:b/>
                <w:bCs/>
                <w:rtl w:val="true"/>
                <w:lang w:bidi="ar-EG"/>
              </w:rPr>
              <w:t>جهنم</w:t>
            </w:r>
            <w:r>
              <w:rPr>
                <w:b/>
                <w:b/>
                <w:bCs/>
                <w:rtl w:val="true"/>
                <w:lang w:bidi="ar-EG"/>
              </w:rPr>
              <w:t xml:space="preserve"> </w:t>
            </w:r>
            <w:r>
              <w:rPr>
                <w:rFonts w:cs="Traditional Arabic"/>
                <w:b/>
                <w:b/>
                <w:bCs/>
                <w:rtl w:val="true"/>
                <w:lang w:bidi="ar-EG"/>
              </w:rPr>
              <w:t>وأئمة</w:t>
            </w:r>
            <w:r>
              <w:rPr>
                <w:b/>
                <w:b/>
                <w:bCs/>
                <w:rtl w:val="true"/>
                <w:lang w:bidi="ar-EG"/>
              </w:rPr>
              <w:t xml:space="preserve"> </w:t>
            </w:r>
            <w:r>
              <w:rPr>
                <w:rFonts w:cs="Traditional Arabic"/>
                <w:b/>
                <w:b/>
                <w:bCs/>
                <w:rtl w:val="true"/>
                <w:lang w:bidi="ar-EG"/>
              </w:rPr>
              <w:t>ضلا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أوصاف</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هد</w:t>
            </w:r>
            <w:r>
              <w:rPr>
                <w:b/>
                <w:b/>
                <w:bCs/>
                <w:rtl w:val="true"/>
                <w:lang w:bidi="ar-EG"/>
              </w:rPr>
              <w:t xml:space="preserve"> </w:t>
            </w:r>
            <w:r>
              <w:rPr>
                <w:rFonts w:cs="Traditional Arabic"/>
                <w:b/>
                <w:b/>
                <w:bCs/>
                <w:rtl w:val="true"/>
                <w:lang w:bidi="ar-EG"/>
              </w:rPr>
              <w:t>النبوة</w:t>
            </w:r>
            <w:r>
              <w:rPr>
                <w:b/>
                <w:b/>
                <w:bCs/>
                <w:rtl w:val="true"/>
                <w:lang w:bidi="ar-EG"/>
              </w:rPr>
              <w:t xml:space="preserve"> </w:t>
            </w:r>
            <w:r>
              <w:rPr>
                <w:rFonts w:cs="Traditional Arabic"/>
                <w:b/>
                <w:b/>
                <w:bCs/>
                <w:rtl w:val="true"/>
                <w:lang w:bidi="ar-EG"/>
              </w:rPr>
              <w:t>والخلافة</w:t>
            </w:r>
            <w:r>
              <w:rPr>
                <w:b/>
                <w:b/>
                <w:bCs/>
                <w:rtl w:val="true"/>
                <w:lang w:bidi="ar-EG"/>
              </w:rPr>
              <w:t xml:space="preserve"> </w:t>
            </w:r>
            <w:r>
              <w:rPr>
                <w:rFonts w:cs="Traditional Arabic"/>
                <w:b/>
                <w:b/>
                <w:bCs/>
                <w:rtl w:val="true"/>
                <w:lang w:bidi="ar-EG"/>
              </w:rPr>
              <w:t>الراشد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حال</w:t>
            </w:r>
            <w:r>
              <w:rPr>
                <w:b/>
                <w:b/>
                <w:bCs/>
                <w:rtl w:val="true"/>
                <w:lang w:bidi="ar-EG"/>
              </w:rPr>
              <w:t xml:space="preserve"> </w:t>
            </w:r>
            <w:r>
              <w:rPr>
                <w:rFonts w:cs="Traditional Arabic"/>
                <w:b/>
                <w:b/>
                <w:bCs/>
                <w:rtl w:val="true"/>
                <w:lang w:bidi="ar-EG"/>
              </w:rPr>
              <w:t>المتمسكين</w:t>
            </w:r>
            <w:r>
              <w:rPr>
                <w:b/>
                <w:b/>
                <w:bCs/>
                <w:rtl w:val="true"/>
                <w:lang w:bidi="ar-EG"/>
              </w:rPr>
              <w:t xml:space="preserve"> </w:t>
            </w:r>
            <w:r>
              <w:rPr>
                <w:rFonts w:cs="Traditional Arabic"/>
                <w:b/>
                <w:b/>
                <w:bCs/>
                <w:rtl w:val="true"/>
                <w:lang w:bidi="ar-EG"/>
              </w:rPr>
              <w:t>بشرع</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حال</w:t>
            </w:r>
            <w:r>
              <w:rPr>
                <w:b/>
                <w:b/>
                <w:bCs/>
                <w:rtl w:val="true"/>
                <w:lang w:bidi="ar-EG"/>
              </w:rPr>
              <w:t xml:space="preserve"> </w:t>
            </w:r>
            <w:r>
              <w:rPr>
                <w:rFonts w:cs="Traditional Arabic"/>
                <w:b/>
                <w:b/>
                <w:bCs/>
                <w:rtl w:val="true"/>
                <w:lang w:bidi="ar-EG"/>
              </w:rPr>
              <w:t>المعرضين</w:t>
            </w:r>
            <w:r>
              <w:rPr>
                <w:b/>
                <w:b/>
                <w:bCs/>
                <w:rtl w:val="true"/>
                <w:lang w:bidi="ar-EG"/>
              </w:rPr>
              <w:t xml:space="preserve"> </w:t>
            </w:r>
            <w:r>
              <w:rPr>
                <w:rFonts w:cs="Traditional Arabic"/>
                <w:b/>
                <w:b/>
                <w:bCs/>
                <w:rtl w:val="true"/>
                <w:lang w:bidi="ar-EG"/>
              </w:rPr>
              <w:t>عن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صناف</w:t>
            </w:r>
            <w:r>
              <w:rPr>
                <w:b/>
                <w:b/>
                <w:bCs/>
                <w:rtl w:val="true"/>
                <w:lang w:bidi="ar-EG"/>
              </w:rPr>
              <w:t xml:space="preserve"> </w:t>
            </w:r>
            <w:r>
              <w:rPr>
                <w:rFonts w:cs="Traditional Arabic"/>
                <w:b/>
                <w:b/>
                <w:bCs/>
                <w:rtl w:val="true"/>
                <w:lang w:bidi="ar-EG"/>
              </w:rPr>
              <w:t>وأوصاف</w:t>
            </w:r>
            <w:r>
              <w:rPr>
                <w:b/>
                <w:b/>
                <w:bCs/>
                <w:rtl w:val="true"/>
                <w:lang w:bidi="ar-EG"/>
              </w:rPr>
              <w:t xml:space="preserve"> </w:t>
            </w:r>
            <w:r>
              <w:rPr>
                <w:rFonts w:cs="Traditional Arabic"/>
                <w:b/>
                <w:b/>
                <w:bCs/>
                <w:rtl w:val="true"/>
                <w:lang w:bidi="ar-EG"/>
              </w:rPr>
              <w:t>الدعا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بواب</w:t>
            </w:r>
            <w:r>
              <w:rPr>
                <w:b/>
                <w:b/>
                <w:bCs/>
                <w:rtl w:val="true"/>
                <w:lang w:bidi="ar-EG"/>
              </w:rPr>
              <w:t xml:space="preserve"> </w:t>
            </w:r>
            <w:r>
              <w:rPr>
                <w:rFonts w:cs="Traditional Arabic"/>
                <w:b/>
                <w:b/>
                <w:bCs/>
                <w:rtl w:val="true"/>
                <w:lang w:bidi="ar-EG"/>
              </w:rPr>
              <w:t>جهن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وقا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دعا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بواب</w:t>
            </w:r>
            <w:r>
              <w:rPr>
                <w:b/>
                <w:b/>
                <w:bCs/>
                <w:rtl w:val="true"/>
                <w:lang w:bidi="ar-EG"/>
              </w:rPr>
              <w:t xml:space="preserve"> </w:t>
            </w:r>
            <w:r>
              <w:rPr>
                <w:rFonts w:cs="Traditional Arabic"/>
                <w:b/>
                <w:b/>
                <w:bCs/>
                <w:rtl w:val="true"/>
                <w:lang w:bidi="ar-EG"/>
              </w:rPr>
              <w:t>جهنم</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كيف</w:t>
            </w:r>
            <w:r>
              <w:rPr>
                <w:b/>
                <w:b/>
                <w:bCs/>
                <w:rtl w:val="true"/>
                <w:lang w:bidi="ar-EG"/>
              </w:rPr>
              <w:t xml:space="preserve"> </w:t>
            </w:r>
            <w:r>
              <w:rPr>
                <w:rFonts w:cs="Traditional Arabic"/>
                <w:b/>
                <w:b/>
                <w:bCs/>
                <w:rtl w:val="true"/>
                <w:lang w:bidi="ar-EG"/>
              </w:rPr>
              <w:t>يكون</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دعا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بواب</w:t>
            </w:r>
            <w:r>
              <w:rPr>
                <w:b/>
                <w:b/>
                <w:bCs/>
                <w:rtl w:val="true"/>
                <w:lang w:bidi="ar-EG"/>
              </w:rPr>
              <w:t xml:space="preserve"> </w:t>
            </w:r>
            <w:r>
              <w:rPr>
                <w:rFonts w:cs="Traditional Arabic"/>
                <w:b/>
                <w:b/>
                <w:bCs/>
                <w:rtl w:val="true"/>
                <w:lang w:bidi="ar-EG"/>
              </w:rPr>
              <w:t>جهنم؟</w:t>
            </w:r>
            <w:r>
              <w:rPr>
                <w:rFonts w:cs="Traditional Arabic"/>
                <w:b/>
                <w:bCs/>
                <w:rtl w:val="true"/>
                <w:lang w:bidi="ar-EG"/>
              </w:rPr>
              <w:t xml:space="preserve">! </w:t>
            </w:r>
            <w:r>
              <w:rPr>
                <w:rFonts w:cs="Traditional Arabic"/>
                <w:b/>
                <w:b/>
                <w:bCs/>
                <w:rtl w:val="true"/>
                <w:lang w:bidi="ar-EG"/>
              </w:rPr>
              <w:t>والر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56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رجال في تاريخ الإسلام، أثناء صفائه ونقائة، في عهد النبوة والخلافة الراشدة؛ كانوا دعاةَ هدايةٍ للناس كافَّة، ينشرون الخير، ويأمرون بالمعروف، وينهون عن المنكر، يعبدون الله كما يحب الله، ويحسنون إلى خلق الله، شعارهم إذا جاه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كْرَاهَ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عوتهم إذا خالفهم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كْرَاهَ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دعون إلى الخير، دعوتهم لتوحيد الله صافيةٌ، خالصةٌ من العقائد الزائغة، ودعوتهم لعبادة الله؛ نقيةٌ من شوائب البدع والخزعبلات، والآراءِ والأفكار والترهات، إنهم دعاة هداية، وأئمة هدى، لاتباعهم للهَدي والهُدى، وطاعتِهم لربهم سبحانه، ول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اعةِ من بعدهم لهم، واتباع خَلَفِهم لمنهج سَلَفِهم، فسادوا العباد، وفتحوا الب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ؤلاء من أطاعوا ربهم ولم يعاندوه، وقابلوا شريعة الله بالإقبال لا الإعراض، و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تباع لا الابتداع، فحُقَّ لهم أن يدخلوا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هُمْ أَئِمَّةً يَهْدُونَ بِأَمْرِنَا وَأَوْحَيْنَا إِلَيْهِمْ فِعْلَ الْخَيْرَاتِ وَإِقَامَ الصَّلاةِ وَإِيتَاءَ الزَّكَاةِ وَكَانُوا لَنَا عَابِ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اليوم قلَّة قليلة مستضع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جل جلاله أن يَمُنَّ علينا بالصبر واليقين؛ حتى ننالَ الإمامة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عَلْنَا مِنْهُمْ أَئِمَّةً يَهْدُونَ بِأَمْرِنَا لَمَّا صَبَرُوا وَكَانُوا بِآيَاتِنَا يُ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 هُوَ يَفْصِلُ بَيْنَهُمْ يَوْمَ الْقِيَامَةِ فِيمَا كَانُوا فِيهِ يَخْتَلِ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رِيدُ أَنْ نَمُنَّ عَلَى الَّذِينَ اسْتُضْعِفُوا فِي الأَرْضِ وَنَجْعَلَهُمْ أَئِمَّةً وَنَجْعَلَهُمُ الْوَارِ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ن عاند ربَّ العالمين، وأعرض عن شرعه المبين، وخالف سيِّ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من السالكين سبيلَ فرعون الذي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مَلأُ مَا عَلِمْتُ لَكُمْ مِنْ إِلَهٍ غَيْرِي فَأَوْقِدْ لِي يَا هَامَانُ عَلَى الطِّينِ فَاجْعَلْ لِي صَرْحًا لَعَلِّي أَطَّلِعُ إِلَى إِلَهِ مُوسَى وَإِنِّي لأَظُنُّهُ مِنَ الْكَاذِ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كْبَرَ هُوَ وَجُنُودُهُ فِي الأَرْضِ بِغَيْرِ الْحَقِّ وَظَنُّوا أَنَّهُمْ إِلَيْنَا لا يُ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نَاهُ وَجُنُودَهُ فَنَبَذْنَاهُمْ فِي الْيَمِّ فَانْظُرْ كَيْفَ كَانَ عَاقِبَةُ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هُمْ أَئِمَّةً يَدْعُونَ إِلَى النَّارِ وَيَوْمَ الْقِيَامَةِ لا يُ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بَعْنَاهُمْ فِي هَذِهِ الدُّنْيَا لَعْنَةً وَيَوْمَ الْقِيَامَةِ هُمْ مِنَ الْمَقْبُو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دعاة الذين على أبواب جهنم من المسلمين، وأئمةُ الضلالة من هذه الأمة؛ فقد أذكر السابقين منهم بالأسماء، وأصرح بالص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عاصرين منهم؛ فلن أذكرَهم إلا بالصفات لا بالأسماء؛ لأن ذلك قد يثير الفتن، ويورث القلوبَ العصبيةَ والبغضاءَ والإحن، وقد يرجع هؤلاء إلى الله ويتوب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ذا وغيرِه، وحتى لا تضيعَ النصيحةُ من التحذير منهم؛ سأذكر لكم الصفاتِ أو الأصنافَ التي تغني عن ذكر الأسماء، الصفاتِ الواردةَ في الكتاب والسنة، وما ثبت عن فقهاء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هذه الأص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ثبت عن حُذَيْفَةَ بْنِ اليَمَ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اسُ يَسْأَلُ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يْرِ، وَكُنْتُ أَسْأَلُهُ عَنِ الشَّرِّ مَخَافَةَ أَنْ يُدْرِكَنِ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نَّا فِي جَاهِلِيَّةٍ وَشَرٍّ، فَجَاءَنَا اللهُ بِهَذَا الْخَيْرِ، فَهَلْ بَعْدَ هَذَا الْخَيْرِ شَ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عْدَ ذَلِكَ الشَّرِّ مِنْ 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خَ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 يَسْتَنُّونَ بِغَيْرِ سُنَّتِي، وَيَهْدُونَ بِغَيْرِ هَدْيِي، تَعْرِفُ مِنْهُمْ وَتُ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عْدَ ذَلِكَ الْخَيْرِ مِنْ شَ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ةٌ عَلَى أَبْوَابِ جَهَنَّمَ؛ مَنْ أَجَابَهُمْ إِلَيْهَا قَذَفُو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هُمْ لَ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مِنْ جِلْدَتِنَا، وَيَتَكَلَّمُونَ بِأَلْسِنَ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رَى إِنْ أَدْرَكَنِي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زَمُ جَمَاعَةَ الْمُسْلِمِينَ وَإِمَ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كُنْ لَهُمْ جَمَاعَةٌ وَلا إِمَ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تَزِلْ تِلْكَ الْفِرَقَ كُلَّهَا، وَلَوْ أَنْ تَعَضَّ عَلَى أَصْلِ شَجَرَةٍ حَتَّى يُدْرِكَكَ الْمَوْتُ وَأَنْتَ عَ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تفق عليه، 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18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لفظه، ونحو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0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نف 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 يَسْتَنُّونَ بِغَيْرِ سُنَّتِي، وَيَهْدُونَ بِغَيْرِ هَدْيِي، تَعْرِفُ مِنْهُمْ وَتُ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 يَسْتَ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قِ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غَيْرِ سُنَّ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تخذون منهجا غير منهجه صلى الله عليه وسلم، وشرعةً غير شر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هْ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لُّو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غَيْرِ هَدْيِ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غَيْرِ طَرِيقَتِي، وَيَتَّخِذُونَ سِيرَةً غَيْرَ سِيرَ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فُ مِنْهُ وَتُ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فِيهِمْ مَا تَعْرِفُهُ أَنَّهُ مِنْ دِينه صلى الله عليه وسلم، وَتَرَى أَيْضًا مَا تُنْكِرُ أَنَّهُ دِ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قاة المفاتيح شرح مشكاة المصابيح </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الأئمة الذين لا يحكمون بكتاب ولا سنة، 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قاة المفاتيح شرح مشكاة المصا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تَعَالَى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كُونُ بَعْدِي أَئِ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هْتَدُونَ بِهُدَ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يْثُ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سْتَنُّونَ بِسُنَّ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ثُ الْعَمَلِ،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ا يَأْخُذُونَ بِالْكِتَابِ وَ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قاة المفاتيح شرح مشكاة المصابيح </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يعرف مِنْهُم وينكر الأُمَرَاء بعده، وَمِنْهُم من يَدْعُو إِلَى بِدعَة أَو ضَلالَة كالخوارج وَنَحْ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مدة القاري شرح 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دخل فيهم الدعاة على غير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لا يعترف بسنته، ولا يسير في دعوته على طريقته، كالمبتدعة والروافض، ونح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ن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ة على أبواب جهنم، قال ابن 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الحديث من أعلام النبوة، وذلك أنه صلى الله عليه وسلم أخبر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ور مختلفة من الغيب؛ لا يعلمها إلا من أُوحى إليه بذلك من أنبيائه الذين هم صفوةُ خَلْقِه، وفيه حجةٌ لجماعة الفقهاء في وجوب لزوم جماعة المسلمين، وترك القيام على أئمة الجَور، ألا ترى أنه صلى الله عليه وسلم وصفَ أئمة زمان الش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اة على أبواب جهنم، من أجابهم إليها قذفو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صفهم بالجَور والباطل والخلاف لسنته؛ لأنهم لا يكونون دُعاةً على أبواب جهنم؛ إلا وهم على ضلال، ولم يقل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ف منهم وت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فى الأولين، وأمر مع ذلك بلزوم جماعة المسلمين وإمامِهم، ولم يأمر بتفريق كلمتهم وشقِّ عص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رح صحيح البخارى، لابن بطال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ابن سير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قت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أبا مسعود الأنصاري، فسألته عن الفت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جماعة، فإن الله لم يكن ليجمع أمة محمد على ضلالة، والجماعة حبل الله، وإن الذى تكرهون من الجماعة؛ هو خير من الذى تحبون من الفر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رح صحيح البخارى لابن بطال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اةٌ عَلَى أَبْوَابِ جَهَنَّمِ مَنْ أَجَابَهُمْ إِلَيْهَا قَذَفُو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مَنْ كَانَ مِنَ الأُمَرَاءِ يَدْعُو إِلَى بِدْعَةٍ أَوْ ضَلالٍ آخَرَ؛ كَالْخَوَارِجِ والقرامطة وَأَصْحَابِ الْمِحْ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هم المعتزلة في عهد المأمون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حُذَيْفَةَ هَذَا؛ لُزُومُ جَمَاعَةِ الْمُسْلِمِينَ وَإِمَامِهِمْ، وَوُجُوبُ طَاعَتِهِ وَإِنْ فَسَقَ وَعَمِلَ الْمَعَاصِيَ؛ مِنْ أَخْذِ الأَمْوَالِ وَغَيْرِ ذَلِكَ، فَتَجِبُ طَاعَتُهُ فِي غَيْرِ مَعْصِ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رح النووي على مسلم </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اة على أَبْوَاب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دعونَ النَّاس إِلَى الْعَمَل بِمَا يولج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ح الباري، لابن حج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ةٌ عَلَى أَبْوَابِ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جَمَاعَةٌ يَدْعُونَ النَّاسَ إِلَى الضَّلالَةِ، وَيَصُدُّوهُمْ عَنِ الْهُدَى بِأَنْوَاعٍ مِنَ التَّلْبِيسِ، وَمِنَ الْخَيْرِ إِلَى الشَّرِّ، وَمِنَ السُّنَّةِ إِلَى الْبِدْعَةِ، وَمِنَ الزُّهْدِ إِلَى الرَّغْ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تَعَالَى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ةَ الدُّعَاةِ، وَإِجَابَةَ الْمَدْعُوِّينَ؛ سَبَبًا لإِدْخَالِهِمْ إِيَّاهُمْ فِي جَهَنَّمَ، وَدُخُولِهِمْ فِيهَا، وَجَعَلَ كُلَّ نَوْعٍ مِنْ أَنْوَاعِ التَّلْبِيسِ؛ مَنْزِلَةَ بَابٍ مِنْ أَبْوَابِ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جَ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دُّعَ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ضَّلالَةِ الْمُؤَدِّيَةِ إِلَى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ذَفُو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وْهُ وَصَارُوا سَبَبًا لِقَذْفِهِ فِي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الدُّعَاةِ مَنْ قَامَ فِي طَلَبِ الْمُلْكِ مِنَ الْخَوَارِجِ وَالرَّوَافِضِ، وَغَيْرِهِمَا مِمَّنْ لَمْ يُوجَدْ فِيهِمْ شُرُوطُ الإِمَارَةِ، وَالإِمَامَةِ وَالْوِلايَةِ، وَجُعِلُوا دُعَاةً عَلَى أَبْوَابِ جَهَنَّمَ بِاعْتِبَارِ الْمَآ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أَنَّهُمْ كَائِنُونَ عَلَى أَبْوَابِ جَهَنَّمَ، دَاعِينَ النَّاسَ إِلَى الدُّخُولِ فِي ضِيَافَ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أَنَّ الْمُبَاشِرَ بِسَبَبِ شَيْءٍ، فَكَأَنَّهُ وَاقِعٌ بِهِ دَاخِ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قاة المفاتيح شرح مشكاة المصابيح </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8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3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اة على أبواب جهنم، صِفْهُمْ لَنَ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مِنْ جِلْدَتِنَا، وَيَتَكَلَّمُونَ بِأَلْسِنَ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جلد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قَومنَا، وَمن أهل لِسَاننا ومل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أَنهم من الْ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أَنهم فِي الظَّاهِر على مِلَّتِنا، وَفِي الْبَاطِن مخال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مدة القاري شرح 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هُمْ لَنَ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مِنَّا أَوْ مِنْ غَيْرِ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مِنْ جِلْدَ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فُسِنَا وَعَشِيرَ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مِلَّ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بْنَاءِ جِنْسِنَ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تَكَلَّمُونَ بِأَلْسِنَ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رَبِيَّةِ، أَوْ بِالْمَوَاعِظِ وَالْحِكَمِ، أَوْ بِمَا قَالَ اللَّهُ وَقَالَ رَسُولُهُ، وَمَا فِي قُلُوبِهِمْ شَيْءٌ مِنَ الْخَيْرِ، يَقُولُونَ بِأَلْسِنَتِهِمْ مَا لَيْسَ فِي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قاة المفاتيح شرح مشكاة المصابيح </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سمَّ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فتنة؟ وما المخرج منها؟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ا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نَةٌ عَمْيَاءُ، صَمَّاءُ، عَلَيْهَا دُعَاةٌ عَلَى أَبْوَابِ النَّارِ، فَإِنْ تَمُتْ يَا حُذَيْفَةُ وَأَنْتَ عَاضٌّ عَلَى جِذْلٍ، خَيْرٌ لَكَ مِنْ أَنْ تَتَّبِعَ أَحَدًا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بو داود، وحسنه الألباني، سنن أبي داود </w:t>
      </w:r>
      <w:r>
        <w:rPr>
          <w:rFonts w:cs="Traditional Arabic" w:ascii="Traditional Arabic" w:hAnsi="Traditional Arabic"/>
          <w:sz w:val="36"/>
          <w:szCs w:val="36"/>
          <w:rtl w:val="true"/>
        </w:rPr>
        <w:t>(</w:t>
      </w:r>
      <w:r>
        <w:rPr>
          <w:rFonts w:cs="Traditional Arabic" w:ascii="Traditional Arabic" w:hAnsi="Traditional Arabic"/>
          <w:sz w:val="36"/>
          <w:szCs w:val="36"/>
        </w:rPr>
        <w:t>42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سأل الله 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نف الثال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قُلُوبُهُمْ قُلُوبُ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دما يرى الناس التغييرَ والتبديل، ويرون سنةً غيرَ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ديًا غير هديه؛ يقوم فيهم رجال قلوبهم قلوب الشياطين، 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ونُ بَعْدِي أَئِمَّةٌ لا يَهْتَدُونَ بِهُدَايَ، وَلا يَسْتَنُّونَ بِسُنَّتِي، وَسَيَقُومُ فِيهِمْ رِجَالٌ قُلُوبُهُمْ قُلُوبُ الشَّيَاطِينِ فِي جُثْمَانِ إِ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نَعُ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دْرَكْتُ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مَعُ وَتُطِيعُ لِلأَمِيرِ، وَإِنْ ضُرِبَ ظَهْرُكَ، وَأُخِذَ مَالُكَ، فَاسْمَعْ وَأَ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8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وبُهُمْ قُلُوبُ الشَّيَاطِ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قُلُوبِهِمْ فِي الظُّلْمَةِ وَالْقَسَاوَةِ، وَالْوَسْوَسَةِ وَالتَّلْبِيسِ، وَالآرَاءِ الْكَاسِدَةِ، وَالأَهْوَاءِ الْفَاسِ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جُثْمَانِ إِ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سَ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قاة المفاتيح شرح مشكاة المصابيح </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 قلوبهم قلوب الشياطين في جثمان إنس، لا يرحمون شيخا كبيرا، ولا طفلا صغيرا، ولا امرأة ولا عجوزا، يحبُّون أن يتسببوا في سفك الدماء وزهق الأرواح، ويتباكون على خذلان الناس لهم، وعدم نصرتهم إياهم، يثيرون الفتن، ويوقدون نارها، ويتفرجون ويستمتعون بنتائجها، قلوبهم قلوب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نف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ئمة الضلال، وجدال المنافقين ب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بْدِ الل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النَّاسِ عَذَابًا يَوْمَ الْقِيَامَةِ، رَجُلٌ قَتَلَهُ نَبِيٌّ، أَوْ قَتَلَ نَبِيًّا، وَإِمَامُ ضَلالَةٍ، وَمُمَثِّلٌ مِنَ الْمُمَثِّ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حمد، ط الرسالة </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3</w:t>
      </w:r>
      <w:r>
        <w:rPr>
          <w:rFonts w:ascii="Traditional Arabic" w:hAnsi="Traditional Arabic" w:cs="Traditional Arabic"/>
          <w:sz w:val="36"/>
          <w:sz w:val="36"/>
          <w:szCs w:val="36"/>
          <w:rtl w:val="true"/>
        </w:rPr>
        <w:t xml:space="preserve">، ح </w:t>
      </w:r>
      <w:r>
        <w:rPr>
          <w:rFonts w:cs="Traditional Arabic" w:ascii="Traditional Arabic" w:hAnsi="Traditional Arabic"/>
          <w:sz w:val="36"/>
          <w:szCs w:val="36"/>
        </w:rPr>
        <w:t>38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ح </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وَفُ مَا أَخَافُ عَلَيْكُمْ بَعْدِي من الدجال؛ أئمة مض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نة، لابن أبي عاصم، و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لال الجنة للألبان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ascii="Traditional Arabic" w:hAnsi="Traditional Arabic" w:cs="Traditional Arabic"/>
          <w:sz w:val="36"/>
          <w:sz w:val="36"/>
          <w:szCs w:val="36"/>
          <w:rtl w:val="true"/>
        </w:rPr>
        <w:t xml:space="preserve">، ح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ح </w:t>
      </w:r>
      <w:r>
        <w:rPr>
          <w:rFonts w:cs="Traditional Arabic" w:ascii="Traditional Arabic" w:hAnsi="Traditional Arabic"/>
          <w:sz w:val="36"/>
          <w:szCs w:val="36"/>
          <w:rtl w:val="true"/>
        </w:rPr>
        <w:t>(</w:t>
      </w:r>
      <w:r>
        <w:rPr>
          <w:rFonts w:cs="Traditional Arabic" w:ascii="Traditional Arabic" w:hAnsi="Traditional Arabic"/>
          <w:sz w:val="36"/>
          <w:szCs w:val="36"/>
        </w:rPr>
        <w:t>15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عَنْ ثَوْبَ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خَافُ عَلَى أُمَّتِي الأَئِمَّةَ المُضِ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أبي داود </w:t>
      </w:r>
      <w:r>
        <w:rPr>
          <w:rFonts w:cs="Traditional Arabic" w:ascii="Traditional Arabic" w:hAnsi="Traditional Arabic"/>
          <w:sz w:val="36"/>
          <w:szCs w:val="36"/>
          <w:rtl w:val="true"/>
        </w:rPr>
        <w:t>(</w:t>
      </w:r>
      <w:r>
        <w:rPr>
          <w:rFonts w:cs="Traditional Arabic" w:ascii="Traditional Arabic" w:hAnsi="Traditional Arabic"/>
          <w:sz w:val="36"/>
          <w:szCs w:val="36"/>
        </w:rPr>
        <w:t>42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ن الترمذي، ت شاكر </w:t>
      </w:r>
      <w:r>
        <w:rPr>
          <w:rFonts w:cs="Traditional Arabic" w:ascii="Traditional Arabic" w:hAnsi="Traditional Arabic"/>
          <w:sz w:val="36"/>
          <w:szCs w:val="36"/>
          <w:rtl w:val="true"/>
        </w:rPr>
        <w:t>(</w:t>
      </w:r>
      <w:r>
        <w:rPr>
          <w:rFonts w:cs="Traditional Arabic" w:ascii="Traditional Arabic" w:hAnsi="Traditional Arabic"/>
          <w:sz w:val="36"/>
          <w:szCs w:val="36"/>
        </w:rPr>
        <w:t>22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كاة </w:t>
      </w:r>
      <w:r>
        <w:rPr>
          <w:rFonts w:cs="Traditional Arabic" w:ascii="Traditional Arabic" w:hAnsi="Traditional Arabic"/>
          <w:sz w:val="36"/>
          <w:szCs w:val="36"/>
          <w:rtl w:val="true"/>
        </w:rPr>
        <w:t>(</w:t>
      </w:r>
      <w:r>
        <w:rPr>
          <w:rFonts w:cs="Traditional Arabic" w:ascii="Traditional Arabic" w:hAnsi="Traditional Arabic"/>
          <w:sz w:val="36"/>
          <w:szCs w:val="36"/>
        </w:rPr>
        <w:t>53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15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ن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خاف على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ة الإج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شرَّ الأئ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ئلين عن الحق، المميلين عنه، والأئمة جمع إمام، وهو مقتدى القوم ورئيسهم، ومن يدعوهم إلى قول أو فعل أو اعتقاد، يحتمل أنه يريد أنه يخاف على عوامِّ أمّتِه جَور جميع أئمة الضلال؛ أئمةِ العلمِ والسلطان، فالسلطان إذا ضلَّ عن العدل، وباين الحقَّ؛ تبعه كافَّةُ العوام، خوفا من سلطانه، وطمعا في جاهه، والإمام في العلم قد يقع في شبهة، ويعتريه زلة، فيضل بهوى أو بدعة؛ فيتبعه عوامُّ المسلمين تقليدا، ويتسامح بمتابعة هوى، أو يتهافت على حطام الدنيا من أموال السلطان، أو يرتكبُ معصية؛ فيغترُّ به العوام، وفائدة الحديث تحذيرُ الإمام من الإمامة على ضلالة، وتخويفُ الرعية من متابعته على الاغترار بإما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ض القدير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ا يهدم الإسلام، ويؤدي إلى الخذلان في الدنيا، وإلى النيران في الآخرة، عَن زِيَاد بن حد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عْرِفُ مَا يَهْدِمُ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هْدِمُهُ زَلَّةُ الْعَالِمِ، وَجِدَالُ الْمُنَافِقِ بِالْكِتَابِ، وَحُكْمُ الأَئِمَّةِ ال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دِّرَا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شكاة المصابيح </w:t>
      </w:r>
      <w:r>
        <w:rPr>
          <w:rFonts w:cs="Traditional Arabic" w:ascii="Traditional Arabic" w:hAnsi="Traditional Arabic"/>
          <w:sz w:val="36"/>
          <w:szCs w:val="36"/>
          <w:rtl w:val="true"/>
        </w:rPr>
        <w:t>(</w:t>
      </w:r>
      <w:r>
        <w:rPr>
          <w:rFonts w:cs="Traditional Arabic" w:ascii="Traditional Arabic" w:hAnsi="Traditional Arabic"/>
          <w:sz w:val="36"/>
          <w:szCs w:val="36"/>
        </w:rPr>
        <w:t>2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عْرِفُ مَا يَهْدِمُ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لُ عِزَّ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هْدِمُهُ زَلَّةُ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ثْرَتُهُ بِتَقْصِي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دَالُ الْ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ظْهِرُ السُّنَّةَ وَيُبْطِنُ الْ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خُصَّ؛ لأَنَّ الْجِدَالَ بِهِ أَقْبَحُ، إِذْ يُؤَدِّي إِلَى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كْمُ الأَئِمَّةِ الْ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هَدْمِ الإِسْلامِ؛ تَعْطِيلُ أَرْكَانِهِ الْخَمْسَةِ فِي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طِيلُهُ إِنَّمَا يَحْصُلُ مِنْ زَلَّةِ الْعَالِمِ، وَتَرْكِ الأَمْرِ بِالْمَعْرُوفِ وَالنَّهْيِ عَنِ الْمُنْكَرِ؛ بِاتِّبَاعِ الْهَوَى، وَمِنْ جِدَالِ الْمُبْتَدِعَةِ، وَغُلُوِّهِمْ فِي إِقَامَةِ الْبِدَعِ؛ بِالتَّمَسُّكِ بِتَأْوِيلاتِهِمُ الزَّائِفَةِ، وَمِنْ ظُهُورِ ظُلْمِ الأَئِمَّةِ الْمُضِلِّينَ، وَحُكْمِ الْمُزَوِّرِينَ، وَإِنَّمَا قُدِّمَتْ زَلَّةُ الْعَالِمِ لأَنَّهَا هِيَ السَّبَبُ فِي الْخَصْلَتَيْنِ الأَخِيرَ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قاة المفاتيح شرح مشكاة المصابيح </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رد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 الدَّجَّالِ أَخْوَفُ عَلَى أُمَّتي مِنَ الدَّجَّالِ؛ الأئمة المض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مد، عن أبي ذر، ح </w:t>
      </w:r>
      <w:r>
        <w:rPr>
          <w:rFonts w:cs="Traditional Arabic" w:ascii="Traditional Arabic" w:hAnsi="Traditional Arabic"/>
          <w:sz w:val="36"/>
          <w:szCs w:val="36"/>
          <w:rtl w:val="true"/>
        </w:rPr>
        <w:t>(</w:t>
      </w:r>
      <w:r>
        <w:rPr>
          <w:rFonts w:cs="Traditional Arabic" w:ascii="Traditional Arabic" w:hAnsi="Traditional Arabic"/>
          <w:sz w:val="36"/>
          <w:szCs w:val="36"/>
        </w:rPr>
        <w:t>4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خاف على أمتي أئمةً 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دَّاعِينَ إِلَى الْبِدَعِ وَالْفِسْقِ وَالْفُجُ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ون المعبود وحاشية ابن القيم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حفة الأحوذي </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كم الأئمة ال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لى وفق أهوائهم، وإكراهِهم الناس عليه؛ فالعلماء الزائغون عن الحق، والمنافقون المجادلون المبتدعون، وأمراء الجَور هم الذين يضعفون أركان الإسلام ويعطلونها ب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عاة المفاتيح شرح مشكاة المصابيح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بحت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ه اللغة وسر العربية،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ةٌ كان قُبْحُ الجَوْرِ يُسْخِط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هراً فأصْبَحَ حُسْنُ العَدْلِ يُرْضيها</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وقاية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صامَ بالكتاب والسنة، وسلوكَ منهج سلف الأمة، ولزومَ جماعة المسلمين، والالتفافَ حولَ من ولاَّهُمُ اللهُ الحكيمُ العليمُ أمورَنا، واعتزالَ الفتن وأسبابَها، والفِرقَ وأهلَها، كما أرش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أْمُرُنِي يا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فْعَلَ بِهِ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دْرَكَنِ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ذَلِكَ الزَّمَ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زَمُ جَمَاعَ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يقَتَهُمْ، وَحُضُورَ جُمْعَتِهِمْ وَجَمَاعَ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عَايَةَ إِمَامِهِمْ، وَمُتَابَعَتَهُمْ وَمُسَاعَدَ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كُنْ لَهُمْ 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 يَجْتَمِعُونَ عَلَيْهِ، وَهُوَ يَحْتَمِلُ فَقْدَهُمَا، أَوْ فَقْدَ أَحَدِ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تَزِلْ تِلْكَ الْفِرَقَ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قُ الضَّالَّةُ، الْوَاقِعَةُ عَلَى خِلافِ الْجَادَّةِ؛ مِنْ طَرِيقِ أَهْلِ السُّنَّةِ وَالْجَمَ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تَعَضَّ بِأَصْلِ شَ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الاعْتِزَالُ بِالْعَضِّ،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سَّكْ بِمَا يُصَبِّرُكَ، وَتَقْوَى بِهِ عَلَى اعْتِزَالِكَ، وَلَوْ بِمَا لا يَكَادُ يَصِحُّ أَنْ يَكُونَ مُتَمَسَّكً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زِلِ النَّاسَ اعْتِزَالا لا غَايَةَ بَعْدَهُ، وَلَوْ قَنَعْتَ فِيهِ بِعَضِّ أَصْلِ الشَّجَرِ؛ افْعَلْ فَإِنَّهُ خَيْرٌ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يُدْرِكَكَ الْمَوْتُ وَأَنْتَ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ذَكَرْتُ مِنَ الاعْتِزَالِ، أَوِ الْ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أصل ش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عد الكلام على من لا يحكِّمون كتابا ولا سنة؛ من ولاة أو دعاة، وعندما يقو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جَالٌ، قُلُوبُهُمْ قُلُوبُ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لُوبِهِمْ فِي الظُّلْمَةِ، وَالْقَسَاوَةِ، وَالْوَسْوَسَةِ، وَالتَّلْبِيسِ وَالآرَاءِ الْكَاسِدَةِ وَالأَهْوَاءِ الْفَاسِدَةِ؛ قَالَ حُ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نَعُ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دْرَكْتُ ذَلِ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وَقْتُ، أَوْ مَا ذُكِرَ مِنْ أَهْلِ ذَلِكَ الزَّمَ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أْمُرُكَ الأَ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لا مَعْصِيَةَ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يرُ وَإِنْ ضُرِبَ ظَهْرُكَ، وَأَخَذَ مَالَكَ، فَاسْمَعْ وَأَ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ذَا أَمَرَكَ بِإِثْمٍ فَلا تُطِعْهُ، لَكِنْ لا تُقَاتِلْ، بَلْ فِرَّ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قاة المفاتيح شرح مشكاة المصابيح </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اة على أبواب جهنم من بني جلدتنا، قال إمام الحرم المكي الشيخ سعود الش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سْتَفْهِمٍ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بعض المسلمين دعاة على أبواب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جواب،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كذلك ببثهم الفسادَ والانحراف، وإشاعةَ الفاحشةِ وما يثير الغرائز الكامنة، في مثل صورٍ فاتنة، أو مقالاتٍ تخدِش الحياءَ، وتبرز القَحَة، من خلال الصحافة مثلاً، أو في مجال التعليم؛ بزرع المبادئ الهدامة بين الطلاب، من خلال كوادر غير أمينة، أو من خلال مُنظِّري التطوير العلمي، في سائر البقاع، فيما يقدمونه من الحدِّ والتقليص لما يقوي صبغة الله في نفوس الطل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مِنَ اللَّهِ صِبْغَ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تقليل من شأن العلوم الدينية، في مقابل الحرص الدءوب على تكثيف ما عداها من علوم مادية أو رياضية، لا يحتاج إلى معظمها الذكي، ولا يستفيد منها البليد، أو في مجال أجهزة الرأي المنتشرة، مُقَمَّرةً كانت أو مُشَفَّرة؛ من التفنن في نشر الانحراف، ما بين حبٍّ وهوى، وفنونٍ ومجون، أو هدمٍ لأساساتٍ شرعيَّةٍ قررها الإسلام، كمحاربة تعدد الزوجات وتشويهِ صورته، أو التحضيضِ على أن يلاقيَ الخطيبُ مخطوبته في خلوةٍ محرمة، أو التعويدِ على إلفة الاختلاط بين الجنسين، ومن ثمَّ هذا سارقٌ؛ يعلمون الناس كيف يتخلص من عقوبة السرقة، وهذه زوجة خائنة؛ يصورون فكاكها من غيرة زوجها، بالتضليل عليه، وتلك زانية تشجع على الزنا بإشاعة طرق الإجه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هذه ال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مشاهِدُ متكررةٌ، تُبَث على مدار اليوم والليلة، ولا يخلو منها قطرٌ أو لا يك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من مشهدٍ يبَثُّ على الملايين من المسلمين في كافة الأقطار، يشاهدونه بمرة واحدة؛ فإذا استقرَّ في وعيهم، وطافت به الخواطر والأفكار؛ سلبَهم القرارَ والوقار، فمثَّلوه ملايين المرات، بملايين الطرق، في ملايين الحوا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عجبوا حينئذٍ عباد الله إذا لم تجد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ا واضعاً كفَّ حائ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قنِ أو قارعاً سنَّ ناد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به في وفيات الأعيان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هرستاني في أول 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اية الأقد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فيات الأعي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شهرست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ان البيتان، وقال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لأبي بكر محمد بن باجة المعروف بابن الصائغ الأندل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 تستمرئها النفوس الضعيفة؛ رويداً رويداً، إلى أن تلِغَ من حَمَئِها وهي لا تشعر، فإذا ألفتها النفس؛ لم تكد تتحول عنها إلا في صعوبة بالغة، بعد لُؤىً وشدائد؛ ولكنها في الوقت نفسه؛ تفقد خصائصها التي تميزها، ثم تموع وتذوبُ وبع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هن يسهل الهوان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جرح بميت إيل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به في النحو المصفى،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عر المت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أَمْرَ كَمَا قَالَ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يُغَبِّرْ حَائِطٌ فِي وُقُو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لَهُ بَعْدَ الْوُقُوعِ غُبَ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واب الكافي لمن سأل عن الدواء الشافي أو الداء والدواء،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ت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تون الفتن، فتحترق بلا ل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ة المسلمةُ يجب أن تكون متبوعةً لا تابعة، وقائدةً لا منقادة، فالترك للتبعية؛ هو النجاةُ منها، ومستقبلُ المسلمين؛ يجب أن يُصْنَع في بلادهم، وعلى أرضهم، وداخلَ سياج الدين والشريعة، وعليهم جميعاً أن يكفُّوا عن أخلاق التسوُّلِ بكل صنوفه؛ سياسةً أو اقتصاداً، أو أخلاقاً ومقدرات، ويجبُ ألا نغترَّ بما نراه من زُخرف الحياة الدنيا وزينتِها، في أمَّةٍ قد تقطعت روابطها، وانفصمت عر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قلت ما قلت، إن صواباً فمن الله، وإن خطأ فمن نفسي و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ستغفر الله، فاستغفروه إنه هو الغفور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وس للشيخ سعود الش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3:37:00Z</dcterms:created>
  <dc:creator>الشيخ فؤاد بن يوسف أبو سعيد</dc:creator>
  <dc:description/>
  <dc:language>en-US</dc:language>
  <cp:lastModifiedBy>أبو ملك</cp:lastModifiedBy>
  <cp:lastPrinted>2011-04-02T16:45:00Z</cp:lastPrinted>
  <dcterms:modified xsi:type="dcterms:W3CDTF">2015-08-09T03:41:00Z</dcterms:modified>
  <cp:revision>3</cp:revision>
  <dc:subject>1/أوصاف الناس في عهد النبوة والخلافة الراشدة 2/حال المتمسكين بشرع الله وحال المعرضين عنه 3/أصناف وأوصاف الدعاة على أبواب جهنم من المسلمين 4/الوقاية من الدعاة على أبواب جهنم 5/كيف يكون بعض المسلمين دعاة على أبواب جهنم؟! والرد على ذلك</dc:subject>
  <dc:title>احذروا دعاة على أبواب جهنم وأئمة ضلالة</dc:title>
</cp:coreProperties>
</file>