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حذر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ها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ت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ها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ست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حي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را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98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َّي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هم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ط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تر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ب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ط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تها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رج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ر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رف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rFonts w:cs="Traditional Arabic"/>
          <w:sz w:val="36"/>
          <w:szCs w:val="36"/>
          <w:rtl w:val="true"/>
        </w:rPr>
        <w:t>!".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س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ج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ْأَخِل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لم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لع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و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خ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ث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ف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ج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ح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ِير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سْم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ف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ل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ل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خ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خ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ج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غ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ر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ف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م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ؤ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غ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دني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تُؤد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 xml:space="preserve">)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ت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قِ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ا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تجأ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م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خ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نْ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ص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ّ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اخ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نة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نَاط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نْط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وّ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آ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14:00Z</dcterms:created>
  <dc:creator>الشيخ/ يحيى الزهراني</dc:creator>
  <dc:description/>
  <cp:keywords/>
  <dc:language>en-US</dc:language>
  <cp:lastModifiedBy>ahmed</cp:lastModifiedBy>
  <cp:lastPrinted>2011-04-02T16:45:00Z</cp:lastPrinted>
  <dcterms:modified xsi:type="dcterms:W3CDTF">2014-05-05T11:40:00Z</dcterms:modified>
  <cp:revision>5</cp:revision>
  <dc:subject>1/  قيمة الدنيا 2/ تهافت الناس عليها 3/ نتائج ذلك التهافت 4/ منهج الشرع لاستقامة حياة الناس وتحقيق الغاية من خلقهم</dc:subject>
  <dc:title>احذروا الدنيا</dc:title>
</cp:coreProperties>
</file>