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حتكار</w:t>
            </w:r>
            <w:r>
              <w:rPr>
                <w:b/>
                <w:b/>
                <w:bCs/>
                <w:rtl w:val="true"/>
                <w:lang w:bidi="ar-EG"/>
              </w:rPr>
              <w:t xml:space="preserve"> </w:t>
            </w:r>
            <w:r>
              <w:rPr>
                <w:rFonts w:cs="Traditional Arabic"/>
                <w:b/>
                <w:b/>
                <w:bCs/>
                <w:rtl w:val="true"/>
                <w:lang w:bidi="ar-EG"/>
              </w:rPr>
              <w:t>السلع</w:t>
            </w:r>
            <w:r>
              <w:rPr>
                <w:b/>
                <w:b/>
                <w:bCs/>
                <w:rtl w:val="true"/>
                <w:lang w:bidi="ar-EG"/>
              </w:rPr>
              <w:t xml:space="preserve"> </w:t>
            </w:r>
            <w:r>
              <w:rPr>
                <w:rFonts w:cs="Traditional Arabic"/>
                <w:b/>
                <w:b/>
                <w:bCs/>
                <w:rtl w:val="true"/>
                <w:lang w:bidi="ar-EG"/>
              </w:rPr>
              <w:t>وغلاء</w:t>
            </w:r>
            <w:r>
              <w:rPr>
                <w:b/>
                <w:b/>
                <w:bCs/>
                <w:rtl w:val="true"/>
                <w:lang w:bidi="ar-EG"/>
              </w:rPr>
              <w:t xml:space="preserve"> </w:t>
            </w:r>
            <w:r>
              <w:rPr>
                <w:rFonts w:cs="Traditional Arabic"/>
                <w:b/>
                <w:b/>
                <w:bCs/>
                <w:rtl w:val="true"/>
                <w:lang w:bidi="ar-EG"/>
              </w:rPr>
              <w:t>الأسعار</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يسير</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للمعاملات</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غلاء</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شتكي</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وارد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كافحة</w:t>
            </w:r>
            <w:r>
              <w:rPr>
                <w:b/>
                <w:b/>
                <w:bCs/>
                <w:rtl w:val="true"/>
              </w:rPr>
              <w:t xml:space="preserve"> </w:t>
            </w:r>
            <w:r>
              <w:rPr>
                <w:rFonts w:cs="Traditional Arabic"/>
                <w:b/>
                <w:b/>
                <w:bCs/>
                <w:rtl w:val="true"/>
              </w:rPr>
              <w:t>الغل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للتج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ت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46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ذي أمر عباده بالعدل في الأمور، وعدم الظلم للآخَرين، ومحبة الخير للمسلمين، والحرص على نفع الناس أجمعين، وأشهد أن لا إله إلا الله وحده لا شريك له القائ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أرحم الخلق بعباد الله،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 التقوى هي طريق النجاح والفلاح للعبد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ت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ملة، شاملة لكل نواحي الحياة، فلا تجد أمراً من أمور الدنيا يحتاجه الناس إلا وجد له العلاج الأمثل الناجح الذي يعالج هذا الأمر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جلِّ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 الميزان بينه وبين عباده هو العدل، وما قامت السماوات والأرض إلا به، وقد أمر الله عباده 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ق سبع سماوات يأمر به فواجب على الناس أن يطبقوه بينهم، وأن يعملوا على تمكينه في جميع شؤون حي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جد لعباده طُرُقاً يسلكونها من أجل تيسير معاملاتهم ومعيشتهم، وإقامة وجوه الحق بينهم، ولما خالف الناس أوامره، وعملوا بما يناقض شريعته أوقعوا أنفسهم وغيرهم في حرج عظيم، وظهرت بينهم بوادرُ الظُّلم، وانتشرت بينهم العداوة والبغضاء، ووقعوا في كثير من الذنوب والآث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نى كثير من المسلمين من غلاء الأسعار، وخاصة في الأعوام الأخيرة، ولا يزال ذلك في ازدياد، وهذا بطبعه أثَّر على معيشة كثير من الناس، وأدى بهم إلى زيادة الحاجة والعوز، والوقوع في معاصي الله من أجل الحصول على لقمة العي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بح كثير من الناس يشتكي هذا الغلاء، وخاصة الفقراء، ولكن غاب عن الجميع أن الغلاء له أسباب كثيرة ومتعددة، 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 ما يظهر 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ذنوب والمعاصي، وبُعد الناس عن دينهم،  وهي من أهم الأسباب التي أظهرت هذا الوباء العظيم، ومن المشاهَد أن بعضاً من المسلمين أصبحوا مفرطين في كثير من الأحكام الشرعية، ليس ذلك فقط؛ بل أصبحوا يقعون في بعض الكبائر غير مبالين ب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خطه، ومعلوم أن الذنوب تسبب هلاك الحرث والنسل، وتسبب انتشار الفساد في البر والبح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لي عباده ببعض ما كسبت أيديهم لكي ينتبهوا ويراجعوا أنفسه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عشر المهاجرين، خصالٌ خمسٌ إذا ابتُليتم ب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ؤنة وجور السلطان عليهم، ولم يمنعوا زكاة أموالهم إلا منعوا القطر من السماء ولولا البهائم لم يمطروا، ولم ينقضوا عهد الله وعهد رسوله إلا سلط الله عليهم عدوهم من غيرهم فأخذوا بعض ما كان في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م تحكم أئمتهم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حروا فيما أنزل الله إلا جعل الله بأسه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الحاكم وصححه الألباني؛ فهل يعي المسلمون معنى هذا الحديث العظيم في أحوالهم التي يعيشونها ال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مال، والإكثار منه، فحب المال والحرص على كسبه بأي طريق حتى ولو كان عن طريق الحرام أمر مشاهد للجميع، وخاصة مع انتشار المعاملات الربوية، واختلاط الحلال بالحر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ما يطغى ذلك على الناس يصبح الأمر خطيراً جدا، ويتسبب في مخالفات شرعية كث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ا الفقر أخش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خشى عليكم أن تبسط عليكم الدنيا كما بسطت على من كان قبلكم فتنافسوها كما تنافسوها، وتهلككم كما أهل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عب التجار والمحتكرين بالسلع التي يحتاج إليها الناس؛ فبعضهم يقوم بتخزينها وإخفائها من أجل رفع ثمنها لتحصيل أكبر كسب ممكن، ويتضح ذلك خلال بعض المواسم، كدخول شهر رمضان وغيره، وهذا فيه إضرار بالناس، وخاصة الفقراء وأصحاب الحاجات،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ي عنه شرع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مالك في الموطأ وصححه الألباني؛ ولأنه من الظلم الواضح البيّن الذي أمر الله باجتناب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تكار السلع يحمل في طياته بذور الهلاك والدمار لما يسببه من ظلم وغلاءٍ في الأسعار، وإهدارٍ لتجارة المسلمين وصناعتهم، وتضييق لأبواب العمل والرزق، وهو نوعٌ من محبة الذات وتقديم النفس على الآخرين؛ ويؤدي إلى تضخُّم الأموال في طائفةٍ قليلةٍ من الناس،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 لا يَكُونَ دُولَةً بَيْنَ الأَغْنِيَاءِ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بيَّنَ أن تلك الأمراض المعضلة التي بدأت تدب في الناس من غلاء واحتكار للسلع غالبها من ضعف الإيمان، وحب الدنيا، وإيثارها على العاجلة، وأنا أقول لمن يقع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ستعيش في الدنيا؟ وكم ستملك؟ وإلى متى التمتع بملذاتها؟ أليست لك نهاية؟ أليس لك لقاء بملَك الموت؟ ألا تعلم أنك ستقف بين يدي رب العالمين فيجازيك بما فعلت؟ فلْيتَّقِ الله كُلُّ مَن تُسوِّل له نفسه احتكار السلع ورفع أسعارها،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تكر إلا خا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خاطىء هو الآثم،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حتكر حكرة يريد أن يغلي بها على المسلمين، فهو خا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علموا أنه لن تنفعهم أموالهم ولا أملاكهم فتمنع عنهم عقاب الله، وليعلموا أنهم موقوفون بين يدي خالقهم فيسألهم عن كل ما جمعوه، أهو مِن حلال أم مِن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أثر أن الناس في زمن الخليف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وا إلي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تكي إليك غلاء اللحم فسعِّرْه ل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صُوهُ أنت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شتكي غلاء السعر، واللحم عند الجزارين، ونحن أصحاب الحاجة،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صوه أ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ملكه حتى نرخصه؟ وكيف نرخصه وهو ليس في أيدينا؟ فقال قولته الر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طريقة سديدة لمعالجة سعر هذه السلعة وذلك بتركها، فهل يعي المسلمون ذلك ويتركوا ما غلا سعره إلى ما هو دونه كي يعلم هؤلاء المحتكرون أن الناس يمكنهم ترك سلعتهم فيرخص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رح بين أيدينا طريقة أخرى في مكافحة الغلاء وهي إرخاص السلعة عبر إبدالها بسلعة أخرى؛ فعن رزين بن الأعرج مولى لآل ال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 علينا الزبيب بمكة فكتبنا إلى على بن أبى طالب بالكوفة أن الزبيب قد غل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أن أرخصوه ب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بدلوه بشراء التمر الذي كان متوفرا في الحجاز وأسعاره رخيصة فيقل الطلب على الزبيب فيرخص، وإن لم يرخص فالتمر خير بديل، فانت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لك التوجيهات، فأنتم بيدكم بعض علاج مشكلة الغلاء واحتكار السلع، فإذا وجد التجار أن الناس زهدوا فيما عندهم من السلع الغالية أرخصوها وحرصوا على بي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جِيبُوا لِرَبِّكُمْ مِنْ قَبْلِ أَنْ يَأْتِيَ يَوْمٌ لا مَرَدَّ لَهُ مِنْ اللَّهِ مَا لَكُمْ مِنْ مَلْجَإٍ يَوْمَئِذٍ وَمَا لَكُمْ مِنْ نَكِ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عْرَضُوا فَمَا أَرْسَلْنَاكَ عَلَيْهِمْ حَفِيظاً إِنْ عَلَيْكَ إِلاَّ الْبَلاغُ وَإِنَّا إِذَا أَذَقْنَا الإِنْسَانَ مِنَّا رَحْمَةً فَرِحَ بِهَا وَإِنْ تُصِبْهُمْ سَيِّئَةٌ بِمَا قَدَّمَتْ أَيْدِيهِمْ فَإِنَّ الإِنسَانَ 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تعظيماً لشأنه، وأشهد أن محمداً عبده ورسوله خير رسله وأنبيائه، صلى الله عليه وعلى آله وصحبه، ومن سار على نهج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التاجر الذي يرأف بالناس يرأف الله به، ومن يرحمهم يرحمه الله، ومَن يُيسر عليهم ييسر الله عليه، ومن صدق في بيعه وشرائه نال الأجر العظيم، والثواب الجزيل، ويكفيه شرفاً وفخراً أن ينال الجنة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جر الصَّدُوقُ الأمين مع النبيين والصديقين و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تنبيه حول مسألة إخراج زكاة التمور، وخاصة في تلك الأيام التي بدأ فيها الناس بجذاذ نخيلهم وجني ثمر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عنده أنواعٌ من الت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يئة ومتوسطة وجيدة، فيخرج زكاة تموره من أردأ الأنواع التي عنده، وهذا لا يجوز ولا يجزئه، بل الذي يجب على من يزك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رجها طيبة بها نفس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بل إلا ما كان خالصاً لوجه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ىء ما ن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طيب لا يقبل إلا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 على إخراجها من نفس الأنواع التي تكون في مزرعته؛ فإن كان عنده برحي، وخلاص، وسكري، وغيرها، يخرج من كل نوع على حدة ولو بحسابها من نوع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م بعد ذلك بدفعها إلى الجهات المختصة باستلام التمر، وهي جمعية البر الخيرية في محافظت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 على إخراجها في وقتها وعدم التأخُّر في أدائها؛ لأنها حق الفقراء والمساكين،  ولا يجزىء المزكي ما أخرج من زكاة التمر الرديء إذا كان عنده تمر جيد، بل يلزمه أن يجمع قيمة ما باع من التمور بأنواعها ثم يزكي عنها حتى تبرأ ذ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صاب التمور </w:t>
      </w:r>
      <w:r>
        <w:rPr>
          <w:rFonts w:cs="Traditional Arabic" w:ascii="Traditional Arabic" w:hAnsi="Traditional Arabic"/>
          <w:sz w:val="36"/>
          <w:szCs w:val="36"/>
          <w:rtl w:val="true"/>
        </w:rPr>
        <w:t>(</w:t>
      </w:r>
      <w:r>
        <w:rPr>
          <w:rFonts w:cs="Traditional Arabic" w:ascii="Traditional Arabic" w:hAnsi="Traditional Arabic"/>
          <w:sz w:val="36"/>
          <w:szCs w:val="36"/>
        </w:rPr>
        <w:t>6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لو جراماً، وأن الواجب فيه نصف العشر؛ لأن جميع ما في محافظتنا يسقى بكلف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سقي بالنضح نصف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الن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قي بالسوا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أن يوفقنا وإياكم للعلم النافع والعمل الصالح، وأن يجنبنا وإياكم مُضِلَّات الفِتَن، ما ظهر منها وما بطن، وأن يثبتنا وإياكم على الحق حتى نلقاه،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هذا البلد آمنا مطمئناً وسائر بلاد المسلمين، اللهم ارفع عنا الغلاء والوباء،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رنا لما تحب وترضى، ويسر لهم البطانة الصالحة الناصح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جميع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7:56:00Z</dcterms:created>
  <dc:creator>أ.د. عبد الله بن محمد الطيار</dc:creator>
  <dc:description/>
  <cp:keywords/>
  <dc:language>en-US</dc:language>
  <cp:lastModifiedBy>( MISHO )</cp:lastModifiedBy>
  <cp:lastPrinted>2011-04-02T16:45:00Z</cp:lastPrinted>
  <dcterms:modified xsi:type="dcterms:W3CDTF">2012-04-29T07:57:00Z</dcterms:modified>
  <cp:revision>3</cp:revision>
  <dc:subject>1/ تيسير أحكام الشرع للمعاملات بين الناس 2/ أسباب الغلاء الذي يشتكي منه الناس 3/ آثار واردة عن السلف في مكافحة الغلاء 4/  تذكير للتجار 5/ أحكام زكاة التمر</dc:subject>
  <dc:title>احتكار السلع وغلاء الأسعار  </dc:title>
</cp:coreProperties>
</file>