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تكار</w:t>
            </w:r>
            <w:r>
              <w:rPr>
                <w:b/>
                <w:b/>
                <w:bCs/>
                <w:rtl w:val="true"/>
                <w:lang w:bidi="ar-EG"/>
              </w:rPr>
              <w:t xml:space="preserve"> </w:t>
            </w:r>
            <w:r>
              <w:rPr>
                <w:rFonts w:cs="Traditional Arabic"/>
                <w:b/>
                <w:b/>
                <w:bCs/>
                <w:rtl w:val="true"/>
                <w:lang w:bidi="ar-EG"/>
              </w:rPr>
              <w:t>السلع</w:t>
            </w:r>
            <w:r>
              <w:rPr>
                <w:b/>
                <w:b/>
                <w:bCs/>
                <w:rtl w:val="true"/>
                <w:lang w:bidi="ar-EG"/>
              </w:rPr>
              <w:t xml:space="preserve"> </w:t>
            </w:r>
            <w:r>
              <w:rPr>
                <w:rFonts w:cs="Traditional Arabic"/>
                <w:b/>
                <w:b/>
                <w:bCs/>
                <w:rtl w:val="true"/>
                <w:lang w:bidi="ar-EG"/>
              </w:rPr>
              <w:t>وتطفيف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حتك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حت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الاحتك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حديد</w:t>
            </w:r>
            <w:r>
              <w:rPr>
                <w:b/>
                <w:b/>
                <w:bCs/>
                <w:rtl w:val="true"/>
              </w:rPr>
              <w:t xml:space="preserve"> </w:t>
            </w:r>
            <w:r>
              <w:rPr>
                <w:rFonts w:cs="Traditional Arabic"/>
                <w:b/>
                <w:b/>
                <w:bCs/>
                <w:rtl w:val="true"/>
              </w:rPr>
              <w:t>الأسع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تطفيف</w:t>
            </w:r>
            <w:r>
              <w:rPr>
                <w:b/>
                <w:b/>
                <w:bCs/>
                <w:rtl w:val="true"/>
              </w:rPr>
              <w:t xml:space="preserve"> </w:t>
            </w:r>
            <w:r>
              <w:rPr>
                <w:rFonts w:cs="Traditional Arabic"/>
                <w:b/>
                <w:b/>
                <w:bCs/>
                <w:rtl w:val="true"/>
              </w:rPr>
              <w:t>الكيل</w:t>
            </w:r>
            <w:r>
              <w:rPr>
                <w:b/>
                <w:b/>
                <w:bCs/>
                <w:rtl w:val="true"/>
              </w:rPr>
              <w:t xml:space="preserve"> </w:t>
            </w:r>
            <w:r>
              <w:rPr>
                <w:rFonts w:cs="Traditional Arabic"/>
                <w:b/>
                <w:b/>
                <w:bCs/>
                <w:rtl w:val="true"/>
              </w:rPr>
              <w:t>والميز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5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ضَمِّ وغضون ارتفاع الأسعار ظهرت طائفة من التجار لا ترى المصلحة إلا لنفسها، ولا تسعى إلا لتحقيق مآربها، ناسية أو متناسية مصلحة إخوانهم الآخرين، ناسي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هذا الصنف من التُجَّار وضع نفسه موضع إخوانه الآخرين لما أقدم على هذا الأمر، ترى؛ ما هو هذا الأمر الذي ولج فيه بعض التُ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أمر هو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حت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ع غلاء الأسعار، ومعلوم أن غلاءها بسبب الاقتصاد العالمي، مع هذا الغلاء، بعض التجار سعى إلى تخزين بعض السلع التي يضطر إليها الناس اضطرارا بالغا فحجزها حتى ترتفع أسعارها، وهذا محرم ومذموم ف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حتكار لا يجوز إلا في حالات معينة، وذلك بأن لا تكون هناك حاجة في السلع، أما مع قلة السلع ومع غلاء الأسعار ومع ضيق الحال فلا يجوز للتاجر أن يحتكر الس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لو احتكر الإنسان ما لا يحتاج إليه الناس وما لا يضطرون إليه فلا بأس بذلك، فقد 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خر قوت أهله سنة كاملة، أما مع الضيق فلا يجوز بأي حال من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حتكار ليس محصورا في الطعام والشراب، بل إنه على الصحيح من قولي العلماء يشمل أشياء عدة، فكل ما يضطر إليه الناس وما لا يستغنى عنه لا يجوز احتكاره،  لا مواد بناء، ولا أطعمة، ولا  أشربة، ولا خدمات، ولا سوى ذلك؛ فكل ما لا يستغنى عنه فلا يجوز احتكاره، فمن أقدم على ذلك فقد أجرم جرما عظيما؛ فإنه قد استغل حاجة إخوانه المستضعفين، ف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كر إلا 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ذن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 هذا الفعل الشنيع إلا مَنْ اعتادت نفسه فعل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لم تعتد نفسه فعل الخطيئة فإنه لا يُقْدِم على هذا الفعل بأي حال من الأحوال، ولذا جاء في سنن ابن ماجة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شاهد عند أحمد، وصححه أحمد شا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على المسلمين طعاما ضربه الله بالجذام والإفل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ه الله بالجذام والإفل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املة له بنقيض قصده، فإنه لما سعى إلى أن يقلل السلع في الأسواق وأن يزداد المال عنده لكي يغتني ولكي يربح، أصابه الله بالإفلاس، وهو الفقر الشديد، وأيضا وعده بوعيد وهو أن يصيبه الجذام، والجذام مرض تتساقط منه الأعضاء ويتساقط منه اللحم، لأنه لما سعى إلى احتكار هذه السلع مع حاجة الناس إليها فإن الناس سيمرضون وسيصيبهم العناء، فعاقبه الله بأشد الأمراض وهو الجذ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جاء في مسند الإمام أحمد، وصححه أحمد شا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حتكر طعاما أربعين يوما برئ من الله وبرئ الله منه، وأيما أهل ع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فيهم امرؤ جائع فقد برئت منهم 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عثمان في خلافت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ا ينهيان في الأسواق عن احتكار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حتكار دليل على دناءة نفس المحتكر، ومؤشر على سوء خلقه، وعلامة على أن إيمانه قل، لم؟ لأنه يعرض نفسه ل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احتكار تضطرب الشعوب ويختل الأمن، ل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شح يختلف عن البخل، فالبخل أن تحبس ما أوجبه الله لك، والشح أن تحبس ما أوجبه الله لك وتريد أن تأخذ ما في أيدي الناس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ح أهلك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نع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هم على أن سفكوا دماءهم واستحلوا مح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احتكار محرم ف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غلاء بسبب أمر في الاقتصاد العالمي أو أن السلع  قَلَّت في الأسواق فجأة فهنا لا يجوز له أن يحتكر، ولكن؛ هل يجوز له أن يبيع بسعر السوق بأن يكون زائ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ه أن يبيع، لأن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لحة المشتري لا تراعى على مصلحة البائع؛ لأن هذا البائع لم يكن له صنيع في غلاء هذه الأسعار لأنه لم يحتكر ولم يفعل شيئا من ذلك؛ ولذا؛ في السنن أنه لما غلا السع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سَعِّرْ ل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عِّرُ القابضُ الباسطُ الرازقُ، وإني لأرجو أن ألقى الله وليس أحد منكم يطالبني بمظلمة في دمٍ ولا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سبب ناتجا من التاجر فإن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ولي الأمر أن يتدخل في الأمر وأن يحدد الأسعار، لم؟ لأن هذا الاحتكار ذنب ومعصية فيجب أن يرفع هذا الذنب وأن ترفع هذه المعصية؛ لأن المحتكر، كما قال عليه الصلاة والسلام، امرؤ خاطئ،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أمر يرجع إلى ول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خرجت طائفة من التجار، ظهر صنف آخر جعل يطفف في السلع، والتطفيف هو أن ينقص الشيء اليسير دون أن يشعر به الآخرون أو يشعروا به لكن ليس شعورا واضحا، فالتطفيف هو الاستيفاء من الناس في مكاييلهم وموازينهم وسائر معاييرهم عند الكيل والوزن، بخلاف البخس، فالبخس هو أن يبخسك حقك سواء كان قليلا أو كان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طفيف فإنه يطفف شيئا قليلا لا يعت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سيقوله شيء نشاهده في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كي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رى أن هناك قلة في هذه الأشياء لم نكن نعتاد عليها، لأن الشيء قد يبقى عندك شهرا كاملا وإذا به يقل عن الشهر واستهلاكك هو هو، فدل على أن هناك تطفيفا من بعض التجار، نسأل الله العافية، لقد فعلوا ذن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طفيف هو من الكبائر، ونوع من السرقة، وضرب من الخيانة،  وسمي مطففا لأنه لا يكاد يأخذ إلا الشيء الطفي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ما أن تكو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 في جهنم لو أنزلت فيه جبال الدنيا لس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ح الحديث عند الترمذي، وإما أن تكو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د شديد، ولا تسأل إذا جاءك الوعيد من الله كيف يكون هذا الوعيد وهذا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 هذا الصنيع إلا لأنه غافل عن أمر الآخرة،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ت الآخرة نُصب عينيه ما صنع هذا الصنيع، ولذا جاء في سنن ابن ماجة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مدينة وجد أهل المدينة أخبث الناس تطفيفا في الكيل، فلما أنزل ال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من أحسن الناس 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طفيف سبب ل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يقول النيساب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غرائب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الكيل والميزان أمرهما عظيم، 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دار معاملات الخلق عليهما؛ ولذا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م شعيب ما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قَالَ يَا قَوْمِ اعْبُدُواْ اللّهَ مَا لَكُم مِّنْ إِلَـهٍ غَيْرُهُ وَلاَ تَنقُصُواْ 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اكُم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تصل أيها التاجر إلى هذا الحد من القلة فتطفف على إخو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قُصُواْ الْمِكْيَالَ وَالْمِيزَانَ إِنِّيَ أَرَاكُم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أَخَافُ عَلَيْكُمْ عَذَابَ يَوْمٍ مُّحِ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قَوْمِ أَوْفُواْ الْمِكْيَالَ وَالْمِيزَانَ بِالْقِسْطِ 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إفسا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بق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من هذا المكيل أو من هذا الموزون خير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ةُ اللّهِ خَيْرٌ لَّكُمْ إِن كُنتُم مُّؤْمِنِينَ وَمَا أَنَاْ عَلَيْكُم بِ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ما قامت السماوات والأرض إلا بالعدل، اقرأ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سور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رَفَعَهَا وَوَضَعَ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السماء ذَكَرَ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يأتي معنا في الآيات التالية ما يدل على أن الأرض ذُكِرت بعد الميزان، مما يدل على أن السماوات والأرض ما قامتا إلا بالعدل، ولن تقوما إلا بالعدل، ولن تقوم أحوال الناس على خير ما يكون إل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رَفَعَهَا وَوَضَعَ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طْغَوْا فِي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يمُوا الْوَزْنَ بِالْقِسْطِ وَلَا تُخْسِرُوا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وَضَعَهَا لِلْأَ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جار؟ جاء في سنن ابن ماجة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زنتم فأرج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لى خلاف ما تهواه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زنتم فأرج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نُرْجح في الميزان؟ لماذا تُرجح أيها التاجر في ميزانك؟ من أجل أن إصابة الأمر في الكيل والميزان أمر متعسر، ولذلك، حتى تبرئ ذمتك، عليك أن ترج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يضا إذا أرجحت فيه وزدت فيه أدخلت السرور على أخيك المسلم، فدل على أن قلبك قد انتزع منه الشح، ولذا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الترمذي وصححه،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د وُلِّيتُم أمرا قد هلكت فيه الأمم السالفة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إلى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قوه على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سنن ابن ماجة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المهاج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بقوا هذه الخمس على أحوالنا وفي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حتى أعلنوا بها إلا فشا فيهم الط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اعون هو السرطان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نسأل الله أن يَمُنّ على إخواننا المصابين به بالشفاء العا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اعون نوع منه السرطان، وهذا منتشر، نسأل الله العافية، إلى درجة أن بعض الناس قد سألني عن شخص ماذا يصنع به قد أصابه السرطان في لسانه هل يجتز لسانه أم لا؟ هل نُقْدِم على ذلك أم لا؟ انظ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فشا فيهم الطاعون والأوج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ثْ ولا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وجاع التي لم تكن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نقصوا المكيال و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صَبّ 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بتُلوا ب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ضيق، القح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دة ال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ضيق الرزق، ضيق ما في ا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ر السلطان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منعوا زكاة أموالهم إلا منعوا الق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شاهد واضح بيِّنٌ في سَنَتِنَا هذه بسبب عدم إخراج الزكاة، لأن هذه الزكاة من بين صنوفها ما يخرج من الأرض، ما الذي يُخْرِج ما في الأرض؟ الماء، لما حبسنا ما أنبته الله لنا بسبب هذا المطر حب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السبب الذي به تحيا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آخر، وهو 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ضوا عهد الله وعهد رسوله إلا سلط الله عدوا من غيرهم فأخذ بعض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إلى حال إخواننا المسلمين في بعض المجتمعات الإسلامية مما يجري ح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يل أمانة، الوزن أمانة يجب أن تؤد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عند البعض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أمانة، والوضوء أمانة، والكيل أمانة؛ استغرب الناس،كيف يكون هذا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وا إلى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 إلى ما يقو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قو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أمانة، والوضوء أمانة، والكيل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وا إلى اتفاق العلماء فيما بي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قو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ص قوم المكيال والميزان إلا قطع الله عنهم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الْكَيْلَ إِذا كِلْتُمْ وَزِنُواْ بِالقِسْطَاسِ الْمُسْتَقِيمِ ذَلِكَ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ذف المعمول، دل على ال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 تَأْ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ف المعمول دل على ال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في الآخرة؟ في الحاضر؟ في المستقبل؟ لم يذكر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سن عاقبة وأحسن مآلا، ذُكر تحديد لذلك؟ لم يذكر، فدل على أن العدل في الكيل والميزان وأن عدم التطفيف سبب للخير للمسلمين في حاضرهم وفي مستقبلهم وفي دنياهم، وأحسن عاقبة لهم ومآلا في جميع أح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طف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باع لا يجوز للمسلم أن يصنعه فإنه سبب لسخط الله، وبه يتعرض الناس ل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دل على عدم الإيث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كان بك فقر وحاجة إلى ما في يدك فجاء أخوك المسلم المحتاج إلى ذلك كان من الأولى بك أن تعطيه هذا ال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لاح هو الفوز بالمطلوب، والنجاة من المرهوب، إذ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 فلاحا فلا تسأل عن الخير الذي يأتيك من حيث لا تحتسب،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طف بنا، وأن يرفع ما نزل بنا من غلاء في الأسعار، اللهم ادفع عنا الغلا والو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56:00Z</dcterms:created>
  <dc:creator>الشيخ زيد بن مسفر البحري</dc:creator>
  <dc:description/>
  <dc:language>en-US</dc:language>
  <cp:lastModifiedBy>أبو ملك</cp:lastModifiedBy>
  <cp:lastPrinted>2011-04-02T16:45:00Z</cp:lastPrinted>
  <dcterms:modified xsi:type="dcterms:W3CDTF">2015-04-22T17:57:00Z</dcterms:modified>
  <cp:revision>4</cp:revision>
  <dc:subject>1/ مفهوم الاحتكار 2/ حكمه 3/ مجالاته 4/ ذم المحتكر 5/ نتائج الاحتكار 6/ حكم تحديد الأسعار 7/  وقفات مع تطفيف الكيل والميزان</dc:subject>
  <dc:title>احتكار السلع وتطفيفها</dc:title>
</cp:coreProperties>
</file>