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ُنِهِ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ه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ه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ا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اجه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ـ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ـ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َابّ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ج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ائ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ـ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سب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خ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ـ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هي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ياز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ق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ـ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ح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ـ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ي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ي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يد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سِد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رِّه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حق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سب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ن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ل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ِ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ـ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بّ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صَارَى</w:t>
      </w:r>
      <w:r>
        <w:rPr>
          <w:rFonts w:cs="Traditional Arabic"/>
          <w:sz w:val="36"/>
          <w:szCs w:val="36"/>
          <w:rtl w:val="true"/>
        </w:rPr>
        <w:t>...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".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ـ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ش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ول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ـ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ر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انِ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ـ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ض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ش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ضو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ِ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ً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ي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ئ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ْ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َعتَ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ـ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َ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ز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جرو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ـ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شا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زعمو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ـ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ـ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ـ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قَف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سُ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سِن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سّ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ـ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ص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ت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مع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طع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ّ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ْبَتَ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ك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سَـ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ـ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07:00Z</dcterms:created>
  <dc:creator>عبد الله العلوي الشريفي </dc:creator>
  <dc:description/>
  <cp:keywords/>
  <dc:language>en-US</dc:language>
  <cp:lastModifiedBy>User</cp:lastModifiedBy>
  <dcterms:modified xsi:type="dcterms:W3CDTF">2010-12-30T12:07:00Z</dcterms:modified>
  <cp:revision>2</cp:revision>
  <dc:subject>1/ صور من اهتمام المسلمين بأعياد الكفار 2/ من تشبه بقوم فهو منهم 3/ حكم المشاركة في أعيادهم 4/ تحريم موالاة المشركين</dc:subject>
  <dc:title>احتفال المسلمين برأس السنة الميلادية</dc:title>
</cp:coreProperties>
</file>