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ه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ك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ي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اع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لت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74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س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ت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ي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ا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ئو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ر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ر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ر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يهو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ي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جس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ئ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ع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قائ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د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ب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9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4-16T13:21:00Z</dcterms:modified>
  <cp:revision>4</cp:revision>
  <dc:subject>1/ دوافع التوطين الصليبي لليهود في بلاد المسلمين 2/ محاولات شراء فلسطين بالأموال 3/ ساسة العرب وطاعتهم للكافرين والمنافقين 4/ محاولات جادة أوقفت لتحرير فلسطين 5/ احتفال اليهود بمرور ستين عاماً على قيام دولتهم</dc:subject>
  <dc:title>احتفال الصهاينة بنكبة فلسطين (1) مشروع قيام الدولة اليهودية</dc:title>
</cp:coreProperties>
</file>