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حت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ت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بَ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ه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ُو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ذَك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ل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كِّم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bookmarkStart w:id="16" w:name="_Hlk116130751"/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و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</w:t>
      </w:r>
      <w:bookmarkEnd w:id="16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ح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نْف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ا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ا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تخد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قُ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ف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ائ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ض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و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ر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ظ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ّ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اق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م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نو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59:00Z</dcterms:created>
  <dc:creator>عكرمة صبري</dc:creator>
  <dc:description/>
  <cp:keywords/>
  <dc:language>en-US</dc:language>
  <cp:lastModifiedBy>احمد</cp:lastModifiedBy>
  <cp:lastPrinted>2022-10-09T11:00:00Z</cp:lastPrinted>
  <dcterms:modified xsi:type="dcterms:W3CDTF">2022-10-09T09:00:00Z</dcterms:modified>
  <cp:revision>4</cp:revision>
  <dc:subject>1/إكرام الله تعالى لأمة الإسلام بإرساله محمد صلى الله عليه وسلم 2/الاحتفال بذكرى مولد النبي صلى الله عليه وسلم 3/المعنى الحقيقي للاحتفاء بالنبي صلى الله عليه وسلم 4/وجوب الاقتداء بسنة خير البشر صلى الله عليه وسلم 5/ثلاث رسائل بخصوص المسرى والأسرى والتعليم</dc:subject>
  <dc:title>احتفاء المقدسيين بذكرى ميلاد خير النبيين</dc:title>
</cp:coreProperties>
</file>