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bookmarkStart w:id="9" w:name="OLE_LINK10"/>
            <w:bookmarkStart w:id="10" w:name="OLE_LINK9"/>
            <w:r>
              <w:rPr>
                <w:rFonts w:cs="Traditional Arabic"/>
                <w:b/>
                <w:b/>
                <w:bCs/>
                <w:rtl w:val="true"/>
                <w:lang w:bidi="ar-EG"/>
              </w:rPr>
              <w:t>احتساب</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سلام</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bookmarkEnd w:id="9"/>
            <w:bookmarkEnd w:id="10"/>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احتسا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فرض</w:t>
            </w:r>
            <w:r>
              <w:rPr>
                <w:b/>
                <w:b/>
                <w:bCs/>
                <w:rtl w:val="true"/>
              </w:rPr>
              <w:t xml:space="preserve"> </w:t>
            </w:r>
            <w:r>
              <w:rPr>
                <w:rFonts w:cs="Traditional Arabic"/>
                <w:b/>
                <w:b/>
                <w:bCs/>
                <w:rtl w:val="true"/>
              </w:rPr>
              <w:t>ع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سواق</w:t>
            </w:r>
            <w:r>
              <w:rPr>
                <w:b/>
                <w:b/>
                <w:bCs/>
                <w:rtl w:val="true"/>
              </w:rPr>
              <w:t xml:space="preserve"> </w:t>
            </w:r>
            <w:r>
              <w:rPr>
                <w:rFonts w:cs="Traditional Arabic"/>
                <w:b/>
                <w:b/>
                <w:bCs/>
                <w:rtl w:val="true"/>
              </w:rPr>
              <w:t>والطرق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فين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أثر</w:t>
            </w:r>
            <w:r>
              <w:rPr>
                <w:b/>
                <w:b/>
                <w:bCs/>
                <w:rtl w:val="true"/>
              </w:rPr>
              <w:t xml:space="preserve"> </w:t>
            </w:r>
            <w:r>
              <w:rPr>
                <w:rFonts w:cs="Traditional Arabic"/>
                <w:b/>
                <w:b/>
                <w:bCs/>
                <w:rtl w:val="true"/>
              </w:rPr>
              <w:t>الاحتس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رك</w:t>
            </w:r>
            <w:r>
              <w:rPr>
                <w:b/>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للقل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موم</w:t>
            </w:r>
            <w:r>
              <w:rPr>
                <w:b/>
                <w:b/>
                <w:bCs/>
                <w:rtl w:val="true"/>
              </w:rPr>
              <w:t xml:space="preserve"> </w:t>
            </w:r>
            <w:r>
              <w:rPr>
                <w:rFonts w:cs="Traditional Arabic"/>
                <w:b/>
                <w:b/>
                <w:bCs/>
                <w:rtl w:val="true"/>
              </w:rPr>
              <w:t>العقوبة</w:t>
            </w:r>
            <w:r>
              <w:rPr>
                <w:b/>
                <w:b/>
                <w:bCs/>
                <w:rtl w:val="true"/>
              </w:rPr>
              <w:t xml:space="preserve"> </w:t>
            </w:r>
            <w:r>
              <w:rPr>
                <w:rFonts w:cs="Traditional Arabic"/>
                <w:b/>
                <w:b/>
                <w:bCs/>
                <w:rtl w:val="true"/>
              </w:rPr>
              <w:t>بترك</w:t>
            </w:r>
            <w:r>
              <w:rPr>
                <w:b/>
                <w:b/>
                <w:bCs/>
                <w:rtl w:val="true"/>
              </w:rPr>
              <w:t xml:space="preserve"> </w:t>
            </w:r>
            <w:r>
              <w:rPr>
                <w:rFonts w:cs="Traditional Arabic"/>
                <w:b/>
                <w:b/>
                <w:bCs/>
                <w:rtl w:val="true"/>
              </w:rPr>
              <w:t>الحسب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نوع</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تقرير</w:t>
            </w:r>
            <w:r>
              <w:rPr>
                <w:b/>
                <w:b/>
                <w:bCs/>
                <w:rtl w:val="true"/>
              </w:rPr>
              <w:t xml:space="preserve"> </w:t>
            </w:r>
            <w:r>
              <w:rPr>
                <w:rFonts w:cs="Traditional Arabic"/>
                <w:b/>
                <w:b/>
                <w:bCs/>
                <w:rtl w:val="true"/>
              </w:rPr>
              <w:t>الحس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نبوي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شبهات</w:t>
            </w:r>
            <w:r>
              <w:rPr>
                <w:b/>
                <w:b/>
                <w:bCs/>
                <w:rtl w:val="true"/>
              </w:rPr>
              <w:t xml:space="preserve"> </w:t>
            </w:r>
            <w:r>
              <w:rPr>
                <w:rFonts w:cs="Traditional Arabic"/>
                <w:b/>
                <w:b/>
                <w:bCs/>
                <w:rtl w:val="true"/>
              </w:rPr>
              <w:t>المحاربين</w:t>
            </w:r>
            <w:r>
              <w:rPr>
                <w:b/>
                <w:b/>
                <w:bCs/>
                <w:rtl w:val="true"/>
              </w:rPr>
              <w:t xml:space="preserve"> </w:t>
            </w:r>
            <w:r>
              <w:rPr>
                <w:rFonts w:cs="Traditional Arabic"/>
                <w:b/>
                <w:b/>
                <w:bCs/>
                <w:rtl w:val="true"/>
              </w:rPr>
              <w:t>للحسبة</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ا</w:t>
            </w:r>
            <w:r>
              <w:rPr>
                <w:b/>
                <w:b/>
                <w:bCs/>
                <w:rtl w:val="true"/>
                <w:lang w:bidi="ar-EG"/>
              </w:rPr>
              <w:t xml:space="preserve"> </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6"/>
            <w:bookmarkStart w:id="24" w:name="OLE_LINK5"/>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3"/>
            <w:bookmarkEnd w:id="2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3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خَلَقَ خَلْقَهُ فَدَبَّرَهُمْ، وَشَرَعَ لَهُمْ مِنَ الدِّينِ مَا يُصْلِحُ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بْغَةَ اللهِ وَمَنْ أَحْسَنُ مِنَ اللهِ صِبْغَةً وَنَحْنُ لَهُ عَا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مَدُهُ عَلَى هِدَايَتِهِ، وَنَشْكُرُهُ عَلَى رِعَايَتِهِ، وَأَشْهَدُ أَنْ لَا إِلَهَ إِلَّا اللهُ وَحْدَهُ لَا شَرِيكَ لَهُ، وَأَشْهَدُ أَنَّ مُحَمَّدًا عَبْدُهُ وَرَسُولُهُ، وَصَفِيُّهُ وَخَلِيلُهُ، اصْطَفَاهُ اللهُ تَعَالَى لِلْعَالَمِينَ رَسُولًا، وَزَادَهُ رِفْعَةً وَتَفْضِيلًا، فَهُوَ صَاحِبُ الْحَوْضِ وَالْفَضِيلَةِ وَالشَّفَاعَةِ وَالْوَسِيلَةِ، صَلَّى اللهُ وَسَلَّمَ وَبَارَكَ عَلَيْهِ وَعَلَى آلِهِ وَأَصْحَابِهِ، خَيْرِ صَحْبٍ وَآلٍ، وَالتَّابِعِينَ لَهُمْ بِ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نَّاسُ، دِينُ الْإِسْلَامِ دِينٌ لَهُ حُدُودٌ، وَفِيهِ حَلاَلٌ وَحَرَامٌ، وَحُقُوقٌ وَوَاجِ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حُدُودُ اللهِ فَلَا تَقْرَبُ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حُدُودُ اللهِ فَلَا تَعْتَدُوهَا وَمَنْ يَتَعَدَّ حُدُودَ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حُدُودُ اللهِ وَمَنْ يُطِعِ اللهَ وَرَسُولَهُ يُدْخِلْهُ جَنَّاتٍ تَجْرِي مِنْ تَحْتِهَا الأَنْهَارُ خَالِدِينَ فِيهَا وَذَلِكَ الفَوْزُ العَظِيمُ وَمَنْ يَعْصِ اللهَ وَرَسُولَهُ وَيَتَعَدَّ حُدُودَهُ يُدْخِلْهُ نَارًا خَالِدًا فِيهَا وَلَهُ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حُدُودُ الَّتِي يَجِبُ الْوُقُوفُ عِنْ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حِلُّ لِمُسْلِمٍ أَنْ يَتَعَدَّ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مَا هُوَ لِحَقِّ اللهِ تَعَالَى وَحْدَهُ؛ كَالْعِبَادَاتِ الْمَحْضَةِ، وَمِنْهَا مَا هُوَ لِحَقِّ اللهِ تَعَالَى، وَلِحَقِّ الْبَشَرِ، وَهُوَ مَا يَتَعَلَّقُ بِأَنْوَاعِ الْمُعَامَلَاتِ وَالْأَخْلَاقِ وَالقِصَاصِ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الْعِصْيَانُ مِنْ طَبِيعَةِ الْبَشَرِ، وَالْخَطَأُ مِنْ سَجَايَاهُمْ؛ كَانَ لا بُدَّ مِنَ الاحْتِسَابِ عَلَيْهِمْ، وَرَدِّ الظَّالِمِ عَنْ ظُلْمِهِ، وَالْعَاصِي عَنْ عِصْيَانِهِ؛ طَاعَةً للهِ تَعَالَى، وَغَيْرَةً عَلَى حُرُمَاتِهِ، وَحِفْظًا لِلأَفْرَادِ وَالْأُمَمِ مِنْ كُلِّ أَسْبَابِ الْهَلاكِ وَالْعَذَابِ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كَانَ الاحْتِسَابُ عَلَى النَّاسِ وَاجِبًا عَلَى آحَادِهِمْ، كُلٌّ بِحَسَبِ مَوْقِعِهِ وَقُدْرَتِهِ؛ لِأَنَّ الْأَمْرَ يَعْنِيهِمْ وَاحِدًا وَاحِدًا، وَلِأَنَّ الْعَذَابَ إِنْ وَقَعَ بِسَبَبِ أَهْلِ الْمَعَاصِي لا يَسْتَثْنِي مِنْهُمْ أَحَدًا، وَتِلْكَ سُنَّةُ اللهِ الْمَاضِيَةُ فِي الْأُمَمِ الْغَابِرَةِ، وَهَذَا مَا قَرَّرَ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وَأَوْجَبَهُ عَلَيْهِمْ، وَحَذَّرَهُمْ مِنَ التَّهَاوُنِ بِهِ، وَأَكْثَرَ الْقَوْلَ فِيهِ؛ فَتَارَةً يَأْمُرُهُمْ بِالاحْتِسَابِ عَلَى النَّاسِ، بِأَمْرِهِمْ بِالْمَعْرُوفِ، وَنَهْيِهِمْ عَنِ الْمُنْكَرِ، بَلْ وَيُوَصِّيهِمْ بِذَلِكَ، وَيُبَايِعُهُ أَصْحَ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وَتَارَةً أُخْرَى يُخْبِرُ أَنَّ سَيِّدَ الشُّهَدَاءِ مَنْ قُتِلَ بِسَبَبِ احْتِسَابِهِ وَقَوْلِهِ لِلْحَقِّ، كَمَا يُخْ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مَةَ الْحَقِّ عِنْدَ السُّلْطَانِ الْجَائِرِ مِنْ أَعْظَمِ الْجِهَادِ فِي سَبِيلِ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 الاحْتِسَابَ عَلََى النَّاسِ مِنَ الصَّدَقَاتِ، وَذَلِكَ فِي حَدِيثِ أَبِي 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حُ عَلَى كُلِّ سُلامَى مِنْ أَحَدِكُمْ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الْمَعْرُوفِ صَدَقَةٌ، وَنَهْيٌ عَنِ الْمُنْكَرِ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قِّ الطَّرِيقِ لِمَنْ جَلَسَ فِيهِ أَنْ يَحْتَسِبَ عَلَى النَّاسِ، وَلَا يَسْكُتَ إِذَا رَأَى الْمُنْكَرَاتِ، وَإِلَّا لَمْ يَكُنْ مُؤَدِّيًا لِحَقِّ الطَّرِيقِ، وَذَلِكَ فِي حَدِيثِ أَبِي سَعِيدٍ الْخُ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جُلُوسَ عَلَى الطُّرُقَاتِ،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بُدٌّ، إِنَّمَا هِيَ مَجَالِسُنَا نَتَحَدَّثُ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بَيْتُمْ إِلَّا الْمَجَالِسَ، فَأَعْطُوا الطَّرِيقَ حَقَّ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 الْبَصَرِ، وَكَفُّ الْأَذَى، وَرَدُّ السَّلَامِ، وَأَمْرٌ بِالْمَعْرُوفِ، وَ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سْوَاقُ كَالطُّ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ثُرُ فِيْهَا الْمُنْكَرَاتُ، وَيَرْتَادُهَا كَثِيرٌ مِنَ النَّاسِ، وَقَلَّ فِيهِمْ مَنْ يَأْمُرُ بِالْمَعْرُوفِ، وَيَنْهَى عِنِ الْمُنْكَرِ، وَهَذَا مِنْ تَقْصِيرِهِمْ فِي هَذَا الْبَابِ الْعَظِيمِ مِنَ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سَالِي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قْرِيرِ الْحِ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ضَرَبَ مَثَلًا عَظِيمًا بَيَّنَ فِيهِ ضَرَرَ الْمُفْسِدِينَ عَلَى الْمُجْتَمَعِ، وَنَفْعَ الْمُصْلِحِينَ الَّذِينَ يَأْخُذُونَ عَلَى أَيْدِيهِمْ؛ لِيَدُلَّ النَّاسَ عَلَى أَهَمِّيَّةِ الْحِسْبَةِ فِي نَجَاتِهِمْ، وَرَفْعِ الْعَذَابِ عَنْهُمْ، فَلا يَتَهَاوَنُوا بِهَا، أَوْ يَقْعُدُوا عَنِ الْأَخْذِ عَلَى أَيْدِي الْمُفْسِدِينَ وَالسُّفَهَاءِ مِنْهُمْ؛ لِأَنَّهُمْ إِنْ لَمْ يَأْخُذُوا عَلَى أَيْدِيهِمْ أَهْلَكُوهُمْ مَعَهُمْ؛ كَمَا رَوَى النُّعْمَانُ بْنُ بَشِ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هَلَاكَ الَّذِي يُصِيبُ مَنْ تَرَكُوا الاحْتِسَابَ، وَعَطَّلُوا الْأَمْرَ بِالْمَعْرُوفِ وَالنَّهْيَ عَنِ الْمُنْكَرِ، يَكُونُ خَاصًّا وَعَامًّا؛ فَالْخَاصُّ يَكُونُ لِلْأَفْرَادِ بِإِلْفِهِمْ لِلْمُنْكَرَاتِ، وَاعْتِيَادِهِمْ مُشَاهَدَتَهَا، وَعَدَمِ إِنْكَارِ قُلُوبِِهِمْ لَهَا، وَهَذَا هُوَ مَوْتُ الْقُلُوبِ، وَمَنْ مَاتَ قَلْبُهُ هَ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مَعْنَى ذَلِكَ فِي حَدِيثِ حُذَ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صِفَاتِ الْقَلْبِ السَّلِيمِ إِنْكَارَ الْفِتَنِ، وَالْإِعْلَانَ بِالْمَعَاصِي مِنْ أَعْظَمِ الْفِتَنِ، كَمَا ذَكَرَ أَنَّ مِنْ صِفَاتِ الْقَلْبِ الْفَاسِدِ تَشَرُّبَ الْفِتَنِ، الَّتِي مِنْ أَعْظَمِهَا ظُهُورُ الْمُنْكَرَاتِ، فَعَدَمُ الاحْتِسَابِ عَلَى أَصْحَابِهَا، وَعَدَمُ إِنْكَارِ الْقَلْبِ لَهَا هُوَ الْإِصَابَةُ بِمَوْتِ الْقُلُوبِ وَفِتْنَتِهَا، فَلَا تَعْرِفُ مَعْرُوًفا وَلَا تُنْكِرُ مُنْكَرًا، إِلَّا مَا أُشْرِبَتْ مِنْ هَوَ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عِقاَبُ الْعَامُّ، وَالْعَذَابُ الشَّامِلُ إِذَا قَدَّرَهُ اللهُ تَعَالَى عَلَى أُمَّةٍ مِنَ الْأُمَمِ قَدِ اسْتَوْجَبَتْ ذَلِكَ بِانْتِهَاكِ حُرُمَ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ا يَخُصُّ أَهْلَ الْمَعْصِيَةِ وَحْدَهُمْ، بَلْ يَكُونُ عَامًّا عَلَيْهِمْ وَعَلَى غَيْرِهِمْ؛ كَمَا فِي قَوْلِ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 xml:space="preserve">وَسَبَبُ ذَلِكَ انْتِشَارُ الْمُنْكَرَاتِ وَظُهُورُهَا، مَعَ عَدَمِ النَّكِيرِ عَلَى أَصْحَابِهَا؛ لِضَعْفِ أَهْلِ الْحَقِّ وَاسْتِكَانَتِهِمْ وَتَقْصِيرِهِمْ، وَقُوَّةِ أَهْلِ الْبَاطِلِ وَعُتُوِّهِمْ وَعِنَادِهِمْ، وَقَدْ جَاءَ مَعْنَى ذَلِكَ فِي حَدِيثِ زَيْنَبَ بِنْتِ جَحْ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ا فَزِعً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قَدِ اقْتَرَبَ، فُتِحَ اليَوْمَ مِنْ رَدْمِ يَأْجُوجَ وَمَأْجُوجَ مِثْلُ هَذِهِ، وَحَلَّقَ بِإِصْبَعِهِ الإِبْهَامِ وَالَّتِي تَلِيهَا، قَالَتْ زَيْنَبُ بِنْتُ جَ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بَثُ لَا يَكْثُرُ إِلَّا بِتَوَافُرِ أَسْبَابِهِ وَدَوَاعِيهِ، الَّتِ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دُ الْمُفْسِدِينَ فِي نَشْرِ فَسَادِهِمْ، وَقُوَّةِ نُفُوذِهِمْ، مَعَ تَقَاعُسِ الْمُصْلِحِينَ عَنْ مُدَافَعَةِ الْمُفْسِدِينَ، وَرَدِّ إِفْسَادِهِمْ عَ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وَقَعَ ذَلِكَ فِي أُمَّةٍ مِنَ الْأُمَمِ كَانَتْ حَرِيَّةً بِعُقُوبَةِ اللهِ تَعَالَى كَمَا فِي حَدِيثِ حُذَيْفَةَ بْنِ الْ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تِّرْمِذِيُّ وَ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مِنْ قَوْمٍ يُعْمَلُ فِيهِمْ بِالْمَعَاصِي يَقْدِرُونَ أَنْ يُغَيِّرُوا عَلَيْهِمْ وَلَا يُغَيِّرُوا، إِلَّا أَصَابَهُمُ اللَّهُ بِعِقَابٍ قَبْلَ أَنْ يَمُوتُوا، وَفِي حَدِيثِ جَرِيرِ بْنِ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عْمَلُ فِيهِمْ بِالْمَعَاصِي يَقْدِرُونَ أَنْ يُغَيِّرُوا عَلَيْهِمْ وَلَا يُغَيِّرُوا، إِلَّا أَصَابَهُمُ اللَّهُ بِعِقَابٍ قَبْلَ أَنْ يَمُوتُ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أَبُو دَاوُدَ وَصَحَّحَهُ 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تَأَمِّلُ لِلنُّصُوصِ الْوَارِدَةِ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قْرِيرِ الْحِسْبَةِ، وَأَنَّهَا مِنْ شَعَائِرِ الدِّينِ، يَجِدُ أَنَّهَا مُتَنَوِّعَةٌ؛ فَتَارَةً يَأَمُ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حْتِسَابِ عَلَى النَّاسِ، ويُوصِيهِمْ بِذَلِكَ، وَيُبَايِعُهُمْ عَلَيْهِ، وَيَعُدُّهُ فِي الصَّدَقَاتِ، وَيَذْكُرُ أَنَّهُ مِنَ الْجِهَادِ، وَأَنَّهُ نَجَاةٌ لِلْمُجْتَمَعِ، وَيَضْرِبُ الْأَمْثِلَةَ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ارَةً أُخْرَى يُرَهِّبُهُمْ مِنَ التَّفْرِيطِ فِيهِ، وَيُذْكُرُ لَهُمْ مَا يَتَرَتَّبُ عَلَى تَرْكِ الاحْتِسَابِ مِنْ فَسَادِ الْقُلُوبِ، وَحُلُولِ الْعِقَابِ والْهَل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ذَلِكَ يَدُلُّ عَلَى مَا لِلاحْتِسَابِ عَلَى النَّاسِ مِنْ أَهَمِّيَّةٍ كُبْرَى فِي دِينِ اللهِ تَعَالَى، وَهَذِهِ الْأُمَّةُ الخْاَتَمَةُ تُلَازِمُهَا الْخَيْرِيَّةُ مَا قَامَتْ فِيهَا هَذِهِ الشَّعِيرَةُ الْعَظِيمَةُ، فَإِذَا مَاتَتْ فِيهَا لَمْ تَكُنْ أَحْسَنَ حَالاً مِنَ الْأُمَمِ الَّتِي عُذِّبَتْ مِنْ 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أَمَرَ، وَالشُّكْرُ عَلَى نِعَمِهِ، فَقَدْ تَأَذَّنَ بِالزِّيَادَةِ لِمَنْ شَكَرَ، وَأَشْهَدُ أَنْ لَا إِلَهَ إِلَّا اللهُ وَحْدَهُ لَا شَرِيكَ لَهُ إِرْغَامًا لِمَنْ جَحَدَ بِهِ وَكَفَرَ، وَأَشْهَدُ أَنَّ مُحَمَّدًا عَبْدُهُ وَرَسُولُهُ الشَّافِعُ الْمُشَفَّعُ فِي الْمَحْشَرِ،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رَبَّكُمْ، وَأَقِيمُوا عَلَى طَاعَتِهِ دَهْ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 بِحَمْدِ رَبِّكَ وَكُنْ مِنَ السَّاجِدِينَ 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مَنْ يُحَارِبُونَ الْحِسْبَةَ وَالْمُحْتَسِبِينَ مِنَ الصُّحُفِيِّينَ وَالإِعْلَامِيِّينَ وَمَنْ يُسَمُّونَ أَنْفُسَهُمْ بِالْمُفَكِّرِينَ وَالْمُثَقَّفِينَ يَبْنُونَ فِكْرَتَهُمْ فِي مُحَارَبَةِ الْحِسْبَةِ وَالْمُحْتَسِبِينَ عَلَى مَذْهَبٍ غَرْبِيٍّ مفَ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شَرِيَّةَ بَعْدَ الثَّوْرَتَيْنِ الصِّنَاعِيَّةِ وَالتِّجَارِِيَّةِ قَدْ بَلَغَتْ سِنَّ الرُّشْدِ، وَآنَ لِلإِنْسَانِ أَنْ يَتَحَرَّرَ مِنْ أَيِّ وِصَايَةٍ عَلَيْهِ، وَبِالْأَخَصِّ وِصَايةَ الدِّينِ؛ فَلَهُ الْحُرِّيَّةُ فِي أَنْ يَقُولَ مَا يَشَاءُ، وَيَفْعَلَ مَا يَشَاءُ، وَلَا رَقِيبَ عَلَيْهِ وَلَا حَسِيبَ إِلَّا نَفْسَهُ وَضَمِيَرَهُ كَمَا يَقُو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عْدَ ثَوْرَةِ الاتِّصَالاتِ وَالْمَعْلُومَاتِ الَّتِي نَتَجَ عَنْهَا مِئَاتُ الْقَنَوَاتِ الْمَرْئِيَّةِ الْفَضَائِيَّةِ، وَمَلايِينُ الْمَوَاقِعِ الْإِلِكْتُرُونِيَّةِ عَلَى الشَّبَكَةِ الْعَالَمِيَّةِ زَادَ إِلْحَاحُ الْمُفْسِدِينَ فِي الْأَرْضِ؛ مُطَالِبِينَ بِإِلْغَاءِ الْحِسْبَةِ، وَنَشِطُوا فِي مُحَارَبَةِ الْمُحْتَسِبِينَ عَبْرَ وَسَائِلِ الْإِعْلَامِ؛ بِحُجَّةِ أَنَّ الْعَالَمَ قَدْ أَصْبَحَ قَرْيَةً وَاحِدَةً، وَأَنَّ مَنْعَ الْفَسَادِ أَوْ تَحْجِيمَهُ لَنْ يُغْنِيَ شَيْئًا أَمَامَ طُوفَانِ عَوْلَمَةِ الاتِّصَالَاتِ، وَيَزْعُمُونَ أَنَّهُ مِنَ الْخَيْرِ لِلنَّاسِ أَنْ يَتَعَايَشُوا مَعَ الانْفِتَاحِ الَّذِي مِنْهُ الْفَسَادُ الْعَقَائِدِيُّ وَالْأَخْلَاقِيُّ، وَيَعْتَادُوا عَلَيْهِ، وَيُسَارِعُوا إِلَيْهِ، قَبْلَ أَنْ يُفَاجَؤُوا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هَذِهِ الْمُسَوِّغَاتِ الَّتِي يَذْكُرُونَهَا مَا هِيَ إِلَّا مِنْ حِيَلِ الْمُفْسِدِينَ، وَوَحْيِ الشَّيْطَانِ لَهُمْ، وَصَدَقَ اللهُ تَعَالَى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شَّيَاطِينَ لَيُوحُونَ إِلَى أَوْلِيَائِهِمْ لِيُجَادِلُوكُمْ وَإِنْ أَطَعْتُمُوهُمْ إِنَّكُمْ 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دَعْوَى أَنَّ الْبَشَرِيَّةَ قَدْ بَلَغَتْ ِسنَّ الرُّشْدِ، وَيَجِبُ أَنْ تُرْفَعَ الْوِصَايَةُ عَنْ أَفْرَادِهَا، فَهِيَ كَذِبَةٌ صَدَّقُوهَا وَلَمْ يُطَبِّقُوهَا لَا فِي الشَّرْقِ وَلَا فِي الْغَرْبِ؛ إِذْ يُوجَدُ فِي كُلِّ دِوَلِ الْعَالَمِ قَوَانِينُ وَأَنْظِمَةٌ، وَعُقُوَباتٌ لِمَنْ يَنْتَهِكُهَا، وَمُقْتَضَى بُلُوغِ الْبَشَرِيَّةِ سِنَّ الرُّشْدِ أَنْ تُلْغَى جَمِيعُ الْأَنْظِمَةِ وَالْقَوَانِينِ وَالْعُقُوبَاتِ؛ لَأَنَّهَا وِصَايَةٌ عَلَى الْبَشَرِ، وَلَا وِصَايَةَ عَلَى مَنْ بَلَغُوا سِنَّ الرُّشْدِ، وَلَا يَقُولُ بِهَذَا عَاقِلٌٌ إِلَّا مَا كَانَ مِنْ بَعْضِ مُنَظِّرِي مَا يُسَمَّى بِ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ذَاهِبِ الْفَوْضَوِيَّةِ، الَّتِي ظَلَّتْ كِتَابَاتُهُمْ نَظَرِيَّاتٍ غَيْرَ قَابِلَةٍ للتَّطْبِيقِ الْعَمَ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أَمْرُ كَذَلِكَ، فَلِمَاذَا يَقْبَلُ الْمُحَارِبُونَ لِلْحِسْبَةِ وِصَايَةَ بَشَرٍ مِثْلِهِمْ عَلَيْهِمْ فِي سَائِرِ الْأَنْظِمَةِ وَالْقَوَانِينِ، وَلَا يَقْبَلُونَ وِصَايَةَ شَرْعِ اللهِ تَعَالَى عَلَيْهِمُ الْمُتَمَثِّلِ فِي شَعِيرَةِ الْأَمْرِ بِالْمَعْرُوفِ وَالنَّهْيِ عَنِ الْمُنْكَرِ؟ وَهَلْ هُمْ يَعْبُدُونَ بَشَرًا مِثْلَهُمْ وَيَسْتَنْكِفُونَ مِنَ عُبُودِيَّةِ اللهِ تَعَالَى؟ وَيُطَالِبُونَ النَّاسَ بِِرَفْضِهَا وَالتَّمَرُّدِ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دَعْوَى الْمُسَارَعَةِ إِلَى الانْفِتَاحِ، وَقَبُولِ مَا عِنْدَ الْآخَرِينَ وَلَوْ كَانَ فَسَادًا؛ لِئَلاَّ نُفَاجَأَ بِهِ، فَهِيَ دَعْوَى مَرْدُودَةٌ بِشَرْعِ اللهِ تَعَالَى الَّذِي أَمَرَنَا بِمُدَافَعَةِ الْفَسَادِ، وَمُحَارَبَةِ أَزْلَامِهِ، وَتَحْذِيرِ النَّاسِ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بِيُّ جَاهِدِ الكُفَّارَ وَالمُنَافِقِينَ وَاغْلُظْ عَلَيْهِمْ وَمَأْوَاهُمْ جَهَنَّمُ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اتٍ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شِئْنَا لَبَعَثْنَا فِي كُلِّ قَرْيَةٍ نَذِيرًا فَلَا تُطِعِ الكَافِرِينَ وَجَاهِدْهُمْ بِهِ جِهَادً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الْأُمَمُ الْأُخْرَى مِنْ كِتَابِيَّةٍ وَوَثَنِيَّةٍ تُدَافِعُ عَنْ أَفْكَارِهَا وَأَدْيَانِهَا وَثَقَافَاتِهَا أَمَامَ غَزْوِ الْأُمَمِ الْأُخْرَى لَهَا، وَتَفْرِضُ وِصَايَةً عَلَى أَفْرَادِهَا فِي هَذَا السَّبِيلِ، فَمَا بَالُ أَقْوَامِنَا يَرْفُضُونَ الْحَقَّ الَّذِي لَدَيْهِمْ، وَيُسَارِعُونَ فِي بَاطِلِ غَيْرِهِمْ، بَلْ وَيَفْرِضُونَ وِصَايَتَهُمْ عَلَيْنَا بِقَسْرِنَا عَلَى بَاطِ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ينَ يَرْفُضُونَ شَعِيرَةَ الْحِسْبَةِ مَا هُمْ إِلَّا مُنْحَرِفُوَن مُتَسَلِّطُونَ، يُرِيدُونَ فَرْضَ وِصَايَتَهُمْ عَلَى النَّاسِ، وَيَحُولُونَ بَيْنَهُمْ وَبَيْنَ دِينِهِمْ وَشَعَائِرِهِ، وَيَسْعَوْنَ فِي نَقْلِهِمْ مِنْ أَشْرَفِ الْمَقَامَاتِ، وَهُوَ مَقَامُ عُبُودِيَّتِهِمْ للهِ تَعَالَى، وَالرِّضَا بِدِينِهِ، وَالْتِزَامِ أَحْكَامِهِ إِلَى عُبُودِيَّةِ أَفْكَارِهِمُ الضَّالَّةِ، وَمَذَاهِبِهِمُ الْمُنْحَرِفَةِ، كَفَى اللهُ تَعَالَى الْمُسْلِمِينَ شَرَّهُمْ، وَرَدَّهُمْ عَلَى أَعْقَابِهِمْ خَاسِرِينَ؛ 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 وَعَدَ اللهُ المُنَافِقِينَ وَالمُنَافِقَاتِ وَالكُفَّارَ نَارَ جَهَنَّمَ خَالِدِينَ فِيهَا هِيَ حَسْبُهُمْ وَلَعَنَهُمُ اللهُ وَلَهُمْ عَذَابٌ مُ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02:00Z</dcterms:created>
  <dc:creator>الشيخ / إبراهيم بن محمد الحقيل</dc:creator>
  <dc:description/>
  <cp:keywords/>
  <dc:language>en-US</dc:language>
  <cp:lastModifiedBy>USER</cp:lastModifiedBy>
  <cp:lastPrinted>2011-04-02T16:45:00Z</cp:lastPrinted>
  <dcterms:modified xsi:type="dcterms:W3CDTF">2012-01-18T13:03:00Z</dcterms:modified>
  <cp:revision>3</cp:revision>
  <dc:subject>الحكمة من مشروعية الاحتساب / الاحتساب فرض عين / الاحتساب في الأسواق والطرقات / سفينة الأمة وأثر الاحتساب / ترك الاحتساب موت للقلب / عموم العقوبة بترك الحسبة / تنوع نصوص تقرير الحسبة في السنة النبوية / من شبهات المحاربين للحسبة والرد عليها .</dc:subject>
  <dc:title>احتساب النبي عليه الصلاة والسلام (2) مشكولة</dc:title>
</cp:coreProperties>
</file>