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10"/>
            <w:bookmarkStart w:id="10" w:name="OLE_LINK9"/>
            <w:r>
              <w:rPr>
                <w:rFonts w:cs="Traditional Arabic"/>
                <w:b/>
                <w:b/>
                <w:bCs/>
                <w:rtl w:val="true"/>
                <w:lang w:bidi="ar-EG"/>
              </w:rPr>
              <w:t>احتسا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احتس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ع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والطر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فين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أثر</w:t>
            </w:r>
            <w:r>
              <w:rPr>
                <w:b/>
                <w:b/>
                <w:bCs/>
                <w:rtl w:val="true"/>
              </w:rPr>
              <w:t xml:space="preserve"> </w:t>
            </w:r>
            <w:r>
              <w:rPr>
                <w:rFonts w:cs="Traditional Arabic"/>
                <w:b/>
                <w:b/>
                <w:bCs/>
                <w:rtl w:val="true"/>
              </w:rPr>
              <w:t>الاحتس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ك</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للقل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موم</w:t>
            </w:r>
            <w:r>
              <w:rPr>
                <w:b/>
                <w:b/>
                <w:bCs/>
                <w:rtl w:val="true"/>
              </w:rPr>
              <w:t xml:space="preserve"> </w:t>
            </w:r>
            <w:r>
              <w:rPr>
                <w:rFonts w:cs="Traditional Arabic"/>
                <w:b/>
                <w:b/>
                <w:bCs/>
                <w:rtl w:val="true"/>
              </w:rPr>
              <w:t>العقوبة</w:t>
            </w:r>
            <w:r>
              <w:rPr>
                <w:b/>
                <w:b/>
                <w:bCs/>
                <w:rtl w:val="true"/>
              </w:rPr>
              <w:t xml:space="preserve"> </w:t>
            </w:r>
            <w:r>
              <w:rPr>
                <w:rFonts w:cs="Traditional Arabic"/>
                <w:b/>
                <w:b/>
                <w:bCs/>
                <w:rtl w:val="true"/>
              </w:rPr>
              <w:t>بترك</w:t>
            </w:r>
            <w:r>
              <w:rPr>
                <w:b/>
                <w:b/>
                <w:bCs/>
                <w:rtl w:val="true"/>
              </w:rPr>
              <w:t xml:space="preserve"> </w:t>
            </w:r>
            <w:r>
              <w:rPr>
                <w:rFonts w:cs="Traditional Arabic"/>
                <w:b/>
                <w:b/>
                <w:bCs/>
                <w:rtl w:val="true"/>
              </w:rPr>
              <w:t>الحس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تقرير</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شبهات</w:t>
            </w:r>
            <w:r>
              <w:rPr>
                <w:b/>
                <w:b/>
                <w:bCs/>
                <w:rtl w:val="true"/>
              </w:rPr>
              <w:t xml:space="preserve"> </w:t>
            </w:r>
            <w:r>
              <w:rPr>
                <w:rFonts w:cs="Traditional Arabic"/>
                <w:b/>
                <w:b/>
                <w:bCs/>
                <w:rtl w:val="true"/>
              </w:rPr>
              <w:t>المحاربين</w:t>
            </w:r>
            <w:r>
              <w:rPr>
                <w:b/>
                <w:b/>
                <w:bCs/>
                <w:rtl w:val="true"/>
              </w:rPr>
              <w:t xml:space="preserve"> </w:t>
            </w:r>
            <w:r>
              <w:rPr>
                <w:rFonts w:cs="Traditional Arabic"/>
                <w:b/>
                <w:b/>
                <w:bCs/>
                <w:rtl w:val="true"/>
              </w:rPr>
              <w:t>للحسبة</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lang w:bidi="ar-EG"/>
              </w:rPr>
              <w:t xml:space="preserve"> </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6"/>
            <w:bookmarkStart w:id="24"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3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خلق خلقه فدبرهم، وشرع لهم من الدين ما يصل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على هدايته، ونشكره على رعايته، وأشهد أن لا إله إلا الله وحده لا شريك له، وأشهد أن محمدا عبده ورسوله وصفيه وخليله؛ اصطفاه الله تعالى للعالمين رسولا، وزاده رفعة وتفضيلا، فهو صاحب الحوض والفضيلة والشفاعة والوسيلة، صلى الله وسلم وبارك عليه وعلى آله وأصحابه، خير صحب وآل، والتابعين ل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إسلام دين له حدود، وفيه حلال وحرام، وحقوق وواج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قْرَبُ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حدود التي يجب الوقوف عندها، ولا يحل لمسلم أن يتعداها منها ما هو لحق الله تعالى وحده كالعبادات المحضة، ومنها ما هو لحق الله تعالى ولحق البشر وهو ما يتعلق بأنواع المعاملات والأخلاق والقصاص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عصيان من طبيعة البشر، والخطأ من سجاياهم؛ كان لا بد من الاحتساب عليهم، ورد الظالم عن ظلمه، والعاصي عن عصيانه؛ طاعة لله تعالى، وغيرةً على حرماته، وحفظا للأفراد والأمم من كل أسباب الهلاك والعذاب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كان الاحتساب على الناس واجبا على آحادهم كل بحسب موقعه وقدرته؛ لأن الأمر يعنيهم واحدا واحدا، ولأن العذاب إن وقع بسبب أهل المعاصي لم يُستثن منهم أحد، وتلك سنة الله الماضية في الأمم الغابرة، وهذا ما قرره النبي عليه الصلاة والسلام لأمته، وأوجبه عليهم، وحذرهم من التهاون به، وأكثر القو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ارة يأمرهم بالاحتساب على الناس بأمرهم بالمعروف ونهيهم عن المنكر، بل ويوصيهم بذلك، ويبايعه أصحابه رضي الله عنهم عليه، وتارة أخرى يخبر أن سيد الشهداء من قتل بسبب احتسابه وقوله للحق، كما يخبر عليه الصلاة والسلام أن كلمة الحق عند السلطان الجائر من أعظم الجهاد في سبيل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ه عليه الصلاة والسلام عد الاحتساب على الناس من الصدقات، وذلك في حديث أبي ذر رضي الله عنه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صبح على كل سلامى من أحدكم 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المعروف صدقة ونهي عن المنكر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عليه الصلاة والسلام من حق الطريق لمن جلس فيه أن يحتسب على الناس، ولا يسكت إذا رأى المنكرات، وإلا لم يكن مؤديا لحق الطريق، وذلك في حديث أبي سعيد الخدري رضي الله عنه عن النبي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ياكم والجلوس على الطرقا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إنما هي مجالسنا نتحدث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بيتم إلا المجالس فأعطوا الطريق حق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سواق ك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ر فيها المنكرات، ويرتادها كثير من الناس، وقل فيهم من يأمر بالمعروف وينهى عن المنكر، وهذا من تقصيرهم في هذا الباب العظيم من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ه عليه الصلاة والسلام في تقرير الحسبة أنه ضرب مثلا عظيما بين فيه ضرر المفسدين على المجتمع، ونفع المصلحين الذين يأخذون على أيديهم؛ ليدل الناس على أهمية الحسبة في نجاتهم، ورفع العذاب عنهم، فلا يتهاونوا بها، أو يقعدوا عن الأخذ على أيدي المفسدين والسفهاء منهم؛ لأنهم إن لم يأخذوا على أيديهم أهلكوهم معهم؛ كما روى النعمان بن بشير رضي الله عنهما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عليه الصلاة والسلام أن الهلاك الذي يصيب من تركوا الاحتساب، وعطلوا الأمر بالمعروف والنهي عن المنكر، يكون خاصا وعاما؛ فالخاص يكون للأفراد بإلفهم للمنكرات، واعتيادهم مشاهدتها، وعدم إنكار قلوبهم لها، وهذا هو موت القلوب، ومن مات قلبه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معنى ذلك في حديث حذيف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كر عليه الصلاة والسلام أن من صفات القلب السليم إنكار الفتن، والإعلان بالمعاصي من أعظم الفتن، كما ذكر أن من صفات القلب الفاسد تشرب الفتن، التي من أعظمها ظهور المنكرات، فعدم الاحتساب على أصحابها، وعدم إنكار القلب لها هو الإصابة بموت القلوب وفتنتها، فلا تعرف معروفا ولا تنكر منكرا، إلا ما أشربت من ه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عقاب العام، والعذاب الشامل إذا قدره الله تعالى على أمة من الأمم قد استوجبت ذلك بانتهاك حرماته جل وعلا فإنه لا يخص أهل المعصية وحدهم، بل يكون عاما عليهم وعلى غيرهم كما في قو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وسبب ذلك انتشار المنكرات وظهورها، مع عدم النكير على أصحابها؛ لضعف أهل الحق واستكانتهم وتقصيرهم، وقوة أهل الباطل وعتوهم وعنادهم، وقد جاء معنى ذلك في حديث زينب بنت جحش رضي الله عنها أن النبي صلى الله عليه وسلم 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ا، وحلق بإصبعه وبالتي تليها، ف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بث لا يكثر إلا بتوافر أسبابه ودواعيه، التي منها جلد المفسدين في نشر فسادهم، وقوة نفوذهم، مع تقاعس المصلحين عن مدافعة المفسدين، ورد إفسادهم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وقع ذلك في أمة من الأمم كانت حرية بعقوبة الله تعالى كما في حديث حذيفة بن اليمان رضي الله عنهما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جرير بن عبد الل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يقدرون أن يغيروا عليهم ولا يغيروا إلا أصابهم الله بعقاب قبل أن ي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للنصوص الواردة عن النبي عليه الصلاة والسلام في تقرير الحسبة، وأنها من شعائر الدين يجد أنها متنوعة؛ فتارة يأمرهم عليه الصلاة والسلام بالاحتساب على الناس، ويوصيهم بذلك، ويبايعهم عليه، ويعده في الصدقات، ويذكر أنه من الجهاد، وأنه نجاة للمجتمع، ويضرب الأمثلة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رة أخرى يرهبهم من التفريط فيه، ويذكر لهم ما يترتب على ترك الاحتساب من فساد القلوب، وحلول العقاب و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ذلك يدل على ما للاحتساب على الناس من أهمية كبرى في دين الله تعالى، وهذه الأمة الخاتمة تلازمها الخيرية ما قامت فيها هذه الشعيرة العظيمة، فإذا ماتت فيها لم تكن أحسن حالا من الأمم التي عذبت من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أمر، والشكر على نعمه فقد تأذن بالزيادة لمن شكر، وأشهد أن لا إله إلا الله وحده لا شريك له إرغاما لمن جحد به وكفر، وأشهد أن محمدا عبده ورسوله الشافع المشفع في المحشر،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ربكم، وأقيموا على طاعته ده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حَمْدِ رَبِّكَ وَكُنْ مِنَ السَّاجِدِينَ 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اربون الحسبة والمحتسبين من الصحفيين والإعلاميين ومن يسمون أنفسهم بالمفكرين والمثقفين يبنون فكرتهم في محاربة الحسبة والمحتسبين على مذهب غربي مفاده أن البشرية بعد الثورتين الصناعية والتجارية قد بلغت سن الرشد، وآن للإنسان أن يتحرر من أي وصاية عليه وبالأخص وصاية الدين؛ فله الحرية في أن يقول ما يشاء، ويفعل ما يشاء، ولا رقيب عليه ولا حسيب إلا نفسه وضميره كما يقو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ثورة الاتصالات والمعلومات التي نتج عنها مئات القنوات المرئية الفضائية، وملايين المواقع الإلكترونية على الشبكة العالمية زاد إلحاح المفسدين في الأرض مطالبين بإلغاء الحسبة، ونشطوا في محاربة المحتسبين عبر وسائل الإعلام، بحجة أن العالم قد أصبح قرية واحدة، وأن منع الفساد أو تحجيمه لن يغني شيئا أمام طوفان عولمة الاتصالات، ويزعمون أنه من الخير للناس أن يتعايشوا مع الانفتاح الذي منه الفساد العقائدي والأخلاقي، ويعتادوا عليه، ويسارعوا إليه، قبل أن يفاجئو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مسوغات التي يذكرونها ما هي إلا من حيل المفسدين، ووحي الشيطان لهم، وصدق لله تعالى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شَّيَاطِينَ لَيُوحُونَ إِلَى أَوْلِيَائِهِمْ لِيُجَادِلُوكُمْ وَإِنْ أَطَعْتُمُوهُمْ إِنَّكُمْ 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دعوى أن البشرية قد بلغت سن الرشد، ويجب أن ترفع الوصاية عن أفرادها فهي كذبة صدقوها ولم يطبقوها لا في الشرق ولا في الغرب؛ إذ يوجد في كل دول العالم قوانين وأنظمة، وعقوبات لمن ينتهكها، ومقتضى بلوغ البشرية سن الرشد أن تلغى جميع الأنظمة والقوانين والعقوبات؛ لأنها وصاية على البشر، ولا وصاية على من بلغوا سن الرشد، ولا يقول بهذا عاقل إلا ما كان من بعض منظري ما يسمى بالمذاهب الفوضوية التي ظلت كتاباتهم نظريات غير قابلة للتطبيق ال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فلماذا يقبل المحاربون للحسبة وصاية بشر مثلهم عليهم في سائر الأنظمة والقوانين، ولا يقبلون وصاية شرع الله تعالى عليهم المتمثل في شعيرة الأمر بالمعروف والنهي عن المنكر؟ وهل هم يعبدون بشرا مثلهم ويستنكفون من العبودية الله تعالى؟ ويطالبون الناس برفضها والتمرد عل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دعوى المسارعة إلى الانفتاح، وقبول ما عند الآخرين ولو كان فسادا لئلا نفاجأ به فهي دعوى مردودة بشرع الله تعالى الذي أمرنا بمدافعة الفساد، ومحاربة أزلامه، وتحذير الناس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ات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ئْنَا لَبَعَثْنَا فِي كُلِّ قَرْيَةٍ نَذِيرًا فَلَا تُطِعِ الكَافِرِينَ وَجَاهِدْهُمْ بِهِ جِهَادً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لأمم الأخرى من كتابية ووثنية تدافع عن أفكارها وأديانها وثقافاتها أمام غزو الأمم الأخرى لها، وتفرض وصاية على أفرادها في هذا السبيل، فما بال أقوامنا يرفضون الحق الذي لديهم، ويسارعون في باطل غيرهم، بل ويفرضون وصايتهم علينا بقسرنا على باط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رفضون شعيرة الحسبة ما هم إلا منحرفون متسلطون يريدون فرض وصايتهم على الناس، ويحولون بينهم وبين دينهم وشعائره، ويسعون في نقلهم من أشرف المقامات وهو مقام عبوديتهم لله تعالى، والرضا بدينه، والتزام أحكامه إلى عبودية أفكارهم الضالة، ومذاهبهم المن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الله تعالى المسلمين شرهم، وردهم على أعقابهم 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 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0:00Z</dcterms:created>
  <dc:creator>الشيخ / إبراهيم بن محمد الحقيل</dc:creator>
  <dc:description/>
  <cp:keywords/>
  <dc:language>en-US</dc:language>
  <cp:lastModifiedBy>USER</cp:lastModifiedBy>
  <cp:lastPrinted>2011-04-02T16:45:00Z</cp:lastPrinted>
  <dcterms:modified xsi:type="dcterms:W3CDTF">2012-01-18T13:02:00Z</dcterms:modified>
  <cp:revision>4</cp:revision>
  <dc:subject>الحكمة من مشروعية الاحتساب / الاحتساب فرض عين / الاحتساب في الأسواق والطرقات / سفينة الأمة وأثر الاحتساب / ترك الاحتساب موت للقلب / عموم العقوبة بترك الحسبة / تنوع نصوص تقرير الحسبة في السنة النبوية / من شبهات المحاربين للحسبة والرد عليها .</dc:subject>
  <dc:title>احتساب النبي عليه الصلاة والسلام (2)</dc:title>
</cp:coreProperties>
</file>