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ق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ق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ـ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24:00Z</dcterms:modified>
  <cp:revision>4</cp:revision>
  <dc:subject>1/تضمن رسالة النبي صلى الله عليه وسلم للأمر والنهي 2/ حياة النبي كلها احتساب على الناس 3/ تقرير النبي للاحتساب بأقواله 4/ البيعة على قول الحق والوصية بذلك 5/ الاحتساب لا يناقض السمع والطاعة 6/ الحسبة أعظم الجهاد 7/ في الحسبة خيرية هذه الأمة 8/ شبهة المحاربين للحسبة والرد عليها .</dc:subject>
  <dc:title>احتساب النبي عليه الصلاة والسلام (1) تقرير الحسبة بأقواله (أ)</dc:title>
</cp:coreProperties>
</file>