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ج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حتس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تس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َّا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ّ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ج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ُو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طَا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َ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ِه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بَ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ْ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م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َد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فْ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َ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َي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ْتِس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حِ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رُ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ل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بْطَال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ا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م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ه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تَقَا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حَرّ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ي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لِّ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ه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ْرِ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ْضِيَك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قْرَض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رَا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ْفَي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ِّ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ْتَع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بَر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ب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حُدُو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زُو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ر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ت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ي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ذ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ب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ت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د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َابَا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ظ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َان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ثْن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ُ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َدُّ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ب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ن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غ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فَّاك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ِ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زِ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ِيع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زّ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ْم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م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ز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ْ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ان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س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ا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مِل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كِ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ب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ِ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«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ِيَّتُهُ</w:t>
      </w:r>
      <w:r>
        <w:rPr>
          <w:rFonts w:cs="Traditional Arabic"/>
          <w:sz w:val="36"/>
          <w:szCs w:val="36"/>
          <w:rtl w:val="true"/>
        </w:rPr>
        <w:t xml:space="preserve">»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ح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ج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ْلَم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ب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أ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ذَكَر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ص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ذ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ب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اد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ف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ص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حّ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ك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ِ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ع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ع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فَاس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س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ْ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كَا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َ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َ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د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م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ش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ض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و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اف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ل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َّاء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سِ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وَا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ضَخ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اء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م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و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تَس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َعْتَ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خْر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ط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ْو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عِهِ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َحَر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ِ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حْتَس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و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دِي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 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6T12:23:00Z</dcterms:modified>
  <cp:revision>3</cp:revision>
  <dc:subject>1/حال الأنبياء مع الاحتساب 2/ قيام الدين على الاحتساب 3/ احتساب النبي صلى الله عليه وسلم في مجالات السياسة الشرعية 4/ سبب تخلف المسلمين عن غيرهم الأمم 5/ احتسابه صلى الله عليه وسلم في إقامة الحدود 6/ سبب هجوم الكفار والمنافقين على الحسبة والمحتسبين 7/ حال من رضي السخرية بالحسبة والمحتسبين 8/ واجبنا نحو أعداء الحسبة</dc:subject>
  <dc:title>احتساب النبي صلى الله عليه وسلم (8) مجالات احتسابه صلى الله عليه وسلم (ج) - مشكولة</dc:title>
</cp:coreProperties>
</file>