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حتس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أصن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تسَ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حك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حتس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حتس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ا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اص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حتس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رك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حتسا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ه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حتسا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ف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صن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ت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ض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شع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حتسا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س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طف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ع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0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ع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ا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ب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34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ْ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ل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دَب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َا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ز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غ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مَ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ك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ال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خْر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ص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ق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د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اَ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لاَ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دَا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ك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طَاك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فَ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ْلا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بُود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ُض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قْر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وْ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َا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دَبِّر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اهِي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سْ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إِق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ِب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ن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ا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يَلْتَز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نْك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رُ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ْي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ا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هَ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ِب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هْو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احْتِس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عْبِيدِ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ِّهِ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ْتِس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عْو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غِي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َ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ُس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ظْ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ْتِس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ص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عَان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َاطِي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ّ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ُو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جْز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بَاب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حْص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لِح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ج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جِ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ص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ِف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ْتَم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َام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َل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نْهِي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قُوب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غ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ارِ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ب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ُم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ْصِ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نَبي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س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ن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لَط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كَن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س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ْك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كَ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ص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ك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أ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رَيْش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ث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بَق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نْك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بِي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ْك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بّ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(</w:t>
      </w:r>
      <w:r>
        <w:rPr>
          <w:rFonts w:cs="Traditional Arabic"/>
          <w:sz w:val="36"/>
          <w:sz w:val="36"/>
          <w:szCs w:val="36"/>
          <w:rtl w:val="true"/>
        </w:rPr>
        <w:t>وَيْ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ٍ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لِ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ُو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يْت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بِي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ْ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ك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م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اقْتِ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حِيد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ِي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و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يْث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ُودِيّ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رُ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ْتِس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قْر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يْ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انْطَل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ُودَ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رَج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دْر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نَادَاهُمْ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ُو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َمُوا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َغ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س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ُ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َغ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س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لِثَة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ُدْ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ط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ثَن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ْلاَم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ْع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سْ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َيّ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ْتِق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عْمَا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اليَ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ْك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لْبِي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ف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ظْ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هُم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ط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مَ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ظَاه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ك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َائِ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َب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رُ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احْتِس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ج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فِق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امِ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ه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مَ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ْك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د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الَف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س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ِ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ِرَا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ضَا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َا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ُفَرّ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ُعَف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س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ص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َا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حْتَج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ل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قْر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ثْب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مَقْص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مِل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ل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رِّق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ك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زَا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ْتِس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نْدَق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فْش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وَل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ي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سْلا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كَا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قُولا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ا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تَق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فَاقِهِ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امَل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ض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ِ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ْتَدَي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َعْو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عْظ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ْكِي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لإِنْك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ضَعْف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َارَقَت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أَك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و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ِس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خْر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حْكَا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ْخ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رِيعَ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بَا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رَّم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جِب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حَاو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ز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ُودِيّ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ُود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ُرِّيّ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يَدْ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جَال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ن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ضَائ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ُح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جَلاَّ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س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ِط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َل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ُف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قْرَار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وَل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مْسَ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طَر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فْس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لاَقَهُ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ِس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رِّجَا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حْتَس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طْف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خْبِيَت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اعْتِكَا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ي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ُر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مْع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ْتِك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َاوَ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ك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: (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ْبِرّ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زِعُو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هَا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ُزِع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ك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ك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وَّالٍ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ن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ُو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َ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لَو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و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ت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تَك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وّ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وَرَ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احْتِس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طْف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ْلُ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َلَّ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رْبِي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ض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قْ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كِرُو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طْف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اخ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ْعَال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: ((</w:t>
      </w:r>
      <w:r>
        <w:rPr>
          <w:rFonts w:cs="Traditional Arabic"/>
          <w:sz w:val="36"/>
          <w:sz w:val="36"/>
          <w:szCs w:val="36"/>
          <w:rtl w:val="true"/>
        </w:rPr>
        <w:t>كِخ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خْ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طْرَح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أْ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ةَ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ا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ِ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ْف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ا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مِين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يكَ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عْ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ُ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سْتَف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لا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ك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ك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َتَ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ْط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ُل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ِس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عْ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َابِ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ْرُو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ْي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ك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ق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سَ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ِ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َع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كَ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ق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ؤُو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نَ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ُ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اَ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حْس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ْيعُو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ل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احْتِس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س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ِيد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بِي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ئ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فِ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َافِق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ِث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ط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َوْل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ذ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أَس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ْتَس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ك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رْش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ذِّر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هُ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ِ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س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طِّل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ْدِر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بْط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ه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ِي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ض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ْتِر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سْ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ْتِ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سْتِدْر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ي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سْ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ع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ْ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عْلاَم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س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دَا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ض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سْب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ق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ُودِيّ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لْتِز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ُود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ئ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نْسِي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و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لْحَاد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رْب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ذ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ْ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س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س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حْتَسِب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ّ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خَد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هَ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عَا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رِ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ك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و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هَ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ِف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ْتَمَ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َل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نْهِيَا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رْ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ع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س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ب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ك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طِئ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َخَّص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ِ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شْ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تَا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ِصَاي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ت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ِّيّ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لاَقِ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ر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ك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َرِّ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َا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ض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ظِم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ر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ب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دِ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جَاوَزُن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ا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ُ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ُو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ش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ُ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ذِب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ك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قْتَضَا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سَا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وْضَو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ِي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ع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س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ان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ضَب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لاَق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ُور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ع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شْ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ضْ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ص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ي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صَا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وِي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لْزِم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َوَان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نْظِ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كُ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ُق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يَسْتَكْث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ُودِيّ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يَرْض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ُبُودِيَّتِه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ش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ِهِمْ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ر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َت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ِّر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هْرِيّ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ِ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هْب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حْر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بْدِ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ِ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سْبَةِ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زَّ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ِيّ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ْضِي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ع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س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حْتَس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رْ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ُعَط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َة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رْتَك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بَالا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ك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فْر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قَى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ْيَ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س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حْتَس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يْ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رَ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لاَل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ِع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ِبْط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ز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ِيّ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ك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ُؤ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ؤُو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5:14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04-13T15:15:00Z</dcterms:modified>
  <cp:revision>3</cp:revision>
  <dc:subject>1/الحكمة من شرعية الاحتساب 2/ الاحتساب يكون على الكافر والعاصي 3/ احتساب النبي صلى الله عليه وسلم مع المشركين 4/ احتسابه مع اليهود 5/ احتسابه مع المنافقين 6/ أصناف المحتسب عليهم 7/ ضيق بعض الناس بشعيرة الحسبة 8/ احتسابه مع النساء والأطفال 9/ حكم حرج الناس من شعيرة الحسبة 10/ أسباب وقوع الناس في الحرج من الحسبة 11/ آثار الحملة الشرسة على الحسبة / مراد الطاعنين في الحسبة 12/ حال من حارب الحسبة</dc:subject>
  <dc:title>احتساب النبي صلى الله عليه وسلم (5) أصناف المحتسَب عليهم - مشكولة</dc:title>
</cp:coreProperties>
</file>