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حتساب</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إنكار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قس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فريق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هج</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أقوامهم</w:t>
            </w:r>
            <w:r>
              <w:rPr>
                <w:b/>
                <w:b/>
                <w:bCs/>
                <w:rtl w:val="true"/>
                <w:lang w:bidi="ar-EG"/>
              </w:rPr>
              <w:t xml:space="preserve"> </w:t>
            </w:r>
            <w:r>
              <w:rPr>
                <w:rFonts w:cs="Traditional Arabic"/>
                <w:b/>
                <w:b/>
                <w:bCs/>
                <w:rtl w:val="true"/>
                <w:lang w:bidi="ar-EG"/>
              </w:rPr>
              <w:t>ومنهج</w:t>
            </w:r>
            <w:r>
              <w:rPr>
                <w:b/>
                <w:b/>
                <w:bCs/>
                <w:rtl w:val="true"/>
                <w:lang w:bidi="ar-EG"/>
              </w:rPr>
              <w:t xml:space="preserve"> </w:t>
            </w:r>
            <w:r>
              <w:rPr>
                <w:rFonts w:cs="Traditional Arabic"/>
                <w:b/>
                <w:b/>
                <w:bCs/>
                <w:rtl w:val="true"/>
                <w:lang w:bidi="ar-EG"/>
              </w:rPr>
              <w:t>أعدائ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وعيد</w:t>
            </w:r>
            <w:r>
              <w:rPr>
                <w:b/>
                <w:b/>
                <w:bCs/>
                <w:rtl w:val="true"/>
                <w:lang w:bidi="ar-EG"/>
              </w:rPr>
              <w:t xml:space="preserve"> </w:t>
            </w:r>
            <w:r>
              <w:rPr>
                <w:rFonts w:cs="Traditional Arabic"/>
                <w:b/>
                <w:b/>
                <w:bCs/>
                <w:rtl w:val="true"/>
                <w:lang w:bidi="ar-EG"/>
              </w:rPr>
              <w:t>الشديد</w:t>
            </w:r>
            <w:r>
              <w:rPr>
                <w:b/>
                <w:b/>
                <w:bCs/>
                <w:rtl w:val="true"/>
                <w:lang w:bidi="ar-EG"/>
              </w:rPr>
              <w:t xml:space="preserve"> </w:t>
            </w:r>
            <w:r>
              <w:rPr>
                <w:rFonts w:cs="Traditional Arabic"/>
                <w:b/>
                <w:b/>
                <w:bCs/>
                <w:rtl w:val="true"/>
                <w:lang w:bidi="ar-EG"/>
              </w:rPr>
              <w:t>إذا</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احتساب</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نويع</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نكا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نكار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للمخالف</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ناقض</w:t>
            </w:r>
            <w:r>
              <w:rPr>
                <w:b/>
                <w:b/>
                <w:bCs/>
                <w:rtl w:val="true"/>
                <w:lang w:bidi="ar-EG"/>
              </w:rPr>
              <w:t xml:space="preserve"> </w:t>
            </w:r>
            <w:r>
              <w:rPr>
                <w:rFonts w:cs="Traditional Arabic"/>
                <w:b/>
                <w:b/>
                <w:bCs/>
                <w:rtl w:val="true"/>
                <w:lang w:bidi="ar-EG"/>
              </w:rPr>
              <w:t>أعداء</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ريات</w:t>
            </w:r>
            <w:r>
              <w:rPr>
                <w:b/>
                <w:b/>
                <w:bCs/>
                <w:rtl w:val="true"/>
                <w:lang w:bidi="ar-EG"/>
              </w:rPr>
              <w:t xml:space="preserve"> </w:t>
            </w:r>
            <w:r>
              <w:rPr>
                <w:rFonts w:cs="Traditional Arabic"/>
                <w:b/>
                <w:b/>
                <w:bCs/>
                <w:rtl w:val="true"/>
                <w:lang w:bidi="ar-EG"/>
              </w:rPr>
              <w:t>شعوبها</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طرق</w:t>
            </w:r>
            <w:r>
              <w:rPr>
                <w:b/>
                <w:b/>
                <w:bCs/>
                <w:rtl w:val="true"/>
                <w:lang w:bidi="ar-EG"/>
              </w:rPr>
              <w:t xml:space="preserve"> </w:t>
            </w:r>
            <w:r>
              <w:rPr>
                <w:rFonts w:cs="Traditional Arabic"/>
                <w:b/>
                <w:b/>
                <w:bCs/>
                <w:rtl w:val="true"/>
                <w:lang w:bidi="ar-EG"/>
              </w:rPr>
              <w:t>محاربة</w:t>
            </w:r>
            <w:r>
              <w:rPr>
                <w:b/>
                <w:b/>
                <w:bCs/>
                <w:rtl w:val="true"/>
                <w:lang w:bidi="ar-EG"/>
              </w:rPr>
              <w:t xml:space="preserve"> </w:t>
            </w:r>
            <w:r>
              <w:rPr>
                <w:rFonts w:cs="Traditional Arabic"/>
                <w:b/>
                <w:b/>
                <w:bCs/>
                <w:rtl w:val="true"/>
                <w:lang w:bidi="ar-EG"/>
              </w:rPr>
              <w:t>المفسدين</w:t>
            </w:r>
            <w:r>
              <w:rPr>
                <w:b/>
                <w:b/>
                <w:bCs/>
                <w:rtl w:val="true"/>
                <w:lang w:bidi="ar-EG"/>
              </w:rPr>
              <w:t xml:space="preserve"> </w:t>
            </w:r>
            <w:r>
              <w:rPr>
                <w:rFonts w:cs="Traditional Arabic"/>
                <w:b/>
                <w:b/>
                <w:bCs/>
                <w:rtl w:val="true"/>
                <w:lang w:bidi="ar-EG"/>
              </w:rPr>
              <w:t>لجهاز</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فس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إهم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لشعيرة</w:t>
            </w:r>
            <w:r>
              <w:rPr>
                <w:b/>
                <w:b/>
                <w:bCs/>
                <w:rtl w:val="true"/>
                <w:lang w:bidi="ar-EG"/>
              </w:rPr>
              <w:t xml:space="preserve"> </w:t>
            </w:r>
            <w:r>
              <w:rPr>
                <w:rFonts w:cs="Traditional Arabic"/>
                <w:b/>
                <w:b/>
                <w:bCs/>
                <w:rtl w:val="true"/>
                <w:lang w:bidi="ar-EG"/>
              </w:rPr>
              <w:t>الحسبة</w:t>
            </w:r>
            <w:r>
              <w:rPr>
                <w:b/>
                <w:b/>
                <w:bCs/>
                <w:rtl w:val="true"/>
                <w:lang w:bidi="ar-EG"/>
              </w:rPr>
              <w:t xml:space="preserve"> </w:t>
            </w:r>
            <w:r>
              <w:rPr>
                <w:rFonts w:cs="Traditional Arabic"/>
                <w:b/>
                <w:bCs/>
                <w:lang w:bidi="ar-EG"/>
              </w:rPr>
              <w:t>10</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شابهة</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همال</w:t>
            </w:r>
            <w:r>
              <w:rPr>
                <w:b/>
                <w:b/>
                <w:bCs/>
                <w:rtl w:val="true"/>
                <w:lang w:bidi="ar-EG"/>
              </w:rPr>
              <w:t xml:space="preserve"> </w:t>
            </w:r>
            <w:r>
              <w:rPr>
                <w:rFonts w:cs="Traditional Arabic"/>
                <w:b/>
                <w:b/>
                <w:bCs/>
                <w:rtl w:val="true"/>
                <w:lang w:bidi="ar-EG"/>
              </w:rPr>
              <w:t>الحس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الشيخ</w:t>
            </w:r>
            <w:r>
              <w:rPr>
                <w:b/>
                <w:b/>
                <w:bCs/>
                <w:rtl w:val="true"/>
              </w:rPr>
              <w:t xml:space="preserve"> </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هَدَى عِبَادَهُ إِلَى دِينِهِ القَوِيمِ، وَدَلَّهُمْ عَلَى صِرَاطِهِ المُسْتَقِيمِ؛ فَمِنْهُمْ مَنْ قَبِلَ عَنِ اللهِ تَعَالَى هِدَايَتَهُ، وَأَقْبَلَ عَلَى عِبَادَتِهِ، وَأَخَذَ بِدِينِهِ، وَلَزِمَ شَرِيعَتَهُ؛ فَكَانَ مِنَ المُفْلِحِينَ، وَمِنْهُمْ مَنْ تَنَكَّبَ طَرِيقَهُ، وَأَعْرَضَ عَنْ دِينِهِ، وَرَفَضَ شَرِيعَتَهُ، فَكَانَ مِنَ الخَاسِ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قًا هَدَى وَفَرِيقًا حَقَّ عَلَيْهِمُ الضَّلالَةُ إِنَّهُمُ اتَّخَذُوا الشَّيَاطِينَ أَوْلِيَاءَ مِنْ دُونِ اللهِ وَيَحْسَبُونَ أَنَّ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حَمْدَ الشَّاكِرِينَ، وَنَسْتَغْفِرُهُ اسْتِغْفَارَ المُذْنِبِينَ، وَنَسْأَلُهُ مِنْ فَضْلِهِ العَظِيمِ، وَأَشْهَدُ أَنْ لَا إِلَهَ إِلَّا اللهُ وَحْدَهُ لَا شَرِيكَ لَهُ؛ تَفَرَّدَ بِالأَمْرِ الكَوْنِيِّ وَالأَمْرِ الشَّرْعِيِّ؛ فَهُوَ الخَالِقُ المُدَبِّرُ، وَهُوَ الآمِرُ النَّا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كَانَ أَحْسَنَ النَّاسِ خُلُقًا، وَأَسْمَحَهُمْ نَفْسًا، وَأَرَقَّهُمْ قَلْبًا، وَأَلْيَنَهُمْ جَانِبَا، وَلَكِنَّهُ كَانَ أَشَدَّ النَّاسِ غَضَبًا إِذَا انْتُهِكَتْ مَحَارِمُ اللهِ تَعَالَى، فَيَنْتَصِرُ للهِ تَعَالَى، وَلَا يَغْضَبُ لِنَفْسِهِ، صَلَّى اللهُ وَسَلَّمَ وَبَارَكَ عَلَيْهِ وَعَلَى آلِهِ وَأَصْحَابِهِ؛ كَانُوا أَئِمَّةَ هُدًى يُقْتَدَى بِهِمْ، وَدُعَاةَ خَيْرٍ يُقْتَفَى أَثَرُهُمُ، اخْتَارَهُمُ اللهُ تَعَالَى لِصُحْبَةِ نَبِيِّهِ؛ فَكَانُوا خَيْرَ صَحْبٍ لِخَيْرِ نَبِيٍّ، فَرَضِيَ اللهُ تَعَالَى عَنْهُمْ وَأَرْضَاهُمْ،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عِبَادَ اللهِ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كْمَةِ اللهِ تَعَالَى فِي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بْتَلَى بَعْضَهُمْ بِبَعْضٍ، وَقَسَمَهُمْ إِلَى 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ةِ خَيْرٍ وَهُدًى، وَأَرْبَابِ شَرٍّ وَهَوًى؛ فَأَهْلُ الخَيْرِ وَالهُدَى يُؤْمِنُونَ بِاللهِ تَعَالَى، وَيَدْعُونَ لِدِينِهِ، وَيُقِيمُونَ شَرِيعَتَهُ، وَيَحْتَسِبُونَ عَلَى النَّاسِ؛ فَيَأُمُرُونَهُمْ بِالمَعْرُوفِ، وَيَنْهَوْنَهُمْ عَنِ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هُمْ خِيَارُ النَّاسِ، وَأَفَاضِلُ البَشَرِ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أَرْبَابُ الشَّرِّ وَالهَوَى، فَهُمُ الَّذِينَ يَصُدُّونَ عَنْ سَبِيلِ اللهِ تَعَالَى، وَيُحَارِبُونَ دِينَهُ، وَيُعَادُونَ أَوْلِيَاءَهُ، وَيَأْمُرُونَ بِالمُنْكَرِ، وَيَنْهَوْنَ عَنِ المَعْرُوفِ، وَيَنْشُرُونَ الفَسَادَ فِي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 وَالمُنَافِقَاتُ بَعْضُهُمْ مِنْ بَعْضٍ يَأْمُرُونَ بِالمُنْكَرِ وَيَنْهَوْنَ عَنِ المَعْرُ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مَّلَ سِيَرَ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قْوَامِهِمْ، بَانَ لَهُ أَنَّهُمْ كَانُوا دُعَاةَ خَيْرٍ وَهُدًى، وَأَنَّ مُعَارِضِيهِمْ كَانُوا أَرْبَابَ شَرٍّ وَهَوًى، وَأَنَّ مَنْ أَرَادَ السَّيْرَ عَلَى هَدْيِ المُرْسَلِينَ فَلَا بُدَّ أَنْ يَكُونَ مِنَ المُحْتَسِبِينَ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مُرُهُمْ بِالمَعْرُوفِ وَيَنْهَاهُمْ عَنِ المُنْكَرِ، كَمَا تَدُلُّ سِيَرُ الأَنْبِيَاءِ مَعَ أَقْوَامِهِمْ عَلَى أَنَّ مَنْ عَارَضَ الحِسْبَةَ أَوْ حَارَبَ أَهْلَهَا؛ فَهُوَ يَنْتَحِلُ مَذَاهِبَ أَعْدَاءِ الرُّ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ظِمُ فِي صُفُوفِ المُفْسِدِينَ فِي الأَرْضِ مِنْ أَهْلِ الأَهْوَاءِ الضَّالَّةِ، وَالآرَاءِ المُنْحَرِ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مَامَ المُحْتَسِبِينَ، وَأَمْرَنَا بِالاحْتِسَابِ عَلَى النَّاسِ، وَحَذَّرَنَا مِنَ التَّهَاوُنِ فِي هَذَا الجَانِبِ المُهِمِّ مِنْ دِينِ اللهِ تَعَالَى؛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 عِنْدِهِ، ثُمَّ لَتَدْعُنَّهُ فَلاَ يَسْتَجِي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ظَرَ فِي السُّنَّةِ النَّبَوِيَّةِ يَجِدْ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عَ فِي الإِنْكَارِ عَلَى المُخَالِفِينَ بِمَا يُحَقِّقُ المَصْلَحَةَ، وَيُزِيلُ المُنْكَرَ، وَلَا يُخَلِّفُ مَفْسَدَةً أَكْبَرَ، وَكَانَتْ هَذِهِ الأَحْوَالُ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امُلِ مَعَ المُنْكَرِ وَأَهْلِهِ تَشْرِيعًا لِأُمَّتِهِ؛ لِيَسِيرُوا عَلَى هَدْيِهِ، وَيَلْزَمُوا طَرِيقَ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 تَارَةً يِغَيِّرُ المُنْكَرَ بِيَدِهِ وَيُبَيِّنُ سَبَبَ ذَلِكَ؛ لِيَعْلَمَ صَاحِبُ المُنْكَرِ لِمَ غَيَّرَهُ؛ كَمَا فِي حَدِيثِ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بَيْتِ قِرَامٌ فِيهِ صُوَرٌ فَتَلَوَّنَ وَجْهُهُ ثُمَّ تَنَاوَلَ السِّتْرَ فَهَتَكَهُ 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أَشَدِّ النَّاسِ عَذَابًا يَوْمَ القِيَامَةِ الَّذِينَ يُصَوِّرُونَ هَذِهِ الصُّ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رَّةً رَأَى خَاتَمًا مِنْ ذَهَبٍ فِي يَدِ رَجُلٍ فَنَزَعَهُ فَطَرَحَ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عْمِدُ أَحَدُكُمْ إِلَى جَمْرَةٍ مِنْ نَارٍ فَيَجْعَلُهَا فِي 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رُبَّمَا ظَهَرَ عَلَى حَ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ةٌ وَغَضَبٌ فِي إِنْكَارِهِ لِلمُنْكَرِ، غَيْرَةً للهِ تَعَالَى، وَتَرْبِيَةً لِمَنْ يَرَوْنَهُ أَنْ لَا يَتَهَاوَنُوا بِالمُنْكَرِ؛ لِأَنَّ تَهَاوُنَهُمْ بِهِ يُؤَدِّي إِلَى اعْتِيَادِهِ ثُمَّ أُلْفَتِهِ وَهُوَ عِنْدَ اللهِ تَعَالَى عَظِيمٌ عَنْ عُقْبَةَ بنِ عَا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دِيَ لِ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وجُ حَرِيرٍ فَلَبِسَهُ ثُمَّ صَلَّى فِيهِ ثُمَّ انْصَرَفَ فَنَزَعَهُ نَزْعًا شَدِيدًا كَالكَارِهِ لَهُ ثُ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نْبَغِي هَذَا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حَوَادِثِ المُتَعَدِّدَةِ بَيْنَ إِزَالَةِ المُنْكَرِ، وَالإِنْكَارِ بِالقَوْلِ، وَبَيَانُ سَبَبِ الإِنْكَارِ لِإِفَادَةِ المُحْتَسَبِ عَلَيْهِمْ وَتَعْلِي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إِنْكَارُ بِاللِّسَانِ فَسُ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تُهُ مَلِيئَانِ بِذَلِكَ، وَكُلُّ مَا نَهَى عَنْهُ فِي سُنَّتِهِ فَهُوَ إِمَّا نَهْيٌ عَنِ المُنْكَرِ قَبْلَ وُقُوعِهِ، أَوْ إِنْكَارٌ لَهُ بَعْدَ وُقُوعِهِ، ، وَلَا يَكَادُ ذَلِكَ يُحْصَى مِنْ كَثْ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رَسُولَنَا مُحَمَّدًا صَلَّى اللهُ عَلَيْهِ وَسَلَّم كَانَ لَا يَرَى مُنْكَرًا، أَوْ يَسْمَعُ بِهِ إِلَّا بَادَرَ إِلَى الإِنْكَارِ عَلَى صَاحِبِهِ كَائِنًا مَنْ كَانَ، وَتَنَوَّعَتْ أَسَالِيبُهُ فِي الإِنْكَارِ بِاللِّسَانِ؛ فَتَارَةً يَخُصُّ صَاحِبَ المُنْْكَرِ بِالإِنْكَارِ، فَيُخَاطِبُهُ مُبَاشَرَةً كَمَا فِي حَدِيثِ عَبْدِ اللهِ بنِ عَمْرٍو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ثَوْبَيْنِ مُعَصْفَرَيْنِ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هَذِهِ مِنْ ثِيَابِ الكُفَّارِ فَلَا تَلْبَ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أُمُّكَ أَمَرَتْكَ بِ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سِلُهُمَ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لْ أَحْرِقْ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مَا أَغْلَ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وْلِ عَلَى صَاحِبِ المُنْكَرِ، وَكَرَّرَ ذَلِكَ؛ لِبَيَانِ فَدَاحَةِ فِعْلِهِ، وَلِلمُبَالَغَةِ فِي التَّحْذِيرِ مِمَّا وَقَعَ فِيهِ، وَمِنْ ذَلِكَ أَنَّ أُسَامَةَ بنَ زَيْدٍ رَضِيَ اللهُ عَنْهُمَا قَتَلَ رَجُلًا بَعْدَ مَا نَطَقَ بِالشَّهَادَتَيْنِ قَالَ أُسَامَةُ رَضِيَ اللهُ عَنْهُ فَقَالَ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سَامَةُ أَقَتَلْتَهُ بَعْدَ مَا قَالَ 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مَا كَانَ مُتَعَوِّ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قَتَلْتَهُ بَعْدَ مَا قَالَ 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زَالَ يُكَرِّرُهَا عَلَيَّ حَتَّى تَمَنَّيْتُ أَنِّي لَمْ أَكُنْ أَسْلَمْتُ قَبْلَ ذَلِكَ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يْفَ تَصْنَعُ بِلَا إِلَهَ إِلَّا اللهُ إِذَا جَاءَتْ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سْتَغْفِرْ لِي،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يْفَ تَصْنَعُ بِلَا إِلَهَ إِلَّا اللهُ إِذَا جَاءَتْ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لا يَزِيدُهُ عَلَى أَنْ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يْفَ تَصْنَعُ بِلَا إِلَهَ إِلَّا اللهُ إِذَا جَاءَتْ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لَرُبَّمَا صَعِدَ المِنْبَرَ فَخَطَبَ خُطْبَةً لِأَجْلِ إِنْكَارِ مُنْكَرٍ وَقَعَ فِيهِ النَّاسُ أَوْ بُعْضُهُمْ؛ لِيُحَذِّ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وَقَعُوا فِيهِ، وَمِنْ ذَلِكَ مَا بَلَغَ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طَإٍ فِي مُعَامَلَاتِهِمْ بِاشْتِرَاطِ شُرُوطٍ لَيْسَتْ صَحِيحَةً، فَصَعِدَ المِنْبَرَ لِإِنْكَارِ هَذَا المُنْكَرِ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بَالُ أَقْوَامٍ يَشْتَرِطُونَ شُرُوطًا لَيْسَتْ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شْتَرَطَ شَرْطًا لَيْسَ فِي كِتَابِ اللهِ فَلَيْسَ لَهُ وَإِنِ اشْتَرَطَ مِائَةَ 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بَعْضِ الأَحْيَانِ يُعْلِنُ بَرَاءَتَهُ مِنَ المُنْكَرِ، وَمِنْ ذَلِكَ أَنَّ خَالِدَ بنَ الوَلِيدِ رَضِيَ اللهُ عَنْهُ قَتَلَ بَعْضَ الأَسْرَى فَأُخْبِ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لَّهُمَّ إِنِّي أَبْرَأُ إِلَيْكَ مِمَّا صَنَعَ خَالِدُ بنُ الْوَلِيدِ مَرَّ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مُنْكَرَاتِ يُوَجِّهُ أَصْحَابَهُ رَضِيَ اللهُ عَنْهُمْ إِلَى الشِّدَّةِ وَالغِلْظَةِ فِي الإِنْكَارِ؛ كَمَا فِي حَدِيثٍ أُبَيِّ بنِ كَعْبٍ رَضِيَ اللهُ عَنْهُ أَنَّ رَجُلًا اعْتَزَى بِعَزَاءِ الجَاهِلِيَّةِ فَأَعَضَّهُ ولم يُكَنِّهِ فَنَظَرَ الْقَوْمُ إِلَيْهِ، فَقَالَ لِ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أَرَى الَّذِي فِي أَنْفُسِكُمْ إِنِّي لَمْ أَسْتَطِعْ إِلَّا أَنْ أَقُولَ هَذَا إِ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إِذَا سَمِعْتُمْ مَنْ يَعْتَزِي بِعَزَاءِ الْجَاهِلِيَّةِ فَأَعِضُّوهُ وَلاَ تَكْنُوا 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هَمَّامُ بنُ الحَارِثِ أَنَّ رَجُلًا جَعَلَ يَمْدَحُ عُثْمَانَ فَعَمَدَ الْمِقْدَادُ فَجَثَا عَلَى رُكْبَتَيْهِ وَكَانَ رَجُلًا ضَخْمًا فَجَعَلَ يَحْثُو فِي وَجْهِهِ الْحَصْبَاءَ فَقَالَ لَهُ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رَأَيْتُمْ الْمَدَّاحِينَ فَاحْثُوا فِي وُجُوهِهِمُ التُّ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هَذَا الإِنْكَارِ بِاليَدِ وَاللِّسَانِ، وَتَوْجِيهِ أَصْحَابِهِ إِلَى الأَنْسَبِ فِي الإِنْكَارِ لَمْ يَ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صِرُ عَلَى الإِنْكَارِ بِالقَلْبِ وَحْدَهُ إِلَّا لِتَحْصِيلِ مَصْلَحَةٍ رَاجِحَةٍ، أَوْ لِدَفْعِ مُنْكَرٍ أَعْظَمَ، وَلَيْسَ مُدَاهَنَةً لِلخَلْقِ، أَوْ خَوْفًا مِنْهُمْ، فَكَانَ مَنْهَجُهُ فِي الإِنْكَارِ وَسَطًا بَيْنَ المُفَرِّطِينَ الَّذِين يَرَوْنَ حُرُمَاتِ اللهِ تَعَالَى تُنْتَهَكُ فَلَا يُنْكِرُونَ، وَلَا تَتَحَرَّكُ قُلُوبُهُمْ لِذَلِكَ، وَبَيْنَ المُفْرِطِينَ الَّذِينَ يُغَالُونَ فِي الإِنْكَارِ دَائِمًا، وَرُبَّمَا خَلَّفُوا بِإِنْكَارِهِمْ مُنْكَرَاتٍ أَعْظَمَ؛ لِجَهْلِهِمْ بَالهَدْيِ النَّبَوِيِّ أَوْ عَدَمِ الْتِزَامِهِ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جِبٌ عَلَى المُحْتَسِبِينَ أَنْ يَشْتَدُّوا فِي الإِنْكَارِ فِي مَوَاطِنِ الشِّدَّةِ، وَيَلِينُوا فِي مَوَاطِنِ اللِّينِ، وَوَاجِبٌ عَلَى عُمُومِ المُسْلِمِينَ أَنْ يَحْتَسِبُوا عَلَى أَهْلِ المُنْكَرَاتِ فَيَأْمُرُوهُمْ بِالمَعْرُوفِ وَيَنْهَوْهُمْ عَنِ المُنْكَرِ؛ لِئَّلَا يُعَذَّبَ العَامَّةُ بِأَفْعَالِ الخَاصَّةِ مِنْ أَهْلِ الفَسَادِ وَالمُنْكَرَاتِ، وَسُكُوتِ البَقِيَّةِ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حَمْدًا يَلِيقُ بِجَلَالِهِ وَعَظِيمِ سُلْطَانِهِ،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ظِيفَةَ الِاحْتِسَابِ عَلَى النَّاسِ فِي مُنْكَرَاتِهِمْ وَمُخَالَفَاتِهِمْ هِيَ وَظِيفَةُ الرُّ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مُحَارَبَةَ الحِسْبَةِ وَأَهْلِهَا هُوَ عَمَلُ المُشْرِكِينَ وَالمُنَافِقِينَ وَالمُفْسِدِينَ فِي الأَرْضِ مِنْ عَهْدِ نُوحٍ عَلَيْهِ السَّلَامُ إِلَى يَوْمِنَا هَذَا؛ وَلِذَا نَجِدُ فِي عَصْرِنَا هَذَا اتِّفَاقَ اليَهُودِ وَالنَّصَارَى وَالمَلَاحِدَةِ فِي الخَارِجِ، مَعَ المُفْسِدِينَ فِي الدَّاخِلِ مِنَ المُنَافِقِينَ وَالجَهَلَةِ وَالشَّهْوَانِيِّينَ عَلَى المُطَالَبَةِ بِإِلْغَاءِ جِهَازِ الحِسْبَةِ؛ لِأَنَّ فِي إِلغَائِهِ تَعْطِيلًا لِأَعْظَمِ شَعِيرَةٍ نَالَتْ بِهَا هَذِهِ الأُمَّةُ خَيْرِيَّ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غْمَ أَنَّ أَعْدَاءَ الإِسْلَامِ فِي دُوَلِهِمُ الكُبْرَى، وَمُنَظَّمَاتِهِمُ الأُمَمِيَّةِ يَزْعُمُونَ أَنَّهُمْ مَعَ تَقْرِيرِ الشُّعُوبِ لِمَصِيرِهَا، وَدَعْمَِهِمْ لِمَا تَخْتَارُ مِنْ حُرِّيَّاتِهَا فَإِنَّهُمْ لَا يَتْرُكُونَ الشُّعُوبَ إِنِ اخْتَارَتِ الإِسْلَامَ، وَرَضِيَتْ بِأَحْكَامِهِ، وَيَتَوَاصَوْنَ فِي مُنَظَّمَاتِهِمْ عَلَى إِطْفَاءِ وَهَجِ الإِسْلَامِ بِالقَضَاءِ عَلَى شَعِيرَةِ الأَمْرِ بِالمَعْرُوفِ وَالنَّهْيِ عَنِ المُنْكَرِ؛ لِأَنَّهَا أَكْبَرُ حِصْنٍ يَحْفَظُ الأُمَّةَ مِنَ الِانْحِرَافِ، وَيَمْنَعُ الفَسَادَ، وَيَنْشُرُ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وَاصَى المُفْسِدُونَ مِنْ قَوْمِ لُوطٍ فِي نَوَادِيهِمْ عَلَى الفَضِيلَةِ، وَتَنَادَوْا بِنَشْرِ الرَّذِيلَةِ، وَ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وا آَلَ لُوطٍ مِنْ قَرْيَتِكُمْ إِنَّهُمْ أُنَاسٌ يَتَطَ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نَادَى المُفْسِ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عَصْرِ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نَادَى أَسْلَافُهُمْ مِنْ قَبْلُ؛ فَقَضَوْا عَلَى الفَضَائِلِ، وَنَشَرُوا الرَّذَائِلَ، وَشَرَّعُوا لَهَا فِي إِعْلَامِهِمُ المُنْحَرِفُ، وَأَعْلَنُوا حَرْبَهُمْ عَلَى أَهْلِ الصَّلَاحِ وَالِاحْتِسَابِ، وَتَمَنُّوُا اليَوْمَ الَّذِي يَرَوْنَ فِيهِ النَّاسَ كَالحُمُرِ يَنْزُو بَعْضُهَا عَلَى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فْسِدِينَ فِي هَذَا الزَّمَنِ قَدْ فَرَضُوا الِاخْتِلَاطَ عَلَى النَّاسِ، وَسَخِروا مِنَ الحِجَابِ، وَأَفْسَدُوا نِسَاءَ المُسْلِمِينَ وَبَنَاتِهِمْ بِالإِعْلَامِ، وَمَرَّدُوهُنَّ عَلَى أُسَرِهِنَّ وَعَلَى المُجْتَمَعِ، وَحَارَبُوا الحِسْبَةَ وَالمُحْتَسِبِينَ، وَمَا بَقِيَ مِنْ إِفْسَادِهِمْ إِلَّا الإِجْهَازُ الكَامِلُ عَلَى جِهَازِ الحِسْبَةِ، فَطَالَبُوا بِإِلْغَائِهِ، وَحَاوَلُوا دَمْجَهُ فِي غَيْرِهِ، وَيَسْعَوْنَ جَاهِدِينَ لِتَحْجِيمِ صَلَاحِيَّاتِهِ، وَإِفْرَاغِهِ مِنْ مَهْمَّتِهِ الحَقِيقِيَّةِ عَبْرَ مَا يُسَمُّونَهُ تَنْظِيمًا وَتَطْوِيرًا، وَمَا هُوُ إِلَّا إِفْسَادٌ وَتَدْمِيرٌ لِشَعِيرَةِ 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نْتِشَارَ الفَسَادِ سَبَبُه غِيَابُ الرَّقِيبِ وَالعِقَابِ، وَإِذَا نُشِرَ الفَسَادُ عَمَّ مَعَهُ الإِجْرَامُ، فَلَا يَأْمَنُ النَّاسُ عَلَى أَعْرَاضِهِمْ وَأَمْوَالِهِمْ، وَذَلِكَ مُؤْذِنٌ بِخَرَابِ الدِّيَارِ، وَتَنَزُّلِ العُقُوبَاتِ؛ فَإِنَّ اللهَ تَعَالَى يَغَارُ عَلَى حُرُمَاتِهِ أَنْ تُنْتَهَكَ، فَإِذَا انْتَهَكَهَا المُفْسِدُونَ وَجَاهَرُوا بِهَا، وَلَمْ يَكُنْ فِي النَّاسِ مَنْ يَحْتَسِبُ عَلَيْهِمْ، حَقَّتْ عَلَيْهِمْ سُنَنُ اللهِ تَعَالَى، وَاسْتَحَقُّوا العَذَ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كْثَرَ النَّاسِ لَا يَهْتَمُّونَ بِشَعِيرَةِ الحِسْبَةِ، وَلَا يُلْقُونَ لَهَا بَالًا، وَلَا يَرْفَعُونَ بِهَا رَأْسًا مَعَ أَنَّهَا سَبَبٌ مُهِمٌ لِلأَمْنِ وَرَغَدِ العَيْشِ، بَلْ بَعْضُهُمْ يَتَمَنَّى زَوَالَهَا وَلَا يَعْلَمُ مَا هِيَ العَوَاقِبُ الَّتِي تَنْتُجُ عَنْ ذَلِكَ، وَأُمَّةُ بَنِي إِسْرَائِيلَ مَا حُرِّفَ دِينُهَا، وَسُلِبَتْ خَيْرِيَّتَهَا، وَتَنَزَّلَتْ عَلَيْهَا العُقُوبَاتُ إِلَّا لَمَّا دَاهَنَ رُهْبَانُهُمْ فِي ديِنِ اللهِ تَعَالَى، وَلَمْ يَحْتَسِبُوا عَلَى النَّاسِ، وَعَطَّلُوا الأَمْرَ بِالمَعْرُوفِ وَالنَّهْيَ عَنِ المُنْكَرِ؛ فَحَذَارِ حَذَارِ أَنْ نَسِيرَ سِيرَتَهُمْ وَقَدْ نَهَانَا اللهُ تَعَالَى عَنْ ذَلِكَ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حِسْبَةِ وَالمُحْتَسِبِينَ؛ فَإِنَّ فِي ذَلِكَ حَسَنَةَ الدُّنْيَا وَالآخِرَةِ، وَاحْذَرُوا مَشَارِيعَ المُنَافِقِينَ وَالمُفْسِدِينَ؛ فَإِنَّهُمْ يُورِدُونَ المَهَالِكَ، وَاللهُ تَعَالَى قَدْ حَذَّرَنَا مِنْهُمْ، وَنَهَانَا عَنْ طَاعَ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طِيعُوا أَمْرَ المُسْرِ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فْسِدُونَ فِي الأَرْضِ وَلا يُ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فَسَادٍ أَعْظَمُ مِنْ فَسَادِ مَنْ يُرِيدُونَ تَبْدِيلَ دِينِ اللهِ تَعَالَى، وَتَعْطِيلَ شَرِيعَتِهِ، وَصَدَّ النَّاسِ عَنْ عِبَادَةِ رَبِّهِمْ إَلَى اتِّبَاعِ أَهْوَائِهِمْ بِإِبْطَالِ الأَمْرِ بِالمَعْرُوفِ وَالنَّهْيِ عَنِ المُنْكَرِ، وَالقَضَاءِ عَلَى جِهَازِ الحِسْبَةِ الَّذِي يَقُومُ بِذَلِكَ، وَتَحْجِيمِ صَلَاحِيَّاتِهِ، وَجَعْلِهِ شَكْلًا بِلَا مَضْمُونٍ، وَاسْمًا بِلَا مُسَمًّى، وَتَرْكِ النَّاسِ وَمَا يَهْوَوْنَ عَلَى طَرِيقَةِ المُشْرِكِينَ الَّذِينَ حَارَبَهُمُ الرُّ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طَلُوا مَذْهَبَهُمْ، رَدَّ اللهُ تَعَالَى كَيْدَ المُفْسِدِينَ إِلَى نُحُورِهِمْ، وَحَفِظَ البِلَادَ وَالعِبَادَ مِنْ شُرُورِهِمْ، وَنَصَرَ أَهْلَ الصَّلَاحِ وَالإِصْلَاحِ عَلَيْهِمْ،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47:00Z</dcterms:created>
  <dc:creator>الشيخ / إبراهيم بن محمد الحقيل</dc:creator>
  <dc:description/>
  <cp:keywords/>
  <dc:language>en-US</dc:language>
  <cp:lastModifiedBy>USER</cp:lastModifiedBy>
  <cp:lastPrinted>2011-04-02T16:45:00Z</cp:lastPrinted>
  <dcterms:modified xsi:type="dcterms:W3CDTF">2012-01-18T12:48:00Z</dcterms:modified>
  <cp:revision>3</cp:revision>
  <dc:subject>الحكمة من قسم الناس إلى فريقين / منهج الأنبياء عليهم السلام مع أقوامهم ومنهج أعدائهم / الوعيد الشديد إذا ترك الاحتساب / تنويع النبي صلى الله عليه وسلم في الإنكار / قصص من إنكاره صلى الله عليه وسلم للمخالف / تناقض أعداء الإسلام في حريات شعوبها / طرق محاربة المفسدين لجهاز الحسبة / سبب انتشار الفساد في المجتمع / خطر إهمال الناس لشعيرة الحسبة / أهمية الحذر من مشابهة اليهود في إهمال الحسبة</dc:subject>
  <dc:title>احتساب النبي صلى الله عليه وسلم (4) أنواع إنكاره صلى الله عليه وسلم(مشكولة)</dc:title>
</cp:coreProperties>
</file>