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حتساب</w:t>
            </w:r>
            <w:r>
              <w:rPr>
                <w:b/>
                <w:b/>
                <w:bCs/>
                <w:rtl w:val="true"/>
              </w:rPr>
              <w:t xml:space="preserve"> </w:t>
            </w:r>
            <w:r>
              <w:rPr>
                <w:rFonts w:cs="Traditional Arabic"/>
                <w:b/>
                <w:b/>
                <w:bCs/>
                <w:rtl w:val="true"/>
              </w:rPr>
              <w:t>الثواب</w:t>
            </w:r>
            <w:r>
              <w:rPr>
                <w:b/>
                <w:b/>
                <w:bCs/>
                <w:rtl w:val="true"/>
              </w:rPr>
              <w:t xml:space="preserve"> </w:t>
            </w:r>
            <w:r>
              <w:rPr>
                <w:rFonts w:cs="Traditional Arabic"/>
                <w:b/>
                <w:b/>
                <w:bCs/>
                <w:rtl w:val="true"/>
              </w:rPr>
              <w:t>والتقرب</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ت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الثو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الثو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ت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حتس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احتساب</w:t>
            </w:r>
            <w:r>
              <w:rPr>
                <w:b/>
                <w:b/>
                <w:bCs/>
                <w:rtl w:val="true"/>
              </w:rPr>
              <w:t xml:space="preserve"> </w:t>
            </w:r>
            <w:r>
              <w:rPr>
                <w:rFonts w:cs="Traditional Arabic"/>
                <w:b/>
                <w:b/>
                <w:bCs/>
                <w:rtl w:val="true"/>
              </w:rPr>
              <w:t>وإخلاص</w:t>
            </w:r>
            <w:r>
              <w:rPr>
                <w:b/>
                <w:b/>
                <w:bCs/>
                <w:rtl w:val="true"/>
              </w:rPr>
              <w:t xml:space="preserve"> </w:t>
            </w:r>
            <w:r>
              <w:rPr>
                <w:rFonts w:cs="Traditional Arabic"/>
                <w:b/>
                <w:b/>
                <w:bCs/>
                <w:rtl w:val="true"/>
              </w:rPr>
              <w:t>الني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أعمال</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بتعدد</w:t>
            </w:r>
            <w:r>
              <w:rPr>
                <w:b/>
                <w:b/>
                <w:bCs/>
                <w:rtl w:val="true"/>
              </w:rPr>
              <w:t xml:space="preserve"> </w:t>
            </w:r>
            <w:r>
              <w:rPr>
                <w:rFonts w:cs="Traditional Arabic"/>
                <w:b/>
                <w:b/>
                <w:bCs/>
                <w:rtl w:val="true"/>
              </w:rPr>
              <w:t>الني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6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ضاء نوره الآفاق، الأحد الغني الرزاق، وأشهد أن لا إله إلا الله الحكم العدل يوم التلاق، وأشهد أن محمدا عبده ورسوله متمم مكارم الأخلاق، صلى الله وسلم وبارك عليه ما تعقب العشيُّ الإشر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 نفسي وإياكم بتقوى الله، تزودا من الباقيات الصالحات، وبعدا وتوبة من المحرمات؛ فإن من بعد سنيّ الدنيا أزمانا طويلة لن نستطيع فيها التقرب لله بالعمل، في آخر آية نزل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قلبية، كثرة استحضارها دليل على الإخلاص وقوة الإيمان، خصلة إيمانية إذا قويت في القلب سَهُل على المؤمن فعل الطاعات، وساقته إلى مكارم الأخلاق من الصبر والجود والعفو والنصح والصدق والأمانة وغيرها، إنها تخفف على النفس المشقة كثيرا ويصل الأمر إلى الرضا ولو كان ثقيلا، إنها ترتبط بأداء الفرائض وترك المحرمات، ولها ارتباط قوي بالنوافل والأعمال التطوعية، إنها تبعد صاحبها عن شبهة الرياء، وتجعل المسلم يتلذذ بأعمال الخفاء؛ إنها عبودية احتساب الثواب، والتقرب لله، والتماس رض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الأحاديث التي تحث على احتساب الثواب، والتقرب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أعمال بالنيات، وإنما لكل امرئ ما ن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بخار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تبَعَ جِنازةَ مسلمٍ، إيمانًا واحتسابًا، وكان معه حتى يُصَلَّى عليها ويُفْرَغَ مِن دَفْنِها، فإنه يَرْجِعُ مِن الأجرِ بقيراطين، كلُّ قيراطٍ مثلَ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لَّى عليها ثم رَجَعَ قبل أن تُدْفَنَ، فإنه يَرْجِعُ بقير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صحيح مسلم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سلِمَ إذا أنفق على أهلِه نفقةً، وهوَ يحتسِبُها، كانَتْ لهُ صدق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ثيرا ما نسمع في رمض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غنا الله إ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أصيب الحارثة يومَ بدر وهو غلام، جاءت أم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رفت منزلة حارثة مني، فإن يكن في الجنة أصبر وأحتسب، وإن تكن الأخرى تر ما أصن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هب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جنة واحدة هي؟ إنها جنان كثيرة، وإنه في جنة الفرد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فق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ر وا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ب الأجر من الله مع كف النفس عن الجز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فظ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يَعْمَلْ مِثْقَالَ ذَرَّةٍ خَيْ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ن، ما أثرها على حياتنا؟ ما أثرها على أقوالنا؟ وعلى أفعالنا؟ هل نحن نستشعر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ظْلِمُ مِثْقَالَ ذَرَّةٍ وَإِن تَكُ حَسَنَةً يُضَاعِفْهَا وَيُؤْتِ مِن لَّدُنْ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نحن نجتنب ما نُهينا عنه مستشع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ستشعار هذه الآيات يجعل المسلم يحرص على فعل الخير ما استطاع، ويجتنب الشر ولو قلّ، ولا يحقر من الخير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قرَنَّ من المعروفِ شيئًا، ولو أن تلقَى أخاك بوجهٍ 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الثواب والتقرب لله يجعل المسلم يصل رحمه ولو قُطعت، احتساب الثواب والتقرب للرب يجعل البائع يصدق ويبين العيب ولو أن القيمة نقص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الثواب والتقرب لله يقيم المسلم من فراشه ويتجه إلى بيت الله في شدة البرد تلبية لن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 على الصلاة حي على 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الثواب والتقرب لله يسهّل على الموظف القيام بالعمل المطلوب ولو لم يَرَه مديره ولو لم يشكره رئيس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حتساب الثواب والتقرب لله يحدو الابن والبنت إلى المسارعة إلى بر والديه والتلذذ بخد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الثواب والتقرب لله سبب للإيثار الذي امتدح الله به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الثواب والتقرب لله يجعل المسلم يخدم أقرباءه وجيرانه وأصدقاءه وزملاءه بما يستطيعه ولا يض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تساب الثواب والتقرب لله جعل أولئك تتجافى جنوبهم عن المضاجع يدعون ربهم خوفا وطم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الثواب والتقرب لله جعل أولئك ينفقون أموالهم ابتغاء مرضا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حتساب والتقرب لله يجعل الداعية يمضي في دعوته لا يريد إلا الأجر، الاحتساب والتقرب لله يجعل التاجر يكتفي بربح معقول ويطبق في بيعه مبدأ الأخوة والمح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احتس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تباع جنازة أعجمي مغترب عن أهله تعرفه أو لا تعرف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رم نفسك الاحتساب في ابتسامتك وطلاقة وجهك، احتسب الكلمة الطيبة نطقا أو كتابة، احتسب انضباط قيادتك، احتسب نفقاتك على أهلك وذريتك، احتسب إدخال السرور على غيرك، احتسب في جمع نفاياتك عند نزهتك، لقد كان بعض السلف يقاربون الخطى عند ممشاهم إلى المسجد احتسابا؛ إذ بالخطوة تُرفع درجة وتُحط خطيئة، كما في الحديث</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جملة؛ فالنية الخالصة تجارة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 فإن الاحتساب يضاعف الحسنات، ويحافظ على نشاط العبادة والرغبة فيها، والاحتساب يخفف المشقة، ويسكب في النفس الرضا والإخلاص والمراقب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احتساب يجعل العادات عبادات، وقد كان الصحابة يحتسبون العادات، كما قال     معاذ بن ج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ا فأنامُ وأقومُ، فأحتَسِبُ نوْمتي كما أحتَسِبُ قوْ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وقال سفيان بن زب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رني أن يكون لي في كل شيء نيّة حتى في الأكل والنو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العقلية التجارية تريد إصابة أكثر من عصفور بحجر واحد؛ فإن عقل المؤمن يجعله يستحضر عدة نيات في العمل، قال الغزالي في إحياء عل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تَضَاعُفُ الْفَضْلِ فَبِكَثْرَةِ النِّيَّاتِ الْحَسَنَةِ، فَإِنَّ الطَّاعَةَ الْوَاحِدَةَ يُمْكِنُ أَنْ يَنْوِيَ بِهَا خَيْرَاتٍ كَثِيرَةً، فَيَكُونُ لَهُ بِكُلِّ نِيَّةٍ 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شيخ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توضأ الإنسان صلى ركعتين ينويهما سنة الوضو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دخل المسجد بعد الوضوء صلى ركعتين ينويهما سنة التحية وسنة الوضوء، يحصل له الأجر، أجر سنة الوضوء وأجر تحية المسجد والحمد لله، فضل الله واسع، وإذا صلاها بنية راتبة الظهر، توضأ ودخل المسجد ونوى سنة الظهر وسنة الوضوء وتحية المسجد حصل له ذلك، و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إلى بعض الأمثلة التي يمكن فيها تعدد الني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ية امتثال الأمر النب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منكم الباءة فليتز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ية إعفاف النفس، ونية إعفاف مسلمة، ونية ابتغاء ولد صالح، ونية تكثير المسلمين، ونية إدخال السرور عليها وعلى أه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تلاوتك كلام 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أجر الحرف الواحد، ونية زيادة الإيمان وحياة القلب، ونية العمل به، ونية الاستشفاء به، ونية تجنب هجره، وأنه يشفع لأصحابه الذين يعملون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خدمتك لأختك وأخ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اب بر الوالدين، واحتسابها صلة رحم، واحتسابها من حسن الخل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إتقان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ض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ية حل الأجرة والراتب، واستحضار مراقبة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إهدائك سوا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ب ثواب الهدية، ونية نشر السنّة، واحتسب ثواب تسوكه عند وضوئه وصلاته وسائر أوق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نزهتك مع قراب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سب إدخال السرور، وهذا بر وصلة وإحس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ذهابك إلى بي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ضر أن كل خطوة ترفع درجة وتحط خطيئة، وأن الله أعد لك نزلا في الجنة، وأن لك أجر صلاة ما دمت تنتظر الفريضة، واستحضر استغفار الملائكة لك بعد الصلاة وأنت في مصلاك، كما وردت بذلك كله الأحاديث الصحيحة، هذا كله مع ما يفتح الله لك من تلاوة أو علم أو نحوه، فكم من الفضائل والخير يدركه من استحضر هذا وانتظر صلاة بعد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محو الله به الخطايا يرفع الله به الدرجات، وذهب جمهور أهل العلم أن الاعتكاف يصح ولو ساع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تم بعبارة شهيرة لابن المبارك تناقلها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عمل صغير تكبره النية، وعمل كبير تصغره ال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5:00Z</dcterms:created>
  <dc:creator>الشيخ/ حسام بن عبد العزيز الجبرين</dc:creator>
  <dc:description/>
  <dc:language>en-US</dc:language>
  <cp:lastModifiedBy>Admin</cp:lastModifiedBy>
  <cp:lastPrinted>2011-04-02T16:45:00Z</cp:lastPrinted>
  <dcterms:modified xsi:type="dcterms:W3CDTF">2017-04-18T08:36:00Z</dcterms:modified>
  <cp:revision>3</cp:revision>
  <dc:subject>1/ أحاديث تحث على احتساب الثواب 2/ ثمرات احتساب الثواب 3/ نصوص تحث على الاحتساب 4/ دعوة للاحتساب وإخلاص النيات 5/ أمثلة لأعمال يمكن فيها الاحتساب بتعدد النيات     </dc:subject>
  <dc:title>احتساب الثواب والتقرب لله عز وجل</dc:title>
</cp:coreProperties>
</file>