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حترام</w:t>
            </w:r>
            <w:r>
              <w:rPr>
                <w:b/>
                <w:b/>
                <w:bCs/>
                <w:rtl w:val="true"/>
              </w:rPr>
              <w:t xml:space="preserve"> </w:t>
            </w:r>
            <w:r>
              <w:rPr>
                <w:rFonts w:cs="Traditional Arabic"/>
                <w:b/>
                <w:b/>
                <w:bCs/>
                <w:rtl w:val="true"/>
              </w:rPr>
              <w:t>الع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ق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قول</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باحتر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عم الله العظيمة على الإنسان نعمة العقل، فرق الله به بين الإنسان وبين كثير من مخلوقاته، وذم القرآن من عطل ملكات عق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لإسلام العقل شرطا من شروط التكليف؛ فإن التكليف مقتضاه الطاعة والامتثال، والمختل عقليا، والكبير الذي أصابه الخرف، والطفل الصغير، أولئك كلهم لا يستوعبون الأحكام، ولا يدركون المسؤولية؛ فغير العاقل غير مكل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ص الإسلام على حفظ العقل، فجعله إحدى الضرورات الرئيسة التي تدور مقاصد الشريعة على حفظها، فمكانة العق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عظم هذه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يدور حول بدهية لا بد لكل واحد منا أن يأخذها في الاعتبار، وهي احترام هذه النعمة، وأداء حقها، احترام العقل، مراعاة حرمته، وإعطاؤه مكانته، وتوقيره؛ لكونه يمثل قيمة رئيسة في الإنسان، هذا واجب من الواجبات، كلما ازداد رجحان العقل ازدادت قيمة الإنسان، واقترب من كمال الشخ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وضع القرآن العقل شرطا وميزة لتدبر الآيات والاتعاظ بها في أكثر من آ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كس صحيح، كلما خف العقل كلما قلت قيمة الإنسان بين الناس، وكلما قل عقله ابتعد عن الكمال في شخصيته وأصبح محل الذ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ادَيْتُمْ إِلَى الصَّلاَةِ اتَّخَذُوهَا هُزُوًا وَلَعِبًا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ترم الإنسان عقله؟ وكيف يحترم عقول الناس؟ وكيف يحترم عقلُه هو عقو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حترام الإنسان عقله فإن من مراعاة حرمة العقل وإعطائه مكانته الحذر من المؤثرات التي تحرف العقل عن سلامة الحكم على الأشياء، وكذلك المؤثرات التي تبعده عن الإنصاف والعدل، والمؤثرات عديدة، من أشهرها وأخطرها العصبية؛ فالعصبية أو التعصب مثلا من الآفات التي تصيب الإنسان بمرض العناد، والجدل العقيم، فلا يمكن للمتعصب أن يرى الواقع على حقيقته؛ لأنه لا يرى الحقيقة، وإنما يرى ما تميل إليه نفسه، لفعل تعصبه لما تميل إليه تلك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صب يُعمي صاحبه عن الحق حتى لو كان الحق ظاهرا للعيان لا يمكن جحوده، وبالتالي لا يمكن أن تكون أحكامه وفق مقتضى الحكمة والصواب؛ ولذلك سمي الباب الثامن من نظام المراف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تنحي القضاة وردهم عن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هذا الباب بيان الحالات التي يلزم القاضي فيها أن يتنحى عن النظر في القضية والحالات التي يسوغ فيها للقاضي من تلقاء نفسه أن يتنحى عن التصدي لقضية ما ويحيلها لقاض آخر، جاء ضمن الأسباب المسوغة للتنحي وردّ النظر في قضيةٍ أن يكون للقاضي بها علاقة، أو يتأثر أو يستفيد بالحكم فيها لوجود علاقة أو رابطة مع أحد الخصوم، إذ إن من الواجب على القاضي أن يكون منصفا بين الطرفين، ساعيا إلى إحقاق الحق والفصل في الخصومة، دون ميل لأحد الط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البشرية مجبولة على الضعف والطمع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حد من البشر سو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 العصمة في تصرفاته، أو يستطيع التجرد من مشاعر الميل والود لأحد الأطراف ممن تربطه بهم علاقة، يسرّه ما يسرهم ويحزنه ما يحز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د جاء في المادة التسعين من هذا النظام القضائي بيان الأسباب التي يمنع القاضي بسببها من النظر في الدعوى منعا باتا، من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علاقة الزوجية أو المصاهرة أو القرابة القريبة بين القاضي وأحد الخصوم، أو وجود مصلحة مضمونة للقاضي في القضية، ونحو ذلك من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العصبية لشيء ما من المؤثرات على استيعاب العقل لخطورة الحيف، وبالتالي بما لا يقبله العقل الراشد، ولا يرضى به، لكن هذا المؤثر جعله يرضى به، أو أفقده الحس بخطورة الحيف و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ؤثرات العاطفة المفرطة، تلك التي تجعل الإنسان يحب أو يكره بشكل جارف يؤثر على العقل ويفقده سلامة التصور وسداد الرأي؛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كم بغض قوم على ألا تعد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مؤثرات أخرى كذلك، كالكبر الذي يفسد رجاحة العقل، فيرفض بسببه الحق، وكالغضب الشديد الذي يجعل الإنسان يخرج عن وعيه، ويفعل القبيح، ويقول الفاحش من القول؛ ولو كان في أموره العادية خارجا من ذلك الغضب لما قال هذا الكلام الفاحش، ولما تصرف ذلك التصرف ال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حترام الإنسان عقلَه ترك الانجرار خلف ما تمتلئ به الدنيا اليوم من الأكاذيب والتلفيقات والتدليس، فيحذر من غريب الأقوال، ويحاول أن يتأمل ويفكر؛ فلا يستعجل في قبول ما يقال إلا بعد تمحيص الخبر أو القول، من حيث فحوى القول، ومن حيث مصدره، ففي عالم اليوم من التزييف والتدليس ما لا حص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حترام الإنسان عقله ألا يتدخل فيما ليس من تخصصه، وليس له فيه علم راسخ، ولا معرفة ولا خبرة، ولا حت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حا من تلك ص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جَادِلُ فِي اللَّهِ بِغَيْرِ عِلْمٍ وَلَا هُدًى وَلَا كِتَابٍ 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غير علم ولا دليل ولا رشاد، بعض الناس يحسب أنه يفهم وهو لا يفهم أنه لا يفهم، وبعض الناس يحسب أنه يعلم وهو لا يعلم أنه لا يعلم، فيجادل، تراه يخوض فيما لا ليس له به علم ولا دراية، فيضحك الناس عليه إما أمامه أو من وراء ظ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قلة احترام منه لعقله، يخوض فيما ليس له شأن ولا علم ولا خبرة ولا دراية، يخوض ويتكلم، يقول الإمام ا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في غير فنه أتى بالعجائب، ورب كلمة قالت لصاحبها دعني فأصر على إخراجها فأسقطته من عيو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حترم الإنسان عقول الناس؟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اوتون في قدرتهم على الفهم، وقد وزع الله الأرزاق على خلقه في كل شيء، حتى في العقل، حتى في القدرة على الفهم؛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لا يع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عاها، وبلغها من لم يسمعها، ورب حامل فقه إلى من هو أفقه منه، ورب حامل فقه ليس ب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ع أن الناس متباينون في نفس عقلهم الأشياء من بين كامل أو ناقص، وفيما يعقلونه من بين قليل وكثير، وجليل ودقيق،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ا أن الناس متفاوتون في عقولهم وأفهامهم؛ فإن من احترام العقول ألا يتكبر صاحب العلم عليها بالعلم، فيأتي بما لا تبلغه عقولهم، لا يكلف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عقول، بما لا تقدر على فهمه واستيعابه، فالكلام مع العامة البسطاء ليس كالكلام مع العلماء والمثقفين؛ وكذلك الكلام مع أهل العلم ليس كالكلام مع غيرهم، فكلٌّ ميسّر لما خلق له، وكلٌّ له ما يناسبه ويليق به؛ ولذلك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حديثا لا تبلغه عقولهم إلا كان لبعضهم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مقام مقال، هذا من جه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جه المقابل؛ فإن من احترام العقول أن تخاطب بالمنطق، وألا يظن بالعقول الدون، وأن كل شيء يمكن أن ينطلي عليها، كما ظن المنافقو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ذ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دق كل شيء، يؤذون النبي، وهو ليس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يدرك كذبهم وخداعهم، ولكن الله أمره أن يعاملهم بظواهرهم ويقبل منهم ما 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لساخر لأمثال هؤلاء الكذ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ذبتم فعلى أقل حال أتقنوا الكذب، واجعلوه كذبا معقولا، احترموا عقولنا، فلسنا 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قول السا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مراعاة مدى احترامنا لعقولنا، فالذي يسارع إلى تصديق التوافه من الأقوال وخرافات النصب والتدليس ويتأثر فيها ويبني عليها معلوماته عليه أن يفكر قليلا، يفكر في وضعه، وأن يحترم عق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نبه لمن لا يحترم عقول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دعنا العقول ليكرمنا ويرفع من شأننا بها، لا ليخفضنا بها، هذا هو حفظ نعمة العقل باحتر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6:00Z</dcterms:created>
  <dc:creator>الشيخ / عبدالعزيز بن عبدالله السويدان</dc:creator>
  <dc:description/>
  <dc:language>en-US</dc:language>
  <cp:lastModifiedBy>Admin</cp:lastModifiedBy>
  <cp:lastPrinted>2011-04-02T16:45:00Z</cp:lastPrinted>
  <dcterms:modified xsi:type="dcterms:W3CDTF">2017-09-13T19:27:00Z</dcterms:modified>
  <cp:revision>3</cp:revision>
  <dc:subject>1/ نعمة العقل 2/ مكانة العقل في الإسلام 3/ كيفية احترام الإنسان عقله 4/ كيفية احترام الإنسان عقول الناس 5/ المحافظة على نعمة العقل باحترامه</dc:subject>
  <dc:title>احترام العقل</dc:title>
</cp:coreProperties>
</file>