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حتب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7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قْ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قو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و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ه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ار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ار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ّ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ء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ق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َ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0"/>
      <w:ind w:left="0" w:right="0" w:firstLine="567"/>
      <w:jc w:val="left"/>
      <w:outlineLvl w:val="4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4Char">
    <w:name w:val="عنوان 4 Char"/>
    <w:basedOn w:val="Style12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12"/>
    <w:qFormat/>
    <w:rPr>
      <w:rFonts w:cs="Simplified Arabic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1">
    <w:name w:val="st1"/>
    <w:basedOn w:val="Style12"/>
    <w:qFormat/>
    <w:rPr/>
  </w:style>
  <w:style w:type="character" w:styleId="Char2">
    <w:name w:val="العنوان Char"/>
    <w:basedOn w:val="Style12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Char3">
    <w:name w:val="نص أساسي بمسافة بادئة Char"/>
    <w:basedOn w:val="Style12"/>
    <w:qFormat/>
    <w:rPr>
      <w:rFonts w:cs="Simplified Arabic"/>
      <w:spacing w:val="-2"/>
      <w:sz w:val="28"/>
      <w:szCs w:val="28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ind w:left="0" w:right="0" w:hanging="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7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1-30T09:18:00Z</dcterms:modified>
  <cp:revision>4</cp:revision>
  <dc:subject>1/ أسباب منع المطر 2/ شدة حاجة البلاد والعباد لمياه الأمطار 3/ الوسائل الشرعية لجلب الأمطار 4/ أهمية الاستغفار والتوبة  5/ وصايا لترتيب إقامة صلاة الاستسقاء في المجتمع 6/ قصص من استسقاء السلف الصالح.</dc:subject>
  <dc:title>احتباس المطر</dc:title>
</cp:coreProperties>
</file>