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جتنبوا</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2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مناسبة</w:t>
            </w:r>
            <w:r>
              <w:rPr>
                <w:b/>
                <w:b/>
                <w:bCs/>
                <w:rtl w:val="true"/>
              </w:rPr>
              <w:t xml:space="preserve"> </w:t>
            </w:r>
            <w:r>
              <w:rPr>
                <w:rFonts w:cs="Traditional Arabic"/>
                <w:b/>
                <w:b/>
                <w:bCs/>
                <w:rtl w:val="true"/>
              </w:rPr>
              <w:t>للأخوة</w:t>
            </w:r>
            <w:r>
              <w:rPr>
                <w:b/>
                <w:b/>
                <w:bCs/>
                <w:rtl w:val="true"/>
              </w:rPr>
              <w:t xml:space="preserve"> </w:t>
            </w:r>
            <w:r>
              <w:rPr>
                <w:rFonts w:cs="Traditional Arabic"/>
                <w:b/>
                <w:b/>
                <w:bCs/>
                <w:rtl w:val="true"/>
              </w:rPr>
              <w:t>والتراحم</w:t>
            </w:r>
            <w:r>
              <w:rPr>
                <w:b/>
                <w:b/>
                <w:bCs/>
                <w:rtl w:val="true"/>
              </w:rPr>
              <w:t xml:space="preserve"> </w:t>
            </w:r>
            <w:r>
              <w:rPr>
                <w:rFonts w:cs="Traditional Arabic"/>
                <w:b/>
                <w:b/>
                <w:bCs/>
                <w:rtl w:val="true"/>
              </w:rPr>
              <w:t>والإح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
                <w:bCs/>
                <w:rtl w:val="true"/>
              </w:rPr>
              <w:t>ومظاهره</w:t>
            </w:r>
            <w:r>
              <w:rPr>
                <w:b/>
                <w:b/>
                <w:bCs/>
                <w:rtl w:val="true"/>
              </w:rPr>
              <w:t xml:space="preserve"> </w:t>
            </w:r>
            <w:r>
              <w:rPr>
                <w:rFonts w:cs="Traditional Arabic"/>
                <w:b/>
                <w:b/>
                <w:bCs/>
                <w:rtl w:val="true"/>
              </w:rPr>
              <w:t>وآثاره</w:t>
            </w:r>
            <w:r>
              <w:rPr>
                <w:b/>
                <w:b/>
                <w:bCs/>
                <w:rtl w:val="true"/>
              </w:rPr>
              <w:t xml:space="preserve"> </w:t>
            </w:r>
            <w:r>
              <w:rPr>
                <w:rFonts w:cs="Traditional Arabic"/>
                <w:b/>
                <w:b/>
                <w:bCs/>
                <w:rtl w:val="true"/>
              </w:rPr>
              <w:t>وعلاج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إحسان</w:t>
            </w:r>
            <w:r>
              <w:rPr>
                <w:b/>
                <w:b/>
                <w:bCs/>
                <w:rtl w:val="true"/>
              </w:rPr>
              <w:t xml:space="preserve"> </w:t>
            </w:r>
            <w:r>
              <w:rPr>
                <w:rFonts w:cs="Traditional Arabic"/>
                <w:b/>
                <w:b/>
                <w:bCs/>
                <w:rtl w:val="true"/>
              </w:rPr>
              <w:t>الظ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دس</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رتكاب</w:t>
            </w:r>
            <w:r>
              <w:rPr>
                <w:b/>
                <w:b/>
                <w:bCs/>
                <w:rtl w:val="true"/>
              </w:rPr>
              <w:t xml:space="preserve"> </w:t>
            </w:r>
            <w:r>
              <w:rPr>
                <w:rFonts w:cs="Traditional Arabic"/>
                <w:b/>
                <w:b/>
                <w:bCs/>
                <w:rtl w:val="true"/>
              </w:rPr>
              <w:t>المحظو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روحنا في الأيام الماضية نسمات موسم من مواسم الخير من أجمل لحظات العمر، وهل هناك ألذّ من مناجاة الله، والوقوف بين يديه، وسماع آياته التي تشنِّف الآذان، وتطهّر القلوب وتزيد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لمحسِنِ القَبول والفوز والغفران، وحريّ بالمسيء أن يُعزَّى على الحرمان، وعليه أن يتدارك ما فات قبل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يد مناسبة عظيمة لتوطيد العلاقات بين الناس التي هي من مقاصد الإسلام، سلامةُ الصدر، الودّ، التراحم، الأخوة، التعاطف؛ وإن علينا لِتبقى علاقاتنا مثبَّتة الجذور قوية البنيان، أن نُقبل على الناس وصدورنا سليمة، نقبل عليهم بنفوس صافية، ووجه باشّ، وأن نحسن الظن في التعامل مع بعضنا، ونخلع المنظار الأسود عند النظر إلى أعمال الناس ومواقفهم وأقو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نتأمل كثيراً من علاقات المسلمين ينقلب بصرك خاسئاً حسيراً على روابط تمزّقت، وعرًى تخلخلت، لظنون وريب، وشكوك وأوه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اً ما يطرق سمعك في مجالس المسلمين العامة و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صد كذا، وفلان نوى كذا، وفلان أراد مِن فعله أو قوله كذا، سوء ظن مقيت، يؤجِّج مشاعر الحقد والكراهية، يهدم الروابط الاجتماعية، يزلزل أواصر الأخوة، يقطع حبال الأقربين، ويزرع الشوك بين أفراد المجتمع، بل كم رأينا وسمعنا أحداثاً جساماً، وكوارث سودٍ نتيجة سوء ظن جاء في غير مح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سرّب سوء الظن إلى النفوس أدّى بها إلى الاتهام المتعجل، وتتبع العورات، وتسقّط الهفوات، والتجسّس الدنيء، ولذا ترى من يسيء الظ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حاول أن أتحقق؛ فيتجسس، وقد يغتاب، وقد يذكر أخاه بسوء، فيرتكب ذنوباً مترادفة ومعاصي قاصمة، وهنا مكمن الخطر، أن تُبْنى على أوهام سوء الظن علاقات المسلمين، وتُؤسَّس ولاءاتُهم، فتغدو الظنون والأوهام محور الحب والبغض، وهذا وأد لمشاعر الود، وهدمٌ لمعاني الم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يوع سوء الظن يؤدي إلى أن يتراشق الناس بالتهم، ثم يسحبون الثقة من بعض، فيتباغضون ويتدابرون ويتقاطعون، الأمر الذي يؤدي إلى ذهاب ريحنا وفش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 على التخمين، بسبب كلمة أو عمل محتمل، والظن يجعل تصرف صاحبه خاضعاً لما في نفسه من تهمة لأخيه المسلم، فيتحكم الظن في التسويلات النفسية، والاتجاهات القلبية، حتى تجد من يظن السوء يحمل لمن يظن به أطناناً من التهم بناها خياله، وكلّستها أوهامه نتيجة سوء ظنه بأخ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تحيّة الإسلام إن كانت محفوفة بسوء الظن كانت شتيمة منكرة، وإن الابتسامة إن كانت مقرونة بسوء الظن فُسرت استهانة واستهزاءً، والعطاء والمـــَدْح يُفسّران على وجهٍ قد يقود إلى المعارك والاصط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ءا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سياق الآية على الأمر بصَوْن عرض المسلم غاية الصيانة لتقدُّم النهي عن الخوض فيه بالظن، فإن قال ال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حث لأ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تُ من غير تج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ءامَنُواْ اجْتَنِبُواْ كَثِيراً مّنَ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داءٌ للمؤمنين، يأمرهم أن لا يتركوا أنفسهم نَهْباً لكل ما يهجس فيها حول الآخرين من ظنون وشبهات، وبهذا يطهّر القرآن الضمير من داخله أن يتلوّث بالظن السيئ فيقع في الإثم، ويدعه نقيًّا بريئاً من الهواجس والشكوك، أبيض، يُكِنّ لإخوانه المودة التي لا يعكّرها ظن السوء، والبراءة التي لا تلوّثها الريب والشكو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روع الحياة في مجتمع بريء من 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ميز الظنون التي يجب اجتنابها عما سواها أن كل ما لم تعرف له أمارة صحيحة، وسببٌ ظاهرٌ، كان حرامًا واجب الاجتناب، وذلك إذا كان المظنون به ممن شوهد منه الستر والصلاح، وأُونست منه الأمانة في الظاهر، فظنُّ الفساد والخيانة به محرم؛ بخلاف مَن اشتهر عند الناس بتعاطي الريب، والمجاهرة بالخبائ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ذهب كثير من العلماء إلى أن الظن القبيح بمــَن ظاهره الخير لا يجوز، وأنه لا حرج في الظن القبيح بمن ظاهره القبح، عن سعيد بن 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يَّ بعض إخواني من أصحاب رسول الله أن ضع أمر أخيك على أحسنه ما لم يأتك ما يغلبك، ولا تظنن بكلمة خرجت من امرئ مسلم شرًا، وأنت تجد لها في الخير مح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منهج يتأكد مع أهل الفضل والخير، وهذا من فقه المقاصد والنيات الذي قد يفوت إدراكه على بعض الناس، حين يحكمون على أخطاء الآخرين دون اعتبار حال الشخص ونيته ومقصده، فربما تكون زلةَ لسان ولا يقصد المعنى الخبيث، كما بين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واحدة يقولها اثنان يريد بها أحدهما أعظم الباطل، ويريد بها الآخر محض الحق، والاعتبار بطريقة القائل وسيرته ومذهبه، وما يدعو إليه ويناظر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لم يُحكم بالكفر على الذي أخطأ من شدة الفر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لأنه لم يقصد تألي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 مقالة بعض المخالفين 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لام فيه إجمال، والمحق يحمله محملاً حسنًا، وغير المحق يدخل فيه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منهج السامق، والتجرد الكامل الذي تربى عليه السلف الصالح، عدلٌ وإنصاف، رسمه للأمة علماء الملة، لقد حملوا العبارات المحتملة على الوجه الحسن، يغذي ذلك صدر سليم، وتجرد من الهوى، مع سخاء نفس، ونصح للأمة، فأين المسلمون من هذا المنه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منهج السلف الصالح تأويل الألفاظ، وليّ المعاني، والفرح بالعثرات، ومعاملة المسلمين بسوء الظن، ورحم الله القلاعي 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وحش اللفظ وكله وُد، ويُكره الشيء وليس من فعله بد، هذه العر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ر إذا همّ، وقاتله الله، ولا يريدون الذم، ووي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ر إذا تم، و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ت يمينك، ولذوي الألباب أن ينظروا في القول إلى قائله، فإن كان وليًا فهو الولاء وإن خشن، وإن كان عدوًا فهو البلاء وإن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سوء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أقوال الآخرين وأفعالهم على محمل سيئ بتضخيم السيئات، والنظر إليهم بمنظار الاتهام والإدانة دون البحث عن الأسباب، أو التماس المعاذير؛ وتفسير كل قول أو فعل يحتمل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خير ووجهَ شر؛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كمون على النيات و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 خبايا النفوس وأسرارها والمحاسبة عليها من خصائص الله سبحانه وتعالى الذي يعلم السر وأخفى، أما الإنسان فليس له من أخيه إلا الظاهر من عمله، وهذا ما كان عليه سلف الأمة الصالح، الذين أشربت قلوبهم تعاليم الإسلام الصافية النق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خرج عبد الرزاق عن عبد الله بن عتبة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سًا كانوا يؤخذون بالوحي في عهد رسول الله، وإن الوحي قد انقطع، وإنما نأخذكم الآن بما ظهر من أعمالكم، فمن أظهر لنا خيرًا أمَّنَّاه وقرَّبْناه، وليس لنا من سريرته شيء، والله يحاسبه على سريرته، ومن أظهر لنا شرًا لم نأمَنه ولم نصدقه، 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ريرته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حاسب نفسه عن كل كلمة يتفوه بها، أو حكم يطلقه، ولْيستحض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لْبَصَرَ وَلْفُؤَادَ كُلُّ أُولـا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وء الظن أسباب، أبرزها نشوء الفرد في بيئة معروفة بسوء الخلق وسوء الظن، من بيت أو أصدقاء، فيصبح سيئ النية، خبيث الطوية، ومن اتبع هواه وقع في الظنون الكاذبة؛ لأن حب الشيء يُعمي ويصم، فإذا مال الإنسان بهواه إلى آخر فإن هذا الميل ينسيه أخطاءه، ويحمله على تحسين الظن به، وإن كان مخطئًا في الواقع، وإذا أبغض إنسانًا آخر فإنه لا يميل إليه بهواه، فيحمله هذا على سوء الظن، وما يتبعه من التماس العثرات، وتصيّد الأخطاء، وإن كان مصيبًا في الوا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غتر بشخصه ويُعجب بنفسه، فيرى نفسه دائمًا على حق والآخرين على باطل، يزكي نفسه، ويحتقر الآخرين، فيورثه ذلك سوء ظن مق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ظاهرة إساءة الظن بالمسلمين قد انتشرت في زماننا، وأصبحت آفة تهدد الترابط والوحدة بين أفراد المجتمع المسلم، وهذا يؤثر سلبًا على قوة المجتمع وقدرته على مواجهة التحديات الداخلية والخار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ظن السيئ والاتهام والتسرع رُوِّع به أناس، وظُلِم به أقوام، وهُجِر به صلحاء دون مسوِّع شرعي، كما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ى العداوة لا أرى أسبابها، كل ذلك بسبب أسانيد منقطعة، وسلاسل مظلمة، ظنٌّ آثم، فغيبة نكراء، فبهتان وافتر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لْمُؤْمِنَـاتِ بِغَيْرِ مَا اكْتَسَبُواْ فَقَدِ احْتَمَلُواْ بُهْتَـ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قرر لدينا أن سوء الظن آفة مهلكة، فلا بد من العمل على العلاج؛ لئلا يستشري الداء، ويهلك الحرث والنسل، ومن العلاج إحسان الظن بالناس، تجنّب سوء الظن بهم، فكّر طويلاً قبل أن تحكم أو تتهم، ولئن تخطئ بحسن الظن أفضل من أن تخطئ بالتسرع بسوء الظن،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ظنن بكلمة خرجت من أخيك المؤمن إلا خيرًا، وأنت تجد لها في الخير مح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التماس المعاذير للناس، ترك تتبع العورات، والتماس الزلات، والتنشئة على الالتزام بآداب الإسلام في الحكم على الأشياء والأشخاص من الاعتماد على الظاهر، وترك السرائر إلى الله وحده الذي يعلم السر وأ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عيد يوم فرح وسرور، يظهر فيه البشر والحبور، ويتجمل فيه بأحسن الملابس مع التمتع ب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د مظهر من شعائر العبودية لله سبحانه، يأتي تتويجًا لعبادة الصوم التي من أبرز مدلولاتها الولادة الجديدة للمسلم بلا آثام ولا خطايا، فليس من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عيد والفرح المحمود التلذذ بالمعاصي والخروج على القيم، ليس من العيد كسر الموازين الاجتماعية والعبث الما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يد المسلمين لا بد أن يكون منضبطًا بقيم الشرع وأخلاق الإسلام؛ كي لا تتحول الأعياد في مجتمعات المسلمين إلى سهرات محرمة، ورقصات ماجنة، وتضييع لأوقات الصلوات، فتمحو الذنوب أثر الصيام والقيام من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عيد لا نملك مقاومة آلامنا بمآسي المسلمين التي أحدثت جرحًا غائرًا في جسد الأمة المكلوم، فكم من بقعة ساخنة، دماء أهلها مسفوحة، ها هي الأنباء صباح مساء تحمل إلى كل مسلم تلك المآسي، فيعتصر القلب ألمًا، ويُكوى الكبد أ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ركام المأساة تبلغك شكوى الشيوخ، وبكاء الأطفال، وصيحات اليتامى، وصرخات الأمهات، هناك من إخوانكم من ينشد الأمن والطمأنينة، هناك من يتحسس حنان الأمومة وعطف الأبوة، هناك من يحنّ إلى من يمسح رأسه، ويخفف بؤسه، لكن هيهات هيهات، فالمأساة أكبر من أما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رفع عن المسلمين البلاء و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وا هؤلاء وأولئك بنصرة قضاياهم، والدعاء لهم، وتفريج كربهم، وكفالة أيتامهم، ومواساة الثكالى وأصحاب الحا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دس فهي في القلوب والعقول والمشاعر، بل هي فوق كل الاعتبارات الآنية والمصالح الدنيوية، لن تفرِّط الأمة في ذرة من ترابها، ولا سلامَ ولا استقرار بدونها، وكل الممارسات التي يمارسها العدو من استيطان وتهويد هي أمور غير شرعية، ترفضها الأمة كما ترفض الاحتلال ذ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بر ذلك الشعب طويلاً، وقدم تضحيات جسيمة، ودماؤه تراق على أرض فلسطين، وهم بأحجارهم وعصيهم وقفوا ضد اعتداء الغاصبين الذين نهبوا الأموال، وقتلوا الأبرياء، ونقضوا العهود والمواث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جَّل أبناء تلك الأرض بطولات وتضحيات لا تتوقف أمام الصلف اليهودي الذي أ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شع ما عرفت البشرية من وحشية؛ لماذا يحجم العالم عن ردع المعتدي، والأخذ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أتى السلام، وهذه المذابح والبنادق والصواريخ تخرب الديار، وتحرق القلوب والأجساد، أجساد الشيوخ الركع والأطفال الرض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ية القدس ليست قضية تتعلق بالأرض، بل إنها تبقى قضية إسلامية تعني الأمةَ، كل الأمة، والمسلمون لن يهدأ لهم قرار إلا باستعادة المدينة التي تشرفت برحلة الإسراء والمعراج، وإعادتها إلى سياد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تِمُّ نُورِهِ وَلَوْ كَرِهَ الْكَـ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ى بُيُوتِكُنَّ وَلاَ تَبَرَّجْنَ تَبَرُّجَ الْجَـ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من الصلاة، آتين الزكاة، أطعن الله ورسوله، أطعن أزواجكن بالمعروف، كنَّ من الصالحات القانتات، احذرن الألبسة المخالفة لشرع الله التي تظهر الزينة، أو تتضمّن تشبهاً بالكافرات، وتعوُّدًا على ترك الحياء وإظهار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العيد قد أشرقت، فلتشرق معها شفاهكم بصدق البسمة، وقلوبكم بصفاء البهجة، ونفوسكم بالمودة والمحبة، جددوا أواصر الحب بين الأصدقاء، والتراحم بين الأقرباء، والتعاون بين الناس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عيد تتقارب القلوب على الود، وتجتمع على الألفة، ويتناسى ذوو النفوس الطيبة أضغانهم، فيجتمعون بعد افتراق، ويتصافحون بعد انقباض، ويتصافون بعد كدر، فتكون الصلات الاجتماعية أقوى ما تكون حبًا ووفاء وإ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ـائِكَـتَهُ يُصَلُّونَ عَلَى النَّبِىّ ياأَيُّهَا الَّذِينَ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2:35:00Z</dcterms:created>
  <dc:creator>الشيخ/ عبد الباري بن عوض الثبيتي</dc:creator>
  <dc:description/>
  <cp:keywords/>
  <dc:language>en-US</dc:language>
  <cp:lastModifiedBy>OnLine</cp:lastModifiedBy>
  <cp:lastPrinted>2011-04-02T16:45:00Z</cp:lastPrinted>
  <dcterms:modified xsi:type="dcterms:W3CDTF">2011-09-04T22:36:00Z</dcterms:modified>
  <cp:revision>4</cp:revision>
  <dc:subject>1/ العيد مناسبة للأخوة والتراحم والإحسان 2/ سوء الظن: أسبابه ومظاهره وآثاره وعلاجه 3/ منهج السلف الصالح في التعامل بإحسان الظن 4/ القدس وأحوال المسلمين في فلسطين 5/ التحذير من ارتكاب المحظورات في العيد 6/ توجيهات للنساء</dc:subject>
  <dc:title>اجتنبوا كثيرا من الظن خطبة عيد الفطر لعام 1422هـ</dc:title>
</cp:coreProperties>
</file>