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جتنب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ذ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 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د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نَه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ف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ْر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ل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ُد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»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ه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وبَة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رْدَ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د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rFonts w:cs="Traditional Arabic"/>
          <w:sz w:val="36"/>
          <w:szCs w:val="36"/>
          <w:rtl w:val="tru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ي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5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4-17T07:37:00Z</dcterms:modified>
  <cp:revision>3</cp:revision>
  <dc:subject>1/ حلاوة الثواب دافعة للإذعان والقبول 2/ الأمر باجتناب الخمر والميسر والأنصاب والأزلام 3/ الحكمة من الجمع بين هذه الأربع 4/ استهانة الكثيرين بالخمر والمخدرات 5/ وجوب التوبة الفورية عن كل ما سبق </dc:subject>
  <dc:title>اجتنبوا أربعا</dc:title>
</cp:coreProperties>
</file>