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عل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ذو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ي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ت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فْض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ط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نْ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ُر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حْجُز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نَ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لا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ُس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ق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ج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ِيك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رْك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تَ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ُ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3164644"/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َ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فَس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عَل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ْرَق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ْ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كُ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</w:t>
      </w:r>
      <w:r>
        <w:rPr>
          <w:rFonts w:cs="Traditional Arabic"/>
          <w:szCs w:val="36"/>
          <w:rtl w:val="true"/>
        </w:rPr>
        <w:t>ن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bookmarkStart w:id="17" w:name="_Hlk53162064"/>
      <w:r>
        <w:rPr>
          <w:rFonts w:cs="Traditional Arabic"/>
          <w:szCs w:val="36"/>
          <w:rtl w:val="true"/>
        </w:rPr>
        <w:t>أد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bookmarkEnd w:id="17"/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ك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ح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8:00Z</dcterms:created>
  <dc:creator>الشيخ الدكتور: سعود بن إبراهيم الشريم</dc:creator>
  <dc:description/>
  <cp:keywords/>
  <dc:language>en-US</dc:language>
  <cp:lastModifiedBy>c.expert</cp:lastModifiedBy>
  <cp:lastPrinted>2018-02-22T14:05:00Z</cp:lastPrinted>
  <dcterms:modified xsi:type="dcterms:W3CDTF">2020-10-27T08:56:00Z</dcterms:modified>
  <cp:revision>4</cp:revision>
  <dc:subject>1/المسلم الحق هيِّن ليِّن 2/اجتناب المسلم الحق أذى الآخرين 3/مفهوم كف الأذى 4/خطورة اقتراف الأذى على الدين والدنيا 5/كف الأذى صدقة</dc:subject>
  <dc:title>اجتناب الأذى قولًا وفعلًا</dc:title>
</cp:coreProperties>
</file>