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اثبتوا</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لح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دي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ثقات</w:t>
            </w:r>
            <w:r>
              <w:rPr>
                <w:b/>
                <w:b/>
                <w:bCs/>
                <w:rtl w:val="true"/>
              </w:rPr>
              <w:t xml:space="preserve"> </w:t>
            </w:r>
            <w:r>
              <w:rPr>
                <w:rFonts w:cs="Traditional Arabic"/>
                <w:b/>
                <w:b/>
                <w:bCs/>
                <w:rtl w:val="true"/>
              </w:rPr>
              <w:t>الرباني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والدين</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عفاء</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ح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ومضار</w:t>
            </w:r>
            <w:r>
              <w:rPr>
                <w:b/>
                <w:b/>
                <w:bCs/>
                <w:rtl w:val="true"/>
              </w:rPr>
              <w:t xml:space="preserve"> </w:t>
            </w:r>
            <w:r>
              <w:rPr>
                <w:rFonts w:cs="Traditional Arabic"/>
                <w:b/>
                <w:b/>
                <w:bCs/>
                <w:rtl w:val="true"/>
              </w:rPr>
              <w:t>حلق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4460</w:t>
            </w:r>
          </w:p>
        </w:tc>
      </w:tr>
    </w:tbl>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أولى</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يَا أَيُّهَا الَّذِينَ آمَنُوا اتَّقُوا اللَّهَ حَقَّ تُقَاتِهِ وَلَا تَمُوتُنَّ إِلَّا وَأَنْتُمْ مُسْلِمُو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آل عمران</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02</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نساء</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يَا أَيُّهَا الَّذِينَ آمَنُوا اتَّقُوا اللَّهَ وَقُولُوا قَوْلًا سَدِيدً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حزاب</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70</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71</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تَّقُوا اللهَ عِبَادَ اللهِ وَاثْبُتُوا عَلَى دِينِكُمْ وَاحْذَرُوا مِنَ الْفِتَ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عْلَمُوا أَنَّنَا فِي دَارِ ابْتِلَاءٍ وَامْتِحَا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نَا فِي عَصْرٍ كَثُرُ اخْتِلَاطُ النَّاسِ بَعْضُهُمْ بِبَعْضٍ وَخَاصَّةً بَعْدَ انْتِشَارِ وَسَائِلِ التَّوَاصُ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حَتَّى صَارَ النَّاسُ يَسْمَعُونَ الْغَرَائِبَ وَالْعَجَائِ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كَلَّمَ فِي دِينِ اللهِ مَنْ لا يُحْسِنُ الْكَلَامَ وَأَفْتَى مَنْ لَيْسَ أَهْلَاً لِلْفَتْوَى</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كَانَ السَّلَفُ الصّالِحُ مِنَ الصَّحَابَ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مَنْ بَعْدَهُمْ يَهْتَمُّونَ بِدِينِهِمْ وَآخِرَتِهِمْ أَشَدَّ الاهْتِمَا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حْرِصُونَ عَلَى سَلَامَةِ عَقَائِدِهِمْ وَأَعْمَالِهِمْ أَكْبَرَ الْحِرْصِ</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ذَلِكَ أَنَّهُمْ كَانُوا لا يَسْتَفْتُونَ إِلَّا مَنْ كَانَ مَعْرُوفَاً بِالْعْلِمْ وَالْأَمَانَ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يَأْخُذُونَ الْحَدِيثَ إِلَّا مِمَّنْ يَثِقُونَ بِدِينِهِ وَتَقْوَا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كُونُ عَامِلاً بِالسُّنَّةِ مُتَّبِعَاً لِلْهَدْيِ النَّبَوِيِّ الشَّرِيفِ</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عَنْ مُجَاهِدِ بْنِ جَبْ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حِمَهُ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جَاءَ بُشَيْرٌ الْعَدَوِيُّ إِلَى ابْنِ عَبَّاسٍ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جَعَلَ يُحَدِّثُ، وَيَقُ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فَجَعَلَ ابْنُ عَبَّاسٍ لَا يَأْذَنُ لِحَدِيثِ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أَ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ا يَسْتَمِعُ</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يَنْظُرُ إِلَيْهِ، فَ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يَا ابْنَ عَبَّاسٍ، مَالِي لَا أَرَاكَ تَسْمَعُ لِحَدِيثِي؟ أُحَدِّثُكَ عَ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لَا تَسْمَعُ؟ فَقَالَ ابْنُ عَبَّاسٍ</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إِنَّا كُنَّا مَرَّةً إِذَا سَمِعْنَا رَجُلًا يَقُ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ابْتَدَرَتْهُ أَبْصَارُنَا، وَأَصْغَيْنَا إِلَيْهِ بِآذَانِنَا، فَلَمَّا رَكِبَ النَّاسُ الصَّعْبَ، وَالذَّلُولَ، لَمْ نَأْخُذْ مِنَ النَّاسِ إِلَّا مَا نَعْرِفُ</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مُسْلِمٌ فِي مُقَدِّمَةِ صَحِيحِ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تَأَمَّلُوا هَذَا الْأَثَ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رَجُلٌ مِنَ التَّابِعِينَ الذِينَ هُمْ خَيْرُ الْقُرُونِ بَعْدَ الصَّحَابَ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مَعَ ذَلِكَ لَمْ يَلْتَفِتْ إِلَيْهِ ابْنُ عَبَّاسٍ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أَنَّهُ لا يَعْرِفُهُ وَلَمْ يَثِقْ بِ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هَلْ يَحْسُنُ بِنَا الْيَوْمَ أَنْ نَأْخُذَ مِنْ أَيْ أَحَدٍ؟ هَلْ  يَحْسُنُ بِنَا أَنْ نُصَدِّقَ كُلَّ رِسَالَةٍ وَصَلَتْ إِلَيْنَا فِي الْجَوَّالِ وَنَقُومَ بِنَشْرِهَا؟ حَتَّى إِنَّ بَعْضَهَا يُنَاقِضُ التَّوْحِيدَ وَيُخَالِفُ مُسَلَّمَاتِ الدِّينِ، وَمَعَ ذَلِكَ تَجِدُ بَعْضَ النَّاسِ يَنْشُرَهَا وَقَدْ يَرَى أَنَّ عَلَيْهِ إِثْمَاً إِنْ بَقِيَتْ فِي جَوَّالِهِ وَلَمْ يَنْشُرْهَا، وَاللهُ الْمُسْتَعَا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الْوَاجِبَ عَلَيْنَا أَنْ لا نَأْخُذَ الْعِلْمَ إِلَّا مِنْ أَهْلِهِ وَلا نَسْتَفْتِي إِلَّا  مَنْ عُرِفَ بِالْعِلْمِ وَالتَّقْوَى وَالْوَرَعِ وَشَهِدَ لَهُ  الْعُلَمَاءُ الْمَعْرُوفُونَ بِأَنَّهُ أَهْلٌ لِذَلِكَ، قَالَ الْإِمَامُ مَالِكُ بْنُ أَنَسٍ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حِمَهُ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ا أَفْتَيْتُ حَتَّى شَهِدَ لِي سَبْعُونَ أَنِّي أَهْلٌ لِذَلِكَ</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هَكَذَا كَانَ الْوَاحِدُ مِمَّنَ سَبَقَ لا يَتَصَدَّرُ لِلْفَتْوَى حَتَّى يَأْمُرَهُ الْعُلَمَاءُ الْعَارِفُونَ بِأَنْ يَبْرُزَ لِلنَّاسِ وَيَنْفَعَ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مَّا الْيَوْمَ فَمَا أَكْثَرُ مَنْ يَنْهَاهُ الْعُلَمَاءُ عَنِ الْفَتْوَى وَمَعَ ذَلِكَ يُسَابِقُ إِلَى الْفَتْوَى وَالتَّصَدُّرِ وَالْبُرُوزِ</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حَتَّى سَمِعْنَا مَا لَمْ نَسْمَعْ نَحْنُ وَلا آبَاؤُنَا مِنَ الْفَتَاوَى الْعَجِيبَةِ وَالْتَخْلِيطِ وَالتَّلْبِيسِ عَلَى النَّاسِ</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أُبِيحَتِ الْمُوسِيقَى وَالْغِنَ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جَاءَ مَنْ أَحَلَّ اخْتِلَاطَ الرِّجَالِ بِالنِّسَ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 فَصْلَهُمْ فِيهِ اتِّهَامٌ لِلنَّوَايَا وَتَشْكِيكٌ فِي الْجِنْسَ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سَمِعْنَا مَنْ يَدْعُو إِلَى إِقَامَةِ أَعْيَادِ الْمِيَلادِ السَّنَوِ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ذَا جَاءَ الْوَقْتُ الذِي وُلِدْتَ فِيهِ فِي الْعَامِ الْقَادِمِ فَاعْمَلْ حَفْلَةً وَفَرَحَاً لِأَنَّ هَذَا لَيْسَ حَرَامَاً، وَاللهُ الْمُسْتَعَا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حَوْلَ وَلا قُوَّةَ إِلَّا بِالل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مَّا شَمِلَهُ التَّشْكِيكُ وَجَاءَتِ الْفَتَاوَى فِيهِ وَطُرِحَ لِلنِّقَاشِ مَسْأَلَةُ اللِّحْيَةِ، وَهَلْ إِعْفَاؤُهَا مِنَ السُّنَّةِ أَمْ لا؟</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دْ أمْضَى الْمُسْلِمُونَ رَدْحَاً مِنَ الزَّمَانِ كَانَ عَلامَةُ الاسْتِقَامَةِ وُسُلُوكِ طَرِيقِ الْهِدَايَةِ هُوَ تَرْبِيَةَ اللِّحْيَةِ وَتَقْصِيرَ الثَّوْبِ فَوْقَ الْكَعْبَ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نُفَاجَأُ فِي هَذَا الزَّمَانِ بِمَنْ يَزْعُمْ أَنَّ اللِّحْيَةَ لَيْسَ إِعْفَاؤُهَا مِنَ السُّنَّةِ وَيَكْذِبُ عَلَى الصَّحَابَةِ بِأَنَّهُمْ كَانُوا يُقَصَّرُون لِحَاهُمْ، وَلا نُقُولُ إِلَّ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ا للهِ وَإِنَّا إِلَيْهِ رَاجِعُو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لِّحْيَةَ أَيُّهَا الرِّجَالُ هِيَ عَلَامَةُ الرُّجُولَ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يَ سُنَّةُ الْمُرْسَلِينَ وَرَمْزُ الْمُسْتِقِيمِينَ وَسِيمَا الصَّالِحِ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عَنْ هَارُوَن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لَيْهِ السَّلَا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هُ قَالَ لِأَخِيهِ مُوسِ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يَبْنَؤُمَّ لَا تَأْخُذْ بِلِحْيَتِي وَلَا بِرَأْسِي إِنِّي خَشِيتُ أَنْ تَقُولَ فَرَّقْتَ بَيْنَ بَنِي إِسْرَائِيلَ وَلَمْ تَرْقُبْ قَوْلِي</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طه</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94</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عَنْ جَابِرِ بْنِ سَمُرَ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كَا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كَثِيرَ شَعْرِ اللِّحْيَةِ</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مُسْلِ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عَنْ الْبَرَاءِ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كَا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كَثَّ اللِّحْيَةِ</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لنَّسَائِيُّ وَصَحَّحَهُ الْأَلْبَانِ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pPr>
      <w:r>
        <w:rPr>
          <w:rFonts w:ascii="Traditional Arabic" w:hAnsi="Traditional Arabic" w:cs="Traditional Arabic"/>
          <w:b w:val="false"/>
          <w:b w:val="false"/>
          <w:bCs w:val="false"/>
          <w:sz w:val="36"/>
          <w:sz w:val="36"/>
          <w:szCs w:val="36"/>
          <w:rtl w:val="true"/>
        </w:rPr>
        <w:t>أَيُّهَا الْمُؤْمِنُ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إِعْفَاءَ اللِّحْيَةِ سُنَّةُ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قَوْلِيَّةُ وَالْفِعْلِيَّةُ ، حَيْثُ ثَبَتَ عَنْ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أَمْرُ بِإِعْفَاءِ اللِّحِى وَتَوْفِيرِهَا وَتَرْكِهَا وَافِيَةً، فَعَنْ عَبْدِ اللهِ 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أَنْهِكُوَا الشَّوَارِبَ وَأَعْفُوا اللِّحَ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تَّفَقٌ عَلَيْ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فِي رِوَايَ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خَالِفُوا الْمُشْرِكِينَ أَحْفُوا الشَّوَارِبَ وَأَوْفُوا اللِّحَ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مُ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عَنْ أَبِي هُرَيْرَ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جُزُّوا الشَّوَارِبَ وَأَرْخُوا اللِّحَى خَالِفُوا الْمَجُوسَ</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مُسْلِ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فِي فَتَاوَى اللَّجْنَةِ الدَّائِمَةِ</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مَعْنَى إِعْفَاءِ اللِّحْ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تَرْكُهَا لا تُقَصُّ حَتَّى تَعْفُو أَيْ تَكْثُرُ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هَذَا هَدْيُ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ي الْقَوْلِ، أَمَّا هَدْيُهُ فِي الْفِعْلِ فَإِنَّهُ لَمْ يَثْبُتُ عَنْ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أَخَذَ مِنْ لِحْيَتِهِ</w:t>
      </w:r>
      <w:r>
        <w:rPr>
          <w:rFonts w:cs="Traditional Arabic" w:ascii="Traditional Arabic" w:hAnsi="Traditional Arabic"/>
          <w:b w:val="false"/>
          <w:bCs w:val="false"/>
          <w:sz w:val="36"/>
          <w:szCs w:val="36"/>
          <w:rtl w:val="true"/>
        </w:rPr>
        <w:t>". (</w:t>
      </w:r>
      <w:r>
        <w:rPr>
          <w:rFonts w:cs="Traditional Arabic" w:ascii="Traditional Arabic" w:hAnsi="Traditional Arabic"/>
          <w:b w:val="false"/>
          <w:bCs w:val="false"/>
          <w:sz w:val="36"/>
          <w:szCs w:val="36"/>
        </w:rPr>
        <w:t>5/136</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قَالَ شَيْخُنَا مُحَمَدُ الْعُثَيْمِينَ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حِمَهُ الل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الْقَصُّ مِنْ اللِّحْيَةِ خِلَافُ مَا أَمَرَ بِهِ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ي قَوْ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فِّرُوا اللِّحَى</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أَعْفُوا اللِّحَى</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أَرْخُوا اللِّحَى</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فَمَنْ أَرَادَ اتِّبَاعَ أَمْرِ الرَّسُو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وَاتِّبَاعِ هَدْيِ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فَلا يَأْخُذَنَّ مِنْهَا شَيْئَاً، فَإِنَّ هَدْيَ الرَّسُولِ، عَلَيْهِ الصَّلَاةُ وَالسَّلَامُ، أَنْ لا يَأْخُذَ مِنْ لِحْيَتِهِ شَيْئَاً، وَكَذَلِكَ كَانَ هَدْيُ الْأَنْبِيَاءِ قَبْلَ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فَتَاوَى</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1/126</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أَمَّا مَا نُقِلَ عَنِ ا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وْ غَيْرِهِ مِنَ السَّلَفَ فَإِنَّ مَا صَحَّ مِنْهُ لا تُعَارَضُ بِهِ السُّنَّ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إِنَّ خَيْرَ الْهَدْيِ هَدْيُ مُحَمَّدٍ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زَّ وَجَ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قُو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آل عمران</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31</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يقو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قَدْ كَانَ لَكُمْ فِي رَسُولِ اللَّهِ أُسْوَةٌ حَسَنَةٌ لِمَنْ كَانَ يَرْجُو اللَّهَ وَالْيَوْمَ الْآخِ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حزاب</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1</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فَكَيْفَ نُعَارِضُ الْهَدْيَ النَّبَوِيَّ بِفِعْلِ أَحَدٍ مِنَ النَّاسِ حَتَّى لَوْ كَانَ صَحَابِيَّاً؟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ثُمَّ سُبْحَانَ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بَعْضُ مَنْ يَسْتَدِلُّ بِفِعْلِ ا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لا يَسْتَدِلُّ بَهِ عَلَى وَجْهِهِ، فَا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مَا كَانَ يَأْخُذُ مَا زَادَ عَلَى الْقَبْضَ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إِمَّا كَانَ يَأْخُذُهُ فِي حَجٍّ أَوْ عُمْرَ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ؤُلاءِ يَأْخُذُونَهُ بِشَكْلٍ دَائِمٍ ثُمَّ تَعَدَّوْا مِقْدَارَ الْقَبْضَ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أَيْنَ اتِّبَاعُ ابْنِ عُمَرَ إِنْ كُنْتُمْ صَادِقِي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eastAsia="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قَالَ الشَّيْخُ ابْنُ بَازٍ</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مَنِ احْتَجَّ بِفِعْلِ ا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كَانَ يَأْخُذُ مِنْ لِحْيَتِهِ فِي الْحَجّ مَا زَادَ عَلَى الْقَبْضَ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هَذَا لا حُجَّةُ فِيهِ، لِأَنَّهُ اجْتِهَادٌ مِنِ ا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الْحُجَّةُ فِي رِوَايَتِهِ لا فِي اجْتِهَادِ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قَدْ صَرَّحَ الْعُلَمَاءُ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حِمِهُمُ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رِوَايَةَ الرَّاوِي مِنَ الصَّحَابَةِ وَمَنْ بَعْدَهُمْ الثَّابِتَةَ عَنِ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هِيَ الْحُجَّةُ، وَهِيَ مُقَدَّمَةٌ عَلَى رَأْيِهِ إِذَا خَالَفَ السُّنَّةَ ا</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هـ</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رَحِمَهُ الل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r>
        <w:br w:type="page"/>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الْبَرِّ الرَّحِي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حَلِيمِ الْعَظِي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صَّلاةُ وَالسَّلامُ عَلَى النَّبِيِّ الْكَرِي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عَلَى آلِهِ وَصَحْبِهِ وَالتَّابِعِي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هُ بِالْإِضَافَةِ إِلَى أَنَّ إِعْفَاءَ اللِّحْيَةِ هُوَ الْوَاجِبُ شَرْعَ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هُ الْمُوَافِقُ لِلطَّبِيعَةِ الْبَشَرِيَّةِ التِي فَطَرَ اللهُ النَّاسَ عَلَيْ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دْ أَثْبَتَتْ دِرَاسَاتٌ طِبِّيَّةٌ شَرْقِيَّةٌ وَغَرْبِيَّةٌ فَوَائِدَ كَثِيرَةً لِلَّحْيَ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مِنْ ذَلِ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اللِّحْيَةَ تَحْمِي الرَّجُلَ مِنْ سَرَطَانِ الْجِلْدِ النَّاتِجِ مِنَ التَّعَرُّضِ لِأَشِعَّةِ الشَّمْسِ، إِذْ تَقِيهِ مِنْ تَأْثِيرِ الْأَشَعِّةِ مَا فَوْقَ الْبَنَفْسِجِيَّةِ بِنِسْبَةٍ قَدْ تَصِلُ إِلَى </w:t>
      </w:r>
      <w:r>
        <w:rPr>
          <w:rFonts w:cs="Traditional Arabic" w:ascii="Traditional Arabic" w:hAnsi="Traditional Arabic"/>
          <w:b w:val="false"/>
          <w:bCs w:val="false"/>
          <w:sz w:val="36"/>
          <w:szCs w:val="36"/>
        </w:rPr>
        <w:t>95</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اللِّحْيَةُ تَخفِّفُ مِنْ تَجِعُّدِ الْوَجْهِ وَتُبْقِيهِ نَضِرَاً وَشَابَاً لِأَنَّهَا تَحْمِي مِنْ أَشِعَّةِ الشَّمْسِ</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فَوَائِدِ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ا تَعْمَلُ عَلَى تَخْفِيفِ الْحَسَاسِيَّةِ وَتَمْنَعُ انْتِقَالِ الْمَوَادِّ الْمُثِيرَةِ لِلْحَسَاسِيَّةِ وَالتِي تُؤَدِي إِلَى الرَّبْوِ خَاصَّةً فِي فَصْلِ الرَّبِيعِ</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فَوَائِدِ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ا تَسْمَحُ لِبَشْرَةِ الْوَجْهِ بِأَنْ تَبْقَى مَرَطَّبَةً، فَتُحَافِظُ عَلَى خَلَايَا الْجِلْدِ وَعَلَى نَضَارَةِ وَحَيَوِيَّةِ الْوَجْهِ، وَتُبْعِدُ شَبَحَ الشَّيْخُوخَةِ عَنِ الرَّجُلِ وَتُسَاعِدُهُ فِي إِطَالَةِ فَتْرَةِ شَبَابِهِ</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قَالَ الْأَطِبَّ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وَجُودَ اللِّحْيَةِ فِي الشِّتَاءِ، يُحَارِبُ السُّعَالَ وَالْبَرْدَ، كَوْنُهَا تَحْمِي وَجْهَ الرَّجُلِ وَرَقَبَتَهُ مِنَ الرِّيَاحِ  وَتِقيهِ مِنَ الصَّقِيعِ وَمِنْ جَمِيعِ أَنْوَاعِ شَلَلِ الْوَجْهِ النِّصْفِيِّ النَّاتِجِ عَنْ التَّعَرُّضِ لِلْهَوَاءِ الْبَارِدِ</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مَضَارِّ حَلْقِ اللِّحْ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الرِّجَالَ الذِينَ يَحْلِقُونَ بِاسْتِمْرَارٍ مُعَرَّضُونَ أَكْثَرَ مِنْ غَيْرِهِمْ لِلْأَمْرَاضِ الْجِلْدِيَّةِ التِي تُصِيبُ بَشْرَةَ الْوَجْ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ثْل الحُبُوبِ وَالبَثَرَاتِ فِي الوَجْ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نُمُوِّ الشَّعَرِ تَحْتَ الْجِلْ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غَيْرِ ذَلِكَ مِنَ الْأَمْرَاضِ الْمُعْدِيَةِ بِسَبَبِ اسْتِعْمَالِ الشَّفْرَ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خِتَا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إِنَّ نَبِيَّنَا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مْ يَأْمُرْنَا بِشَيْءٍ إِلَّا وَكَانَ فِيهِ الْخَيْرُ وَالنَّفْعُ وَالْفِائِدَةُ، وَلَمْ يَنْهَنَا عَنْ شَيْءٍ إِلَّا وَكَانَ فِيهِ الضُرُّ وَالشَّرُّ وَالتَّعَاسَ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نَسْأَلُ اللهِ أَنْ يُرِيَنَا الْحَقَّ حَقَّاً وَأَنْ يَرْزُقَنَا اتِّبَاعَهُ وَأَنْ يَرِيَنَا الْبَاطِلَ بَاطِلَاً وَأَنْ يَرْزُقَنَا اجْتِنَابَهُ وَلا يَجْعَلُهُ مُلْتَبِسَاً عَلَيْنَا فَنَضِلَّ</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أَصْلِحْ لَنَا دِينَنَا الذِي هُوَ عِصْمَةُ أَمْرِنَا، وَأَصْلِحْ لَنَا دُنْيَانَا التِي فِيهَا مَعَاشُنَا وَأَصْلِحْ لَنَا آخِرَتَنَا التِي فِيهَا مَعَادُنَا</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أَصْلِحْ شَبَابَ الْمُسْلِمِينَ وَاهْدِهِمْ سُبُلَ السَّلامِ وَخُذْ بِنَوَاصِيهِمْ للْهُدَى وَالرَّشَادِ، وَجَنِّبْهُمْ الْفِتَنَ مَا ظَهَرَ مِنْهَا وَما بَطَنْ، اللَّهُمَّ آمِنَّا فِي دُورِنَا وَأَصْلِحْ وُلَاةَ أُمُورِنَا</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b w:val="false"/>
          <w:bCs w:val="false"/>
          <w:sz w:val="36"/>
          <w:szCs w:val="36"/>
          <w:rtl w:val="true"/>
        </w:rPr>
        <w:t xml:space="preserve">! </w:t>
      </w:r>
    </w:p>
    <w:p>
      <w:pPr>
        <w:pStyle w:val="Subtitle"/>
        <w:spacing w:lineRule="auto" w:line="240" w:before="192" w:after="192"/>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b w:val="false"/>
          <w:bCs w:val="false"/>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1:00Z</dcterms:created>
  <dc:creator>الشيخ/ محمد الشرافي</dc:creator>
  <dc:description/>
  <dc:language>en-US</dc:language>
  <cp:lastModifiedBy>Admin</cp:lastModifiedBy>
  <cp:lastPrinted>2011-04-02T16:45:00Z</cp:lastPrinted>
  <dcterms:modified xsi:type="dcterms:W3CDTF">2017-08-09T08:24:00Z</dcterms:modified>
  <cp:revision>3</cp:revision>
  <dc:subject>1/ حرص السلف على سلامة دينهم 2/ وجوب أخذ العلم عن الثقات الربانيين 3/ خطورة الجرأة على الفتوى والدين بغير علم 4/ أهمية إعفاء اللحية وفضائلها 5/ رد على شبهة الأخذ من اللحية 6/ فوائد اللحية ومضار حلقها.</dc:subject>
  <dc:title>اثبتوا أهل اللحى </dc:title>
</cp:coreProperties>
</file>