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ت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حيثما</w:t>
            </w:r>
            <w:r>
              <w:rPr>
                <w:b/>
                <w:b/>
                <w:bCs/>
                <w:rtl w:val="true"/>
              </w:rPr>
              <w:t xml:space="preserve"> </w:t>
            </w:r>
            <w:r>
              <w:rPr>
                <w:rFonts w:cs="Traditional Arabic"/>
                <w:b/>
                <w:b/>
                <w:bCs/>
                <w:rtl w:val="true"/>
              </w:rPr>
              <w:t>كن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قيقة</w:t>
            </w:r>
            <w:r>
              <w:rPr>
                <w:b/>
                <w:b/>
                <w:bCs/>
                <w:rtl w:val="true"/>
              </w:rPr>
              <w:t xml:space="preserve"> </w:t>
            </w:r>
            <w:r>
              <w:rPr>
                <w:rFonts w:cs="Traditional Arabic"/>
                <w:b/>
                <w:b/>
                <w:bCs/>
                <w:rtl w:val="true"/>
              </w:rPr>
              <w:t>التقوى</w:t>
            </w:r>
            <w:r>
              <w:rPr>
                <w:b/>
                <w:b/>
                <w:bCs/>
                <w:rtl w:val="true"/>
              </w:rPr>
              <w:t xml:space="preserve"> </w:t>
            </w:r>
            <w:r>
              <w:rPr>
                <w:rFonts w:cs="Traditional Arabic"/>
                <w:b/>
                <w:bCs/>
              </w:rPr>
              <w:t>2</w:t>
            </w:r>
            <w:r>
              <w:rPr>
                <w:rFonts w:cs="Traditional Arabic"/>
                <w:b/>
                <w:bCs/>
                <w:rtl w:val="true"/>
              </w:rPr>
              <w:t>/</w:t>
            </w:r>
            <w:r>
              <w:rPr>
                <w:rFonts w:cs="Traditional Arabic"/>
                <w:b/>
                <w:b/>
                <w:bCs/>
                <w:rtl w:val="true"/>
              </w:rPr>
              <w:t>التقوى</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دعوى</w:t>
            </w:r>
            <w:r>
              <w:rPr>
                <w:b/>
                <w:b/>
                <w:bCs/>
                <w:rtl w:val="true"/>
              </w:rPr>
              <w:t xml:space="preserve"> </w:t>
            </w:r>
            <w:r>
              <w:rPr>
                <w:rFonts w:cs="Traditional Arabic"/>
                <w:b/>
                <w:b/>
                <w:bCs/>
                <w:rtl w:val="true"/>
              </w:rPr>
              <w:t>والحقيقة</w:t>
            </w:r>
            <w:r>
              <w:rPr>
                <w:b/>
                <w:b/>
                <w:bCs/>
                <w:rtl w:val="true"/>
              </w:rPr>
              <w:t xml:space="preserve"> </w:t>
            </w:r>
            <w:r>
              <w:rPr>
                <w:rFonts w:cs="Traditional Arabic"/>
                <w:b/>
                <w:bCs/>
              </w:rPr>
              <w:t>3</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وصايا</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بتقوى</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قوى</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متق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390</w:t>
            </w:r>
          </w:p>
        </w:tc>
      </w:tr>
    </w:tbl>
    <w:p>
      <w:pPr>
        <w:pStyle w:val="Normal"/>
        <w:jc w:val="left"/>
        <w:rPr>
          <w:rFonts w:ascii="Traditional Arabic" w:hAnsi="Traditional Arabic" w:cs="Traditional Arabic"/>
          <w:sz w:val="36"/>
          <w:szCs w:val="36"/>
          <w:lang w:bidi="ar-EG"/>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زادٍ، يُتزود به للدار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 مَّعْلُومَاتٌ فَمَن فَرَضَ فِيهِنَّ الْحَجَّ فَلاَ رَفَثَ وَلاَ فُسُوقَ وَلاَ جِدَالَ فِي الْحَجِّ وَمَا تَفْعَلُواْ مِنْ خَيْرٍ يَعْلَمْهُ اللّهُ وَتَزَوَّدُواْ فَإِنَّ خَيْرَ الزَّادِ التَّقْوَى وَاتَّقُونِ يَا 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ي و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ولين والآخرين من خل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جعلوا بينكم وبين عذاب الله وقاية، باجتناب نواهيه، واتباع أوا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قوى وصية عظيم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في حقي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بالتنزيل، والخوف من الجليل سبحانه، والرضا بالقليل، والاستعداد ليوم الرحيل، والقدوم ع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قيُّ من عباد الله، مرهف الضمير، دائم الخشية، سريع الإنابة، يسير في سبيل الله، ويتقي أشواك الطريق المهلكة، فؤاده موصول بمولاه، وَجِل من الشهوات والرغائب، بعيد عن المطامع والدنا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سفيان بن عبد الله الث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قل لي في الإسلام قولاً لا أسأل عنه أحداً بعدك، أو غير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ت بالله، ثم استق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لعبارة البليغة ممن أُوتي جوامع الك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سير للتقوى على حقيقتها الشرعي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ؤمن الإنس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اً وخالقاً، ورباً ومدبراً، ثم يستقيم على منهج الله السوي، ويلتزم بصراطه المستقيم اتباعاً للأوامر، واجتناباً للنواهي، وبُعداً عن المحر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اتقى الله حق تقاته من انتهك محارمه، وضيع أوامره ونواه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اتقى الله حق تقاته من ضيع شبابه في غير طاعة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رف عمره في معصية الله، دون أن يقدم لنفسه ما يخلصها من عذاب الله ويدخلها الجنة ب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اتقى الله حق تقاته من كسب المال من الحرام والغش والخداع، وأنفقه في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اتقى الله حق تقاته من أضاع الأمانة، ولم يقم بالمسئولية الملقاة على عاتقه نح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ه ومن تحت 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تقوى في حقيقتها، ليست ادعاء مجرداً عن الحقيقة والانتماء، وإنما هي شعور يختلج في الصدر، فيظهر على الجوارح من خلال العمل الصالح، والخوف والخشي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ستعداد ليوم القدوم على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ست أرى السعادة جمع 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تقي هو السعي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قوى الله خير الزاد ذخ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لله للأتقى مزيد</w:t>
      </w:r>
    </w:p>
    <w:p>
      <w:pPr>
        <w:pStyle w:val="Normal"/>
        <w:jc w:val="left"/>
        <w:rPr/>
      </w:pPr>
      <w:r>
        <w:rPr>
          <w:rFonts w:ascii="Traditional Arabic" w:hAnsi="Traditional Arabic" w:cs="Traditional Arabic"/>
          <w:sz w:val="36"/>
          <w:sz w:val="36"/>
          <w:szCs w:val="36"/>
          <w:rtl w:val="true"/>
        </w:rPr>
        <w:t xml:space="preserve">ليكون حجاباً بينه وبين الحرام،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ين لعباده ما يصيرهم إليه، فقال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قوى، كما وردت في عبارات السلف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مل الإنسان بطاعة الله، على نور من الله، يرجو ثواب الله، وأن يترك معصية الله، على نور من الله، يخاف عقاب الله، يوضح ذلك ما قاله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كم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تُونَ مَا آتَوا وَّقُلُوبُهُمْ وَجِلَةٌ أَنَّهُمْ إِلَى رَبِّهِمْ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ظم ما تكون التقوى، إذا خلت النفس مع ربها، وطغت عليها شهواتها، وانفرد بها شيطانها، فتذكرت عالم السر والنجوى، الذي يسمع دبيب النملة السوداء على الصخرة الصماء في الليلة الظلماء، ويرى نياط عروقها ومكانها، وخافت من نار تلظى، لا يصلاها إلا الأشقى، الذي كذب وتولى، فآثرت هداها على هواها، وعادت إلى ربها، وذكرت أمر خال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يُجَنَّبُهَا الْأَ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ؤْتِي مَالَهُ يَتَزَكَّ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 واتبع السيئة الحسنة تمحها، وخالق الناس بخلق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وصايا بعض السلف ل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 بتقوى الله الذي هو نجيك في سريرتك، ورقيبك في علانيتك، فاجعل الله من بالك على كل حال، في ليلك ونهارك، وخف الله بقدر قربه منك، وقدرته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أن يُخشى ويُتقى، ويُهابُ ويُعظم في صدور عباده، حتى يعبدوه ويطيعون لما يستحق من الإجلال والإكرام، وصفات الكبرياء والعظمة، وقوة البطش، وشدة البأ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تقوى هي المحرك للمؤمن، والباعث للمتواني على القيام بالتكاليف الشرعية التي افترضها الله على العباد، فكم من أعمال وواجبات تضعف عنها النفوس الضعيفة، وتستثقلها القلوب المريضة ما حمل المؤمن على القيام بها، والعناء من أجلها، والصبر عليها إلا التقوى والمحاسبة، فأصحاب القلوب النقية تهونُ عندهم الدنيا، وتصغر في أعينهم كبارُ مصائبها، ويتحملون العذاب والمشاق في سبيل المحافظة على إيمانهم، وسلامة تقو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كثر ما يُدخل الناس الج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وى الله، وحسن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تقوى الله بصيامِ النهار، ولا بقيام الليل، والتخليط فيما بين ذلك، ولكن تقوى الله ترك ما حرم الله، وأداء ما افترض الله، فمن رُزِقَ بعد ذلك خيراً فهو خيرٌ إلى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 بتقوى الله، فإنها رأس الأمر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للتقوى من ذكر في كتاب الله؟ وكم علق عليها من خير، ووعد عليها من ثواب، وربط بها من فلاح، وانعقد عليها من كرامة؛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متقين بنصره وتأييده، وتوفيقه وهدايته، ومن كان الله معه فمن يض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مَعَ الَّذِينَ اتَّقَواْ وَّالَّذِينَ هُم مُّحْسِ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ستحلاب الخيرات، وتنـزل البركات لا يكون إلا بالإيمان الصادق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رون ب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هُمْ آمَنُواْ واتَّقَوْا لَمَثُوبَةٌ مِّنْ عِندِ اللَّه خَيْرٌ لَّوْ كَانُو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نَّ أَهْلَ الْقُرَى آمَنُواْ وَاتَّقَواْ لَفَتَحْنَا عَلَيْهِم بَرَكَاتٍ مِّنَ السَّمَاء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ط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كله، فما زال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واصون بالتقوى، ويتعاهدون بعضهم بالوصية بها؛ كتب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ج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صيك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لا يقبل غيرها، ولا يرحم إلا أهلها، ولا يثب إلاّ عليها، فإن الواعظين بها كثير، والعاملين بها قليل، جعلنا الله وإياك من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تب بعضهم إلى صاح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 بتقوى الله، فإنها أكرم ما أسررت، وأحسن ما أظهرت، وأفضل ما ادخرت، أعاننا الله وإياك عليها، وأوجب لنا ولك ثوا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ين تتمكن التقوى من النفوس، وتتربع في سويداء القلوب، تجعل صاحبها عبداً لله حقاً، إذ خلا بمحارم الله خا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قاه، وعظمه أن يكون أهونَ الناظرين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أعلمن أقواماً من أمتي يأتون يوم القيامة بحسنات أمثال جبال تهامة بيضاً، فيجع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باءً منث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ثو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صفهم لنا، جلهم لنا أن لا نكون منهم ونحن لا نع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م إخوانكم، ومن جلدتكم، ويأخذون من الليل كما تأخذون؛ ولكنه أقوام إذا خلوا بمحارم الله انتهك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خلوت بريبةٍ في ظ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فس داعية إلى الطغيا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فاستحِ من نظر الإله وقل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خلق الظلام يرا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ضحاً السبب المباشر وراء تلك الحياة الكريمة التي حققها السلف الصالح من الصحابة والتابعين لهم بإحسان في القرون الماض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الت التقوى بالصحابة، حتى تركوا كثيراً من المباحثات خشية أن تكون من المحر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م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ي لأخشى أن أكونَ ممن يُقال لهم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هَبْتُمْ طَيِّبَاتِكُمْ فِي حَيَاتِكُمُ الدُّنْيَا وَاسْتَمْتَعْتُم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بكي حتى يبل الث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كر البخاري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لأ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ي بكر الصد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ام يأكل من خراجه، فجاءه ذات يوم بطعام، فأكل منه، فلما فرغ قال له ال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بكر أتدري من أي طعامٍ أكل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كنت تكهنت في الجاهلية، ولم أكن أحسن الكهانة، فأصبت مالاً، وإنَّ هذا الطعام من بقايا ذلك المال، فقام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دخل يده في فمهفقاء، ما في بطنه كله، مخافة أن يدخل جوفه 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أهل ال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مرأة كانت تغزل للناس، فجاءت إلى الإمام أحمد ابن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ت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د الله، إني امرأة أغزلُ للناس، وأنسج لهم، وإني أغزل في الليل على ضوء السراج، فينطفئ أحياناً، فأغزل على ضوء القمر، فهل يلزمني أن أبين للناس ما غزلته على ضوء السراج، وما غزلته على ضوء الق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كى الإمام أحمد من ورعِ المرأة، ثم سألها عن أهلها، فذكرت أنها أخت بشر الحا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 على الجم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مثل هذه النماذج الرائعة في الورع والتقوى، وتحقيق الخش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 ما أمر به سبحانه ساد السلف على العالم، يوم أن حققوا التقوى واقعاً ملموساً في حياتهم، رجالاً ونساءً، صغاراً وكباراً، ومن اتقى الشبهات فقد استبرأ لدينه وعرضه، حتى ليصدق فيهم قول الق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نا جبالاً في الجبال ورب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نا على موج البحار بحا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معابد الإفرنج كان أذا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الكتائب يفتح الأمصا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تنس أفريقيا ولا صحراؤ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جداتنا والحرب تقدف نا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نا نرى الأصنام من ذه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طمها ونحطم فوقها الكفا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تفوا آثار سلفكم الصا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تعالى،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اشكروه، وأطيعوه وراقبوه، واعلموا أنكم ملاقوه، فكونوا مع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قون، ذوو نفوس تقية، وقلوب زكية، تتوقى الضلالة، وتجتنب سبل الغواية، يعظمون شعائر الله، فيأتون الحلال تقرباً إلى الله، وحباً في الخير، ويبتعدون عن الحرام امتثالا لأمر الله، وبغضاً لما حر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تقون، أبعد الناس عن الانخداع بنزغات الشيطان وتوهيمه، فإذا مسهم طائف منه تذكروا فإذا هم مبصرون، قال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اد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تقون؟ فيقومون في كنف الرحمن، لا يحتجب منهم ولا يستت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تق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 اتقوا الشرك، وعبادة الأوثان، وأخلصوا لله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تقون هم الذين يحذرون من الله عقوبته في ترك ما يعرفون من السيئات والهوى، يرجون رحمته بالتصديق بما جاء به من البينات وال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تق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م تنزهوا عن أشياء من الحلال المباح مخافة أن يقعوا في الحرام، فسماهم الله متقين، ولقد قا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بلغ العبد أن يكون من المتقين، حتى يدع ما لا بأس به حذراً لما بهبأ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صل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لم الإنسانُ ما يتقى ثم يتقيه، وفي صفات أهل الإيمان والتقوى، يقو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أهل الفضل، منطقهم الصواب، وملبسهم في اقتصاد، ومشيهم في تواضع، غضوا عن الحرام أبصارهم، ووقفوا على ما يستفاد أسماعهم، نزلت أنفسهم من هم في البلاء، كما نزلت في الرخاء، عظم الخالق في نفوسهم، فصغر ما دونه في عيونهم، قلوبهم محزونة، وشرورهم مأمونة، مطالبهم في الدنيا خفية، وأنفسهم عماً فيها عفيفة، صبروا أياماً قصيرة، فأعقبهم راحة طويلة، يصفون أمام ربهم، جاثون على الركب، يطلبون النجاة من العطب، لا يرضون من الأعمال الصالحة بالقليل، ولا يستكثرون منها الكثير، من ربهم وجلون، ومن أعمالهم مشفقون، يتحملون في الفاقة، ويصبرون في الشدة، ويشكرون على النعمة، قريب أملهم، قليل زللهم، الخير فيهم مأمول، والشر منهم مأ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رى المتقي في هذه الحياة رث الثياب، خشن المنظر، ضعيفاً متضعفاً، فتزدريه العيون، وتحتقره النفوس، وهو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يَاء اللّهِ لاَ خَوْفٌ عَلَيْهِمْ وَلاَ هُمْ يَحْزَ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آمَنُواْ وَكَانُواْ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ب أشعث أغبر ذي طمرين باليين لايؤبه له، مدفوع بالأبواب، لو أقسم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ر الله قس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تقون، رضو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 ورسولاً، لا يأكلون الربا، ولا يستمعون الغناء، ولا يستحلون الرشا، يطعمون الطعام، ويفشون السلام، ويصلون بالليل والناس نيام، ويصلون الأرحام طمعاً في دخول الجنة دار السلام، يأمرون بالمعروف وينهون عن المنكر ويخلصون النصيحة للمسلمين، يؤثرون على أنفسهم ولو كان بهم خصاصة، أذلة على المؤمنين، أعزة على الكافرين، يجاهدون في سبيل الله ولا يخافون لومة لائم، لا يستهينون بصغيرة من الذنوب، ولا يتجترؤون على كبيرة، ولا يصرون على خطيئة وهم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تحلى العبد بالتقوى اتصف بالإخلاص لله في كل عمل، وصدق الاتباع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ار جميل الخلق، طيب القول، منافساً في الخير، سباقاً إلى كل فضيلة، يعبد ربه عبادة من يوقن بالوقوف بين يديه، والعرض عليه، ويخشاه خشية من يعلم أن الله مطلع عليه ويراه أينما كان، وأنه سبحانه وتعالى يجزي الذين أساءوا بما عملوا، ويجزي الذين أحسنوا بالحس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ك جانب مهم يغفل عنه فئام من الناس، وهو أن كثيراً منهم يظن أن التقوى هي القيام بحقو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ابتعاد عن معصيته فقط، ويُفرطوا في حقوق الناس، وهذا جميل وحسن، ولكن التقوى الكاملة هي القيام بحقو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قوق الناس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حافظ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ثير ما يغلب على من يعتني بالقيام بحقوق الله، والانعكاف على محبته وخشيته وطاعته؛ إهمال حقوق العباد بالكلية، أو التقصير فيها، والجمع بين القيام بحقوق الله، وحقوق عباده، عزيز جداً، لا يقوى عليه إلا الكمل من الأنبياء والأتق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حققوا التقوى واقعاً ملموساً في حياتكم، قوموا بحقو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وق عباده على الوجه الذي يُرضي الله ع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بعوث رحمة للعالمين،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فضل الصلاة وأتم التسل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46:00Z</dcterms:created>
  <dc:creator>الشيخ ناصر بن محمد الأحمد</dc:creator>
  <dc:description/>
  <dc:language>en-US</dc:language>
  <cp:lastModifiedBy>أبو ملك</cp:lastModifiedBy>
  <cp:lastPrinted>2011-04-02T16:45:00Z</cp:lastPrinted>
  <dcterms:modified xsi:type="dcterms:W3CDTF">2015-01-13T15:50:00Z</dcterms:modified>
  <cp:revision>4</cp:revision>
  <dc:subject>1/حقيقة التقوى 2/التقوى بين الدعوى والحقيقة 3/من وصايا السلف بتقوى الله 4/نماذج رائعة في التقوى 5/بعض صفات المتقين</dc:subject>
  <dc:title>اتق الله حيثما كنت</dc:title>
</cp:coreProperties>
</file>