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ت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06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ت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هت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؟</w:t>
      </w:r>
      <w:r>
        <w:rPr>
          <w:rFonts w:cs="Traditional Arabic"/>
          <w:sz w:val="36"/>
          <w:szCs w:val="36"/>
          <w:rtl w:val="true"/>
          <w:lang w:bidi="ar-EG"/>
        </w:rPr>
        <w:t>!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ونْ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ك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طن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ّ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َ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ِع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ّ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َ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ص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ر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وَّ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ن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يَّن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ّ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يّ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ار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ر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ّ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ِث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َّ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بَر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4-17T09:32:00Z</dcterms:modified>
  <cp:revision>3</cp:revision>
  <dc:subject>1/ ابتلاء المجتمع بداء الغيبة 2/ كيفية انتشاره 3/ التحذير منه 4/ آثاره 5/ صفات المبتلين به 6/ كيفية محاربته</dc:subject>
  <dc:title>اتقوا الله في الأعراض</dc:title>
</cp:coreProperties>
</file>