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ر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َّز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ض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َ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َّق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143276205"/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ب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قي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لح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ق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ين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ل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غ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ت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ان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فه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س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ر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ر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فراغ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سُّ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ط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فرَّ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ّ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نَح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َّ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ور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ُ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34:00Z</dcterms:created>
  <dc:creator>الشيخ خالد المهنا</dc:creator>
  <dc:description/>
  <dc:language>en-US</dc:language>
  <cp:lastModifiedBy>ahmed</cp:lastModifiedBy>
  <cp:lastPrinted>2023-08-18T19:36:00Z</cp:lastPrinted>
  <dcterms:modified xsi:type="dcterms:W3CDTF">2023-08-18T17:36:00Z</dcterms:modified>
  <cp:revision>4</cp:revision>
  <dc:subject>1/من فضائل الأمة الإسلامية وتفردها 2/اتساع أبواب الخير في الشريعة الإسلامية 3/بعض وجوه الخير والبر 4/فضيلة إعانة المسلم لأخيه المسلم</dc:subject>
  <dc:title>اتساع أبواب الخيرات وتحصيل الحسنات</dc:title>
</cp:coreProperties>
</file>