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ترك</w:t>
            </w:r>
            <w:r>
              <w:rPr>
                <w:sz w:val="36"/>
                <w:sz w:val="36"/>
                <w:szCs w:val="36"/>
                <w:rtl w:val="true"/>
                <w:lang w:bidi="ar-EG"/>
              </w:rPr>
              <w:t xml:space="preserve"> </w:t>
            </w:r>
            <w:r>
              <w:rPr>
                <w:rFonts w:cs="Traditional Arabic"/>
                <w:sz w:val="36"/>
                <w:sz w:val="36"/>
                <w:szCs w:val="36"/>
                <w:rtl w:val="true"/>
                <w:lang w:bidi="ar-EG"/>
              </w:rPr>
              <w:t>أثرا</w:t>
            </w:r>
            <w:r>
              <w:rPr>
                <w:sz w:val="36"/>
                <w:sz w:val="36"/>
                <w:szCs w:val="36"/>
                <w:rtl w:val="true"/>
                <w:lang w:bidi="ar-EG"/>
              </w:rPr>
              <w:t xml:space="preserve"> </w:t>
            </w:r>
            <w:r>
              <w:rPr>
                <w:rFonts w:cs="Traditional Arabic"/>
                <w:sz w:val="36"/>
                <w:sz w:val="36"/>
                <w:szCs w:val="36"/>
                <w:rtl w:val="true"/>
                <w:lang w:bidi="ar-EG"/>
              </w:rPr>
              <w:t>طيبا</w:t>
            </w:r>
            <w:r>
              <w:rPr>
                <w:sz w:val="36"/>
                <w:sz w:val="36"/>
                <w:szCs w:val="36"/>
                <w:rtl w:val="true"/>
                <w:lang w:bidi="ar-EG"/>
              </w:rPr>
              <w:t xml:space="preserve"> </w:t>
            </w:r>
            <w:r>
              <w:rPr>
                <w:rFonts w:cs="Traditional Arabic"/>
                <w:sz w:val="36"/>
                <w:sz w:val="36"/>
                <w:szCs w:val="36"/>
                <w:rtl w:val="true"/>
                <w:lang w:bidi="ar-EG"/>
              </w:rPr>
              <w:t>وذكرى</w:t>
            </w:r>
            <w:r>
              <w:rPr>
                <w:sz w:val="36"/>
                <w:sz w:val="36"/>
                <w:szCs w:val="36"/>
                <w:rtl w:val="true"/>
                <w:lang w:bidi="ar-EG"/>
              </w:rPr>
              <w:t xml:space="preserve"> </w:t>
            </w:r>
            <w:r>
              <w:rPr>
                <w:rFonts w:cs="Traditional Arabic"/>
                <w:sz w:val="36"/>
                <w:sz w:val="36"/>
                <w:szCs w:val="36"/>
                <w:rtl w:val="true"/>
                <w:lang w:bidi="ar-EG"/>
              </w:rPr>
              <w:t>حسن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سيكون</w:t>
            </w:r>
            <w:r>
              <w:rPr>
                <w:sz w:val="36"/>
                <w:sz w:val="36"/>
                <w:szCs w:val="36"/>
                <w:rtl w:val="true"/>
                <w:lang w:bidi="ar-EG"/>
              </w:rPr>
              <w:t xml:space="preserve"> </w:t>
            </w:r>
            <w:r>
              <w:rPr>
                <w:rFonts w:cs="Traditional Arabic"/>
                <w:sz w:val="36"/>
                <w:sz w:val="36"/>
                <w:szCs w:val="36"/>
                <w:rtl w:val="true"/>
                <w:lang w:bidi="ar-EG"/>
              </w:rPr>
              <w:t>رحيل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غادر؟</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سلوك</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جبلي</w:t>
            </w:r>
            <w:r>
              <w:rPr>
                <w:sz w:val="36"/>
                <w:sz w:val="36"/>
                <w:szCs w:val="36"/>
                <w:rtl w:val="true"/>
                <w:lang w:bidi="ar-EG"/>
              </w:rPr>
              <w:t xml:space="preserve"> </w:t>
            </w:r>
            <w:r>
              <w:rPr>
                <w:rFonts w:cs="Traditional Arabic"/>
                <w:sz w:val="36"/>
                <w:sz w:val="36"/>
                <w:szCs w:val="36"/>
                <w:rtl w:val="true"/>
                <w:lang w:bidi="ar-EG"/>
              </w:rPr>
              <w:t>والمكتسب</w:t>
            </w:r>
            <w:r>
              <w:rPr>
                <w:sz w:val="36"/>
                <w:sz w:val="36"/>
                <w:szCs w:val="36"/>
                <w:rtl w:val="true"/>
                <w:lang w:bidi="ar-EG"/>
              </w:rPr>
              <w:t xml:space="preserve"> </w:t>
            </w:r>
            <w:r>
              <w:rPr>
                <w:rFonts w:cs="Traditional Arabic"/>
                <w:sz w:val="36"/>
                <w:sz w:val="36"/>
                <w:szCs w:val="36"/>
                <w:rtl w:val="true"/>
                <w:lang w:bidi="ar-EG"/>
              </w:rPr>
              <w:t>وتعديله</w:t>
            </w:r>
            <w:r>
              <w:rPr>
                <w:sz w:val="36"/>
                <w:sz w:val="36"/>
                <w:szCs w:val="36"/>
                <w:rtl w:val="true"/>
                <w:lang w:bidi="ar-EG"/>
              </w:rPr>
              <w:t xml:space="preserve"> </w:t>
            </w:r>
            <w:r>
              <w:rPr>
                <w:rFonts w:cs="Traditional Arabic"/>
                <w:sz w:val="36"/>
                <w:sz w:val="36"/>
                <w:szCs w:val="36"/>
                <w:rtl w:val="true"/>
                <w:lang w:bidi="ar-EG"/>
              </w:rPr>
              <w:t>ممك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بروز</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سلوك</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ثان</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مساه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آثار</w:t>
            </w:r>
            <w:r>
              <w:rPr>
                <w:sz w:val="36"/>
                <w:sz w:val="36"/>
                <w:szCs w:val="36"/>
                <w:rtl w:val="true"/>
                <w:lang w:bidi="ar-EG"/>
              </w:rPr>
              <w:t xml:space="preserve"> </w:t>
            </w:r>
            <w:r>
              <w:rPr>
                <w:rFonts w:cs="Traditional Arabic"/>
                <w:sz w:val="36"/>
                <w:sz w:val="36"/>
                <w:szCs w:val="36"/>
                <w:rtl w:val="true"/>
                <w:lang w:bidi="ar-EG"/>
              </w:rPr>
              <w:t>حسنة</w:t>
            </w:r>
            <w:r>
              <w:rPr>
                <w:sz w:val="36"/>
                <w:sz w:val="36"/>
                <w:szCs w:val="36"/>
                <w:rtl w:val="true"/>
                <w:lang w:bidi="ar-EG"/>
              </w:rPr>
              <w:t xml:space="preserve"> </w:t>
            </w:r>
            <w:r>
              <w:rPr>
                <w:rFonts w:cs="Traditional Arabic"/>
                <w:sz w:val="36"/>
                <w:sz w:val="36"/>
                <w:szCs w:val="36"/>
                <w:rtl w:val="true"/>
                <w:lang w:bidi="ar-EG"/>
              </w:rPr>
              <w:t>وأخرى</w:t>
            </w:r>
            <w:r>
              <w:rPr>
                <w:sz w:val="36"/>
                <w:sz w:val="36"/>
                <w:szCs w:val="36"/>
                <w:rtl w:val="true"/>
                <w:lang w:bidi="ar-EG"/>
              </w:rPr>
              <w:t xml:space="preserve"> </w:t>
            </w:r>
            <w:r>
              <w:rPr>
                <w:rFonts w:cs="Traditional Arabic"/>
                <w:sz w:val="36"/>
                <w:sz w:val="36"/>
                <w:szCs w:val="36"/>
                <w:rtl w:val="true"/>
                <w:lang w:bidi="ar-EG"/>
              </w:rPr>
              <w:t>سيئة</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معة</w:t>
            </w:r>
            <w:r>
              <w:rPr>
                <w:sz w:val="36"/>
                <w:sz w:val="36"/>
                <w:szCs w:val="36"/>
                <w:rtl w:val="true"/>
                <w:lang w:bidi="ar-EG"/>
              </w:rPr>
              <w:t xml:space="preserve"> </w:t>
            </w:r>
            <w:r>
              <w:rPr>
                <w:rFonts w:cs="Traditional Arabic"/>
                <w:sz w:val="36"/>
                <w:sz w:val="36"/>
                <w:szCs w:val="36"/>
                <w:rtl w:val="true"/>
                <w:lang w:bidi="ar-EG"/>
              </w:rPr>
              <w:t>الطيبة</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نسيه</w:t>
            </w:r>
            <w:r>
              <w:rPr>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 وَنَسْتَغْفِرُهُ وَنَسْتَهْدِيهِ، وَنَعُوذُ بِهِ مِنْ شُرُورِ أَنْفُسِنَا وَسَيِّئَاتِ أَعْمَالِنَا، مَنْ يَهْدِهِ اللَّهُ فَلَا مُضِلَّ لَهُ، وَمَنْ يُضْلِلْ فَلَا هَادِيَ لَهُ، وَأَشْهَدُ أَنْ لَا إِلَهَ إِلَّا اللَّهُ وَحْدَهُ لَا شَرِيكَ لَهُ، وَأُشْهِدُ مُحَمَّدًا عَبْدُ اللَّهِ وَرَسُولُهُ، صَلَّى اللَّهُ وَسَلَّمَ عَلَيْهِ وَعَلَى آلِهِ وَأَصْحَابِهِ وَأَتْبَاعِهِ؛ ثُمَّ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تَمَسَّكُوا مِنَ الْإِسْلَامِ بِالْعُرْوَةِ الْوُثْقَى، وَاعْلَمُوا أَنَّ أَقْدَامَكُمْ وَأَجْسَادَكُمْ عَلَى النَّارِ لَا تَقْوَى، وَاعْلَمُوا أَنَّكُمْ بَيْنَ يَدَيْ رَبِّكُمْ مَوْقُوفُونَ، وَعَنْ أَعْمَالِكُمْ مُحَاسَبُونَ، وَعَلَى تَفْرِيطِكُمْ نَا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يعُ سَيُغَادِرُ الْوَطَنَ الَّذِي يَعِيشُ فِيهِ، وَأَهْلَهُ وَجِيرَانَهُ وَأَحْبَابَهُ الَّذِينَ نَشَأَ بَيْنَهُمْ، وَمِنْ عَلَى هَذِهِ الْأَرْضِ إِلَى تَحْتِهَا، ثُمَّ إِلَى الدَّارِ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بِجَدِيدٍ وَلَا غَرِيبٍ وَلَا مَشْكُوكٍ فِيهِ؛ لَكِنْ مَا يَجِبُ السُّؤَالُ عَنْ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ذَا سَيَكُونُ رَحِيلُكَ؟ وَمَا الَّذِي خَلَّفْتَهُ 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تَ ثَمَرًا يَدُومُ عَطَاؤُهُ وَذِكْرًا حَسَنًا، أَمْ شَوْكًا يَسْتَمِرُّ وَخْزُهُ ذِكْرًا سَ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الْإِجَابَةِ يَنْبَغِي أَنْ نَعِيَ أَنَّ اللَّهَ خَلَقَ الْخَلْقَ مُتَبَايِنِينَ؛ فَكَمَا هُمْ مُخْتَلِفُونَ فِي الْأَلْوَانِ وَالْأَحْجَامِ كَذَلِكَ هُمْ مُخْتَلِفُونَ فِي الصِّفَاتِ وَالطِّبَاعِ وَالسُّلُوكِ وَالْأَخْلَاقِ، وَلَمْ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طَبْعًا جِبِلِّيًّا أَوْ خُلُقًا فِطْرِيًّا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رَةَ اللَّهِ الَّتِي فَطَرَ النَّاسَ عَلَيْهَا لَا تَبْدِيلَ لِ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يْثُ يَعْجِزُ الْإِنْسَانُ عَنْ تَغْيِيرِ طَبْعِهِ أَوْ تَعْدِيلِ سُلُوكِهِ، أَوْ لَا يَتَمَكَّنُ مِنْ تَزْكِيَةِ نَفْسِهِ عِلْمِيًّا وَسُلُوكِيًّا؛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جَعَلَ سُبْحَانَهُ مِنْ ذَلِكَ الْفِطْرِيِّ الْجِ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رُوثَ وَالْمُكْتَسَ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يَ إِلَى الطَّيِّبِ مِنَ الْقَوْلِ وَالصَّالِحِ مِنَ الْعَمَلِ وَالْجَمِيلِ مِنَ السُّلُوكِ؛ كَانَتْ جِبِلَّةً فِيهِ أَوِ اكْتَسَبَهَا؛ قَالَ تَعَالَى فِي سِيَاقِ وَصْفِهِ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وَنُظَرَ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غَرَسَهُمُ اللَّهُ بَيْنَ خَلْقِ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لَّهُ يَغْرِسُ فِي هَذَا الدِّينِ غَرْسًا يَسْتَعْمِلُهُمْ فِي 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صَحِيحِ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جَرَةٍ طَيِّبَةٍ أَصْلُهَا ثَابِتٌ وَفَرْعُهَ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هُمْ 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 الطَّيِّبُ يَخْرُجُ نَبَاتُهُ بِإِذْ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تَرَطُ أَنْ تَجْتَمِعَ فِي الْعَبْدِ كُلُّ الْآثَارِ الطَّيِّبَةِ، أَوْ يَبْرُزَ فِي جَمِيعِ خِصَالِ الْخَيْرِ الْحَمِيدَةِ؛ حَتَّى يَنَالَ شَرَفَهَا جَمِيعَهَا، أَوْ يُحْمَدَ فِي كُلِّهَا، وَإِنْ كَانَ ذَلِكَ حَسَنًا؛ لَكِنْ قَدْ يَبْرُزُ فِي بَعْضِهَا، وَيَنَالُ فِيهَا وَبِهَا قَصَبَ السَّبْقِ وَشَرَفَ الْمَعَالِي وَالذِّكْرَى الْحَسَنَةَ وَالصِّيتَ الْجَمِيلَ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مُصِيبَةَ أَنْ يُغَادِرَ الْعَبْدُ دُنْيَاهُ دُونَ أَيِّ أَثَرٍ طَيِّبٍ يُشْكَرُ عَلَيْهِ، وَلَا مَعْرُوفٍ جَمِيلٍ يُقْتَدَى بِهِ وَيُثْنَى عَلَيْهِ بِهِ بَعْدَ مَوْتِهِ، وَالْأَطَمُّ مِنْ ذَلِكَ أَلَّا يَتْرُكَ إِلَّا شَرًّا مَحْضًا وَسُمْعَةً سَيِّئَةً يُذَمُّ عَلَيْهَا حَتَّى يَقُومَ الْعِبَادُ لِرَبِّهِمْ؛ فَيَكُو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يرَ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ا وَسُلُ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لْإِنْسَانِ هِيَ عُمْرٌ ثَانٍ، وَآثَارُهُ الطَّيِّبَةُ تُشَكِّلُ بِمَجْمُوعِهَا لِصَاحِبِهَا فِي تَرْجَمَتِهَا تَارِيخًا جَدِيدًا تَخْلُقُ لَدَى الْآخَرِينَ رَغْبَةً فِي مُحَاكَاتِهِ، وَتَبْعَثُ عِنْدَ الْآخَرِينَ حُبًّا فِي الِاتِّصَافِ بِهِ؛ نَاهِيكَ عَنِ التَّرَحُّمِ عَلَى صَاحِبِ تِلْكَ الْآثَارِ الطَّيِّبَةِ وَالْأَفْعَالِ الْحَسَنَةِ، وَصَدَقَ شَوْقِي يَوْمَ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نَفْسِكَ بَعْدَ مَوْتِكَ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كْرُ لِلْإِنْسَانِ عُمْرٌ ثَ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عِبْرَةُ أَنْ تُضِيفَ سَنَوَاتٍ إِلَى حَيَاتِكَ، وَلَكِنَّ الْعِبْرَةَ أَنْ تُضِيفَ حَيَاةً إِلَى سَنَوَا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رَةُ الْحَسَنَةُ الَّتِي يَتْرُكُهَا صَاحِبُهَا بَعْدَ رَحِيلِهِ هَذِهِ الْفَانِيَةَ كَنْزٌ لَا يَقْتَسِمُهُ ذَوُوهُ، بَلْ يَسْتَفِيدُ مِنْهُ الصَّدِيقُ وَالْعَدُوُّ، وَتَرِكَةٌ لَا يَقْتَسِمُ أَنْصِبَتَهَا وَرَثَتُهُ، بَلْ يَجْنِي أَسْهُمَهَا الْقَرِيبُ وَالْبَعِيدُ، وَوَرْدَةٌ فَوَّاحَةٌ لَا يَشْتَمُّهَا مَنِ اسْتَنْشَقَهَا بَلْ حَتَّى مَنِ اقْتَرَبَ مِنْهَا، وَدَلِي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وَغَيْرُهَا لَيْسَتْ إِلَّا مِنْ ذَلِكَ الذِّكْرِ الْحَسَنِ وَالْأَثَرِ الطَّيِّبِ الَّتِي يَنْتَفِعُ بِهَا أَصْنَافٌ ثَلَاثَةٌ؛ سَبَبُهَا وَهُوَ الْمُتَوَفَّى أَوَّلًا، وَالْقَائِمُ بِذَلِكَ الْأَثَرِ الْمُبَاشِرِ لَهُ، ثُمَّ الْمُجْتَمَعُ مِنْ حَوْلِهِ وَمَنْ سَمِعَ أَوْ رَأَ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نِعَمِ اللَّهِ عَلَى عَبْدِهِ أَنْ يُوَفِّقَهُ فَيَجْعَلَ لَهُ أَثَرًا طَيِّبًا فِي حَيَاتِهِ؛ فَيَصِيرَ ذَلِكَ أَثَرًا حَسَنًا بَعْدَ مَمَاتِهِ يَمُدُّ بِهِ عُمْرَهُ وَيَزِيدَ بِهِ فِي حَسَنَاتِهِ؛ وَهَذِهِ النَّمَاذِ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اتَتْ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اتُهُمْ لَمْ تَمُتْ، وَإِنْ وَارَى التُّرَابُ أَجْسَامَهُمْ، فَأَفْعَالُهُمُ الطَّيِّبَةُ وَآثَارُهُمُ الْحَسَنَةُ لَا زَالَتْ تَرْسُمُ صُوَرًا ذِهْنِيَّةً لَدَى الْمُجْتَمَعِ يَذْكُرُونَهُ فِيهَا بِخَيْرٍ وَيَحْتَذُ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أَثَرَ الطَّيِّبَ هُوَ اسْتِمْرَارٌ لِلْعَطَاءِ وَبَقَاءٌ لِلْخَيْرِ وَمُسَاهَمَةٌ فَاعِلَةٌ فِي رِسَالَةِ الْبَلَاغِ الَّتِي عُنِيَتْ بِهِ هَذِهِ الْأُمَّةُ وَعَهِدَهُ إِلَيْهَا نَبِيُّهَ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هَذِهِ الْآثَارَ الطَّيِّبَةَ تَدْفَعُ بِالْمُجْتَمَعِ إِلَى الْمُحَافَظَةِ عَلَى الْبَاقِيَاتِ الصَّالِحَاتِ وَالتَّمَسُّكِ بِجَمِيلِ الْقِيَمِ وَمَكَارِمِ الصِّ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فِي هَذِهِ الدُّنْيَا إِمَّا مُسْتَرِيحٌ مِنْ عَنَائِهَا وَبَلْوَائِهَا أَوْ مُسْتَرَاحٌ مِنْهُ؛ فَالْمُسْتَرَاحُ مِنْهُ مَنْ لَمْ يَجْلِبْ لِنَفْسِهِ وَمَنْ حَوْلَهُ سِوَى الْمَأْسَاةِ وَالْمُعَانَاةِ؛ فَهُوَ عَمَلٌ غَيْرُ صَالِحٍ فَضْلًا أَنْ يَكُونَ ثَمَرَةً طَيِّبَةً أَوْ أَثَرًا حَسَنًا يَخْلُفُهُ بَعْدَ مَوْتِهِ، وَفِي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r>
        <w:rPr>
          <w:rFonts w:cs="Traditional Arabic" w:ascii="Traditional Arabic" w:hAnsi="Traditional Arabic"/>
          <w:sz w:val="36"/>
          <w:szCs w:val="36"/>
        </w:rPr>
        <w:t>65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دْرِكَ أُولَئِكَ الْمُسِيؤُونَ أَنَّ آثَارَهُمُ السَّيِّئَةَ مَدْعَاةٌ لِبُغْضِ الْعِبَادِ لَهُمْ، وَسَبَبٌ فِي دُعَائِهِمْ عَلَيْهِمْ مِمَّنِ اكْتَوَى بِنَارِ سُلُوكِهِمُ الْخَاطِئِ؛ نَاهِيكَ أَنَّ مِنَ الْخَلْقِ مَنْ سَيُحْيِي آثَارَهَمُ الْقَبِيحَةَ وَيُمَارِسُهَا وَيُرَوِّجُ لَهَا، وَ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هُمْ وَأَثْقَالًا مَعَ أَثْقَالِهِمْ وَلَيُسْأَلُنَّ يَوْمَ الْقِيَامَةِ عَمَّا كَانُو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رِيمَةُ الْقَتْلِ أَثَرٌ سَيِّئٌ لِابْنِ آدَ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وَّلُ مُبَاشِرٍ لَهُ، وَعَنْهُ أَخَذَتِ الْبَشَرِيَّةُ، وَمِنْ حِينِهَا يَجْنِي عَوَاقِبَ ذَلِكَ الْأَثَرِ وَتِلْكَ الْجَرِيمَةِ، وَيَحْمِلُ وِزْرَهَا وَوِزْرَ مَنْ قَارَفَهَا إِلَى قِيَامِ السَّاعَةِ، وَفِي حَدِيثِ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 نَفْسٌ ظُلْمًا إِلَّا كَانَ عَلَى ابْنِ آدَمَ الْأَوَّلِ كِفْلٌ مِنْ دَمِهَا؛ وَذَلِكَ أَنَّهُ أَوَّلُ مَنْ سَ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لْبَانِيُّ، صَحِيحِ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99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هُوَ وَمَنْ أَمْضَى عُمْرَهُ فِي عِتْقِ الرِّقَابِ وَفَكِّهَا وَصَوْنِ الْأَنْفُسِ وَرِعَايَتِهَا، وَإِطْعَامِ الْبُطُونِ وَرَيِّهَا، وَكُسْوَةِ الْأَجْسَادِ وَسَتْ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عِنْ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الْأَصْنَامُ فِي جَزِيرَةِ الْعَرَبِ؛ فَقَدْ كَانَتْ أَثَرَ عَمْرِو بْنِ لُحَيٍّ الْخُزَاعِيِّ الْقَبِيحَ الَّذِي جَلَبَهَا إِلَيْهَا؛ فَكُلُّ مَنْ أَشْرَكَ بِاللَّهِ وَمَعَهُ كَانَ لِجَالِبِهَا أَوْفَرُ الْإِثْمِ وَالنَّصِيبِ، وَفِي حَدِيثِ جَابِ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فِيهَا أَبَا ثُمَّامَةَ عَمْرَو بْنَ مَالِكٍ يَجُرُّ قُصْبَ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لْبَانِ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39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ي 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الْخُزَاعِيُّ وَمَنْ أَوْقَفَ حَيَاتَهُ مُؤْمِنًا بِاللَّهِ دَاعِيًا إِلَى تَوْحِيدِهِ وَتَصْحِيحِ عَقَائِدِ النَّاسِ لِرَبِّهِمْ دَعْوَةً وَحِوَارًا وَتَأْلِيفًا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مَثَ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نِ ابْتَدَعَ بِدْعَةً فِي الدِّينِ وَمَارَسَهَا وَدَعَا إِلَيْهَا، ثُمَّ مَاتَ دُونَ أَنْ يَتُوبَ مِنْهَا وَيُحَذِّرَ مِنْ فِعْلِهَا؛ فَهِيَ أَثَرٌ سَيِّءٌ يُرَافِقُهُ بَعْدَ مَوْتِهِ وَيَجْنِي وِزْرَهَا إِلَى يَوْمِ بَعْثِ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وَمَنْ صَرَفَ عُمْرَهُ فِي دَعْوَةِ الْعِبَادِ إِلَى سُنَّةِ سَيِّدِ الْمُرْسَلِينَ، وَأَرْشَدَهُمْ إِلَى اتِّبَاعِ هَدْيِهِ الْمُبِينِ وَعْظًا وَنُصْحًا وَكِتَابَةً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 صَاحِبُ الْأَغَانِي الْمَاجِنَةِ وَالْمُسَلْسَلَاتِ الْهَابِطَةِ وَالصُّوَرِ الْخَلِيعَةِ وَانْتِشَارِهَا فِي أَجْهِزَةِ الْعَالِمِينَ، فَذَلِكَ الْإِثْمُ الْمُبِينُ، وَالْأَكْبَرُ مِنْهُ إِذَا مَاتَ قَبْلَ تَوْبَتِهِ مِنْهَا؛ فَهِيَ أَثَرٌ سَيِّءٌ يُلَاحِقُهُ بَعْدَ مَوْتِهِ وَيَجْلِبُ عَلَيْهَا وِزْرَ مَنْ سَمِعَهَا وَشَاهَدَهَا، نَاهِيكَ عَنِ السُّمْعَةِ السَّيِّئَةِ الَّتِي تُرَافِقُهُ حَتَّى يُعْرَضَ عَلَى رَبِّهِ، وَقِسْ عَلَى ذَلِكَ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هُوَ وَمَنْ أَمْضَى عُمْرَهُ فِي تَعَلُّمِ كِتَابِ اللَّهِ وَسُنَّةِ رَسُولِهِ، وَسَاهَمَ فِي تَعْلِيمِهَا وَنَشْرِهَا فَيَجْرِي أَجْرُهُ مَا بَقِيَ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نْ بَنَى لِلَّهِ مَسْجِدًا أَوْ أَوْقَفَ فِي سَبِيلِ اللَّهِ وَقْفًا، وَمَنْ أَجْرَى نَهْرًا أَوْ كَفَلَ عَالِمًا أَوْ مُتَعَلِّمًا أَوْ نَشَرَ عِلْمًا أَوْ طَبَّقَ سُنَّةً وَعَلَّمَهَا أَوِ امْتَثَلَ سُلُوكًا وَنَشَرَهُ؛ فَهَذِهِ وَأَمْثَالُهَا آثَارٌ طَيِّبَةٌ وَذِكْرَى حَسَنَةٌ يَجْرِي لِصَاحِبِهَا ثَوَابٌ لَا يُحْصِي عَدَدَهُ إِلَّ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أَسْتَغْفِرُ اللَّهَ لِي وَلِي وَلَكُمْ، فَاسْتَغْفِرُو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دَى وَوَفَّقَ مَنْ شَاءَ بِفَضْلِهِ، وَصَرَفَ عَنِ الْحَقِّ وَالْهُدَى بِعَدْلِهِ، وَالصَّلَاةُ وَالسَّلَامُ عَلَى أَفْضَلِ أَنْبِيَائِهِ وَأَكْرَمِ رُسُلِهِ، وَعَلَى آلِهِ وَصَحْبِهِ؛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صَنَا عَلَى الْأَثَرِ الْجَمِيلِ وَالسُّمْعَةِ الطَّيِّبَةِ وَالسِّيرَةِ الْحَسَنَةِ يَنْبَغِي أَلَّا يَحْمِلَنَا ذَلِكَ عَلَى تَجَاهُلِ الْإِخْلَاصِ وَتَغَافُلِ النِّيَّاتِ وَإِصْلَاحِ وَمُرَاقَبَةِ السَّرَائِرِ وَالطَّوِيَّاتِ، أَوْ يَحْمِلَنَا ذَلِكَ لِلتَّطَلُّعِ إِلَى ثَنَاءِ الْآخَرِينَ أَوِ ابْتِغَاءِ الْأَجْرِ مِنْهُمْ؛ بَلْ يَنْبَغِي أَنْ تَكُونَ هَذِهِ نَتَائِجَ غَيْرَ مَقْصُودَةٍ وَلَا مَرْجُوَّةٍ فِي الدُّنْيَا؛ وَيَكُونَ دَافِعُنَا لِلْإِحْسَانِ هُوَ ابْتِغَاءُ مَا عِنْدَ اللَّهِ، وَقَائِدُنَا لِلْجَمِيلِ هُوَ رَجَاءُ مَا عِنْدَ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رَتَّبَ عَلَى إِحْسَانِكَ وَمَعْرُوفِكَ ثَنَاءُ النَّاسِ عَلَيْكَ وَدُعَاؤُهُمْ لَكَ فَذَلِكَ مِنْ بُشْرَى الْمُؤْمِنِ الَّتِي يَجْعَلُهَا اللَّهُ عَلَامَةً عَلَى إِخْلَاصِ عَبْدِهِ وَقَبُولِهِ مِنْهُ؛ فَعَنْ أَبِي ذَرٍّ الْغِفَارِيِّ،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الرَّجُلَ يَعْمَلُ الْعَمَلَ مِنَ الْخَيْرِ، وَيَحْمَدُهُ النَّاسُ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26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 أَنَّ هَذِهِ هِيَ الْبَصْمَةُ الْبَاقِيَةُ مِنْ عُمْرِكَ، وَاللَّوْحَةُ الْأَخِيرَةُ مِنْ حَيَاتِكَ فِي الدُّنْيَا قَبْلَ زَوَ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حِرْمَانِ الْعَظِيمِ وَالْخُسْرَانِ الْمُبِينِ أَنْ يَكُونَ الْعَبْدُ فِي حَيَاتِهِ وَبَعْدَ مَمَاتِهِ مُجَرَّدَ رَقْمٍ فِي قَائِمَةٍ طَوِيلَةٍ مِنَ الْبَشَرِ، لَيْسَ لَهُمْ وَزْنٌ فِي قِيَمِ الْأَخْلَاقِ، وَلَا يُشَكِّلُونَ ثِقَلًا فِي مَسِيرَةِ السُّلُو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تُوَفَّى النُّفُوسُ مَا كَ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دُ الزَّارِعُونَ مَا زَرَ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حْسَنُوا أَحْسَنُوا لِ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سَاؤُوا فَبِئْسَ مَا صَنَعُ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حَيَاةِ الْإِنْسَانِ قِيمَةٌ إِذَا رَضِيَ عَلَى نَفْسِهِ الْعَيْشَ فِي غَيَاهِبِ السُّكُونِ؛ فَإِذَا لَمْ تَزِدْ شَيْئًا عَلَى الْحَيَاةِ كُنْتَ زَائِدًا عَلَيْهَا، وَمَنْ لَمْ يَجْعَلْ لِنَفْسِهِ أَثَرًا قَبْلَ مَمَاتِهِ دُفِنَ وَلَا شَيْءَ يُذْكَرُ وَرَاءَهُ؛ دُونَ أَنْ يُسَجِّلَ عَنْهُ التَّارِيخُ غَيْرَ أَنَّهُ كَانَ ثُمَّ مَاتَ؛ بِخِلَافِ النَّاجِحِ فِي الْحَيَاةِ؛ فَإِنَّهُ يُدْرِكُ كَيْفَ يَصْنَعُ لَهُ مَجْدًا تَلِيدًا وَتَارِيخًا زَاخِ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جَمِيعَ لِمَرْضَاتِهِ، وَأَنْ يَهْدِيَنَا وَيَهْدِيَ بِنَا، وَيَجْعَلَنَا سَبَبًا لِمَنِ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حِبُّكَ وَعَمَلَ عَمَلٍ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صْرًا تُعِزُّ بِهِ الْإِسْلَامَ وَأَهْلَهُ، وَتُذِلُّ بِهِ الْكُفْرَ وَالنِّفَاقَ وَحِزْ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نَا خِيَارَنَا، وَلَا تُوَلِّ عَلَيْنَا شِرَ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مَعْ كَلِمَةَ الْمُسْلِمِينَ عَلَى الْحَقِّ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فُجَاءَةِ نِقْمَتِكَ وَتَحَوُّلِ عَافِيَتِكَ، وَجَمِيعِ سَخَطِكَ وَغَضَ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07:00Z</dcterms:created>
  <dc:creator>أ. زياد الريسي - مدير الإدارة العلمية</dc:creator>
  <dc:description/>
  <cp:keywords/>
  <dc:language>en-US</dc:language>
  <cp:lastModifiedBy>ahmed</cp:lastModifiedBy>
  <cp:lastPrinted>2018-02-22T14:05:00Z</cp:lastPrinted>
  <dcterms:modified xsi:type="dcterms:W3CDTF">2018-10-08T06:54:00Z</dcterms:modified>
  <cp:revision>6</cp:revision>
  <dc:subject>1/على ماذا سيكون رحيلك أيها المغادر؟! 2/السلوك منه الجبلي والمكتسب وتعديله ممكن 3/ليس شرطا في الصلاح بروز العبد في كل جميل 4/السلوك الحسن عمر ثان بالنسبة للإنسان 5/الأثر الطيب بعد موت صاحبه مساهمة في بقاء الخير 6/مقارنة بين نماذج لآثار حسنة وأخرى سيئة  7/حرص العبد على السمعة الطيبة ينبغي ألا ينسيه الإخلاص.</dc:subject>
  <dc:title>اترك أثرا طيبا وذكرى حسنة بعد موتك- مشكولة</dc:title>
</cp:coreProperties>
</file>