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ابتداع</w:t>
            </w:r>
            <w:r>
              <w:rPr>
                <w:sz w:val="36"/>
                <w:sz w:val="36"/>
                <w:szCs w:val="36"/>
                <w:rtl w:val="true"/>
              </w:rPr>
              <w:t xml:space="preserve"> </w:t>
            </w:r>
            <w:r>
              <w:rPr>
                <w:rFonts w:cs="Traditional Arabic"/>
                <w:sz w:val="36"/>
                <w:sz w:val="36"/>
                <w:szCs w:val="36"/>
                <w:rtl w:val="true"/>
              </w:rPr>
              <w:t>والمولد</w:t>
            </w:r>
            <w:r>
              <w:rPr>
                <w:sz w:val="36"/>
                <w:sz w:val="36"/>
                <w:szCs w:val="36"/>
                <w:rtl w:val="true"/>
              </w:rPr>
              <w:t xml:space="preserve"> </w:t>
            </w:r>
            <w:r>
              <w:rPr>
                <w:rFonts w:cs="Traditional Arabic"/>
                <w:sz w:val="36"/>
                <w:sz w:val="36"/>
                <w:szCs w:val="36"/>
                <w:rtl w:val="true"/>
              </w:rPr>
              <w:t>نموذج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ك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إتمام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بتد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احتفال</w:t>
            </w:r>
            <w:r>
              <w:rPr>
                <w:sz w:val="36"/>
                <w:sz w:val="36"/>
                <w:szCs w:val="36"/>
                <w:rtl w:val="true"/>
              </w:rPr>
              <w:t xml:space="preserve"> </w:t>
            </w:r>
            <w:r>
              <w:rPr>
                <w:rFonts w:cs="Traditional Arabic"/>
                <w:sz w:val="36"/>
                <w:sz w:val="36"/>
                <w:szCs w:val="36"/>
                <w:rtl w:val="true"/>
              </w:rPr>
              <w:t>بالمولد</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اقشة</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مجيزين</w:t>
            </w:r>
            <w:r>
              <w:rPr>
                <w:sz w:val="36"/>
                <w:sz w:val="36"/>
                <w:szCs w:val="36"/>
                <w:rtl w:val="true"/>
              </w:rPr>
              <w:t xml:space="preserve"> </w:t>
            </w:r>
            <w:r>
              <w:rPr>
                <w:rFonts w:cs="Traditional Arabic"/>
                <w:sz w:val="36"/>
                <w:sz w:val="36"/>
                <w:szCs w:val="36"/>
                <w:rtl w:val="true"/>
              </w:rPr>
              <w:t>للاحتفال</w:t>
            </w:r>
            <w:r>
              <w:rPr>
                <w:sz w:val="36"/>
                <w:sz w:val="36"/>
                <w:szCs w:val="36"/>
                <w:rtl w:val="true"/>
              </w:rPr>
              <w:t xml:space="preserve"> </w:t>
            </w:r>
            <w:r>
              <w:rPr>
                <w:rFonts w:cs="Traditional Arabic"/>
                <w:sz w:val="36"/>
                <w:sz w:val="36"/>
                <w:szCs w:val="36"/>
                <w:rtl w:val="true"/>
              </w:rPr>
              <w:t>بالمول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بِكِتَابِهِ إلَى سُبُلِ الْهُدَى وَمَنَاهِجِ الصَّ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 رَبُّ الْأَرْ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 الْمَبْعُوثُ بِالْحِكْمَةِ وَفَصْلِ الْخِطَ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وَسَلَّم عَلَيْهِ إلَى يَوْمِ الْمَآ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قَدْ أَكْمَلَ لَنَا دِينَنَا وَأَتَمَّ عَلَيْنَا نِعْ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ضِيَ لَنَا الْإِسْلَامَ دِ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رَنَا بأَمْرٍ فَصْلٍ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 تَرَكْتُكُمْ عَلَى الْبَيْضَاءِ لَيْلُهَا كَنَهَارِ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يَزِيغُ عَنْهَا بَعْدِي إِلاَّ 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بدعةٍ ضلالةٌ وإنْ رآها الناسُ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تَبَ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يَسْأَلُهُ عن بِدْ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صِيكَ بِتَقْوَى اللَّهِ، وَالاِقْتِصَادِ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مْرِهِ، وَاتِّبَاعِ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كِ مَا أَحْدَثَ الْمُحْدِثُونَ بَعْدَ مَا جَرَتْ بِهِ سُنَّتُهُ، وَكُفُوا مُؤْ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بتدعَ في الإسلامِ بدعةً يراها حَسَنةً فقد زعمَ أنَّ محمداً خانَ الرسالةَ؛ لأنَّ اللهَ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يَوْمَ أَكْمَلْتُ لَكُمْ دِي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لَم يكنْ يومئذٍ دِيناً فلا يكونُ اليومَ دِ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قولُ مَن يُهوِّنُ مِن شأنِ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أتيْ بالبدعةِ متقرِّباً بها إلى اللهِ قصدُه حَسَنٌ، فيكونُ فعلُه محموداً بهذا الاعتبارِ،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بدَّ مع حُسنِ القصدِ أن يكونَ العملُ موافقاً للسُّنَّةِ، وهو أحدُ الشرطينِ لقبولِ العملِ، وهما الإخلاصُ للهِ، والمتابعةُ لرسولِ الل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حديثِ المتفَقِ 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حْدَثَ فِي أَمْرِنَ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مَّا يدلُّ على أنَّه لا بدَّ مع حُسنِ القصدِ من موافقةِ 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صةُ الذي ذبحَ أُضحيتَه قبلَ صلاةِ العيدِ،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شاتُك شاةُ ل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وافقَ ني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صحَ إلاَّ إذا وقعَ على وُفْقِ الشر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عباداتُ لا مجالَ للرأيِ فيها، بل لا بدَ أن يكونَ المشرِّعُ لها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تَّبِعُ إِلَّا مَا يُوحَى إِ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بتداعُ في الحقيقةِ يُناقِضُ الاتباعَ الذي أمرَ اللهُ به رسولَه و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دعةُ أحبُ للشيطانِ من المعصيةِ؛ لأن المبتدعَ يرَى صلاحَ نفسهِ وعملهِ، والعاصي يرَى أنه مخط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ا أكثرَ ظُلُماتِ البدعِ عند ضعفِ نورِ العلمِ و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 هذه البدعِ المُظْلِمَةِ المُنْكَرَةِ ما يُقيمهُ بعضُ الجُهالِ من بدعةِ الاحتفالِ ب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بُ كونِ هذا الاحتفالِ بدعةٌ محرمةٌ من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أشدُّ حبًّا وتعظيمًا واتب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ونُوا يزيدونَ منَ الأعمالِ في يومِ ول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ائرِ الأيامِ، ولو فعلُوا لنُقِلَ إلينا؛ إذ لا يأتيْ آخرُ هذهِ الأمةِ بأهدَى مما أتَى به أولُها، كما أن تلكَ المَوالدَ فيها إطراءٌ ومبالغةٌ في مدحِ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طْرُونِي كَمَا أَطْرَتِ النَّصَارَى ابْنَ مَرْ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مَا أَنَا عَبْدُهُ فَ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أنَّ إخلاصَنا لربِنا، واتباعَنا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أجلِ أن نعرفَ مدَى قُبحِ بدعةِ الاحتفالِ بالمولدِ، فلنتعرفْ على أولِ من ابتدَعَها، ألا وهمُ الدولةُ العبيديةُ بالقاهرةِ، والذين سَمَّوا أنفسَهم زوراً وكذباً بالفاطميينَ، وقد ابتدعُوها في القرنِ الرابعِ للهج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تَعرفِ الأمةُ هذا المولدَ قبلَ هذهِ الدولةِ، فهل هيَ أهلٌ للاقتداءِ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ردودِ على من ادعَى مشروعي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هُ العالِمُ ابنُ الحاجِ المالك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جَبُ الْعَجِيبُ كَيْفَ يَعْمَلُونَ الْمَوْلِدَ بالْفَرَحِ وَالسُّرُورِ لِأَجْلِ مَ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 في شهرِ ربيعٍ ال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شهرُ الذي فُجِعَتْ الْأُمَّةُ بوفاتهِ ف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هَذَا كَانَ يَتَعَيَّنُ الْبُكَاءُ وَالْحُزْنُ الْ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أَنَّهُمْ لَوْ فَعَلُوا ذَلِكَ وَالْتَزَمُوهُ لَكَانَ أَيْضًا 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دخل لابن الحاج </w:t>
      </w:r>
      <w:r>
        <w:rPr>
          <w:rFonts w:ascii="Traditional Arabic" w:hAnsi="Traditional Arabic" w:cs="Traditional Arabic"/>
          <w:sz w:val="36"/>
          <w:sz w:val="36"/>
          <w:szCs w:val="36"/>
          <w:rtl w:val="true"/>
        </w:rPr>
        <w:t>مع تصرف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حذرْ هذا الأسبوعَ من مشاهدةِ مَقاطعِهم وبرامجِ احتفال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العجائبِ والعجائبُ جمةٌ أنّ المحتفِلينَ بالمولدِ يرمونَ المخالفينَ لهم بعدمِ 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ناسِينَ بأنّ التعظيمَ والمحبةَ تكونُ بالاتباعِ لا الابتد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تحقّقُ بالعملِ بسنّتهِ، وتقديمِ قولِهِ على كلِ قولٍ، وعدمِ ردِّ شيءٍ من أحاديث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لكَ على الحمدُ على نعمةِ التوحيدِ والسنةِ، وجزى اللهُ خيرًا أسرةَ آلِ سعودٍ التي أقامتْ دولتَها على التوحيدِ والسنةِ، ورفعِ مقامِ العلماءِ الربانيينَ، لمناصرةِ دعوةِ الإمامِ محمدِ بنِ عبدِ الوهابِ منذُ ثلاثةِ ق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رْنَا –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خلُ مساجدَنا ومقابرَنا، فلا نرَى علائمَ شركيةٍ أو بد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أجلِ هذا اعتمدتْ وزارةُ الشؤونِ الإسلاميةِ مشكورةً تخصيصَ خطبةِ اليومِ عما جرَى بي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لهم احفظنا بالتوحيدِ والسنةِ، واجنُبْنا وبَنِيْنا أن نعبدَ الأص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فقْ وسددْ إمامَنا خادمَ الحرمينِ الشريفينِ ووليَ عهدِه الأ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طهرْ بلادَ المسلمينَ من البِدعياتِ والشِرك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احفظْ بلادَنا وجنودَنا وحدودَنا، واخلفهُمْ في أهلِيهِم ب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طهرِ المسجدَ الأقصَى وجنباتِهِ من رجسِ يهودَ، وافرُجْ كَرْبَ أهلِ غ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 لا تجعلْنا فتنةً للقومِ الظالمينَ، وأصلحْ أحوالَنا وأحوالَ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58:00Z</dcterms:created>
  <dc:creator>الشيخ راشد البداح</dc:creator>
  <dc:description/>
  <dc:language>en-US</dc:language>
  <cp:lastModifiedBy>ahmed</cp:lastModifiedBy>
  <cp:lastPrinted>2024-09-29T10:59:00Z</cp:lastPrinted>
  <dcterms:modified xsi:type="dcterms:W3CDTF">2024-09-29T08:59:00Z</dcterms:modified>
  <cp:revision>3</cp:revision>
  <dc:subject>1/من نعم الله إكمال الدين وإتمامه 2/النهي عن الابتداع في الدين 3/الاحتفال بالمولد بدعة 4/مناقشة أقوال المجيزين للاحتفال بالمولد</dc:subject>
  <dc:title>اتباع بلا ابتداع والمولد نموذجاً</dc:title>
</cp:coreProperties>
</file>