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تباع</w:t>
            </w:r>
            <w:r>
              <w:rPr>
                <w:sz w:val="36"/>
                <w:sz w:val="36"/>
                <w:szCs w:val="36"/>
                <w:rtl w:val="true"/>
                <w:lang w:bidi="ar-EG"/>
              </w:rPr>
              <w:t xml:space="preserve"> </w:t>
            </w:r>
            <w:r>
              <w:rPr>
                <w:rFonts w:cs="Traditional Arabic"/>
                <w:sz w:val="36"/>
                <w:sz w:val="36"/>
                <w:szCs w:val="36"/>
                <w:rtl w:val="true"/>
                <w:lang w:bidi="ar-EG"/>
              </w:rPr>
              <w:t>الهو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تزام</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بالدين</w:t>
            </w:r>
            <w:r>
              <w:rPr>
                <w:sz w:val="36"/>
                <w:sz w:val="36"/>
                <w:szCs w:val="36"/>
                <w:rtl w:val="true"/>
                <w:lang w:bidi="ar-EG"/>
              </w:rPr>
              <w:t xml:space="preserve"> </w:t>
            </w:r>
            <w:r>
              <w:rPr>
                <w:rFonts w:cs="Traditional Arabic"/>
                <w:sz w:val="36"/>
                <w:sz w:val="36"/>
                <w:szCs w:val="36"/>
                <w:rtl w:val="true"/>
                <w:lang w:bidi="ar-EG"/>
              </w:rPr>
              <w:t>وابتعاده</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هوى</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السيئة</w:t>
            </w:r>
            <w:r>
              <w:rPr>
                <w:sz w:val="36"/>
                <w:sz w:val="36"/>
                <w:szCs w:val="36"/>
                <w:rtl w:val="true"/>
                <w:lang w:bidi="ar-EG"/>
              </w:rPr>
              <w:t xml:space="preserve"> </w:t>
            </w:r>
            <w:r>
              <w:rPr>
                <w:rFonts w:cs="Traditional Arabic"/>
                <w:sz w:val="36"/>
                <w:sz w:val="36"/>
                <w:szCs w:val="36"/>
                <w:rtl w:val="true"/>
                <w:lang w:bidi="ar-EG"/>
              </w:rPr>
              <w:t>لاتباع</w:t>
            </w:r>
            <w:r>
              <w:rPr>
                <w:sz w:val="36"/>
                <w:sz w:val="36"/>
                <w:szCs w:val="36"/>
                <w:rtl w:val="true"/>
                <w:lang w:bidi="ar-EG"/>
              </w:rPr>
              <w:t xml:space="preserve"> </w:t>
            </w:r>
            <w:r>
              <w:rPr>
                <w:rFonts w:cs="Traditional Arabic"/>
                <w:sz w:val="36"/>
                <w:sz w:val="36"/>
                <w:szCs w:val="36"/>
                <w:rtl w:val="true"/>
                <w:lang w:bidi="ar-EG"/>
              </w:rPr>
              <w:t>الهو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عوذ</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تباع</w:t>
            </w:r>
            <w:r>
              <w:rPr>
                <w:sz w:val="36"/>
                <w:sz w:val="36"/>
                <w:szCs w:val="36"/>
                <w:rtl w:val="true"/>
                <w:lang w:bidi="ar-EG"/>
              </w:rPr>
              <w:t xml:space="preserve"> </w:t>
            </w:r>
            <w:r>
              <w:rPr>
                <w:rFonts w:cs="Traditional Arabic"/>
                <w:sz w:val="36"/>
                <w:sz w:val="36"/>
                <w:szCs w:val="36"/>
                <w:rtl w:val="true"/>
                <w:lang w:bidi="ar-EG"/>
              </w:rPr>
              <w:t>الهوى</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تباع</w:t>
            </w:r>
            <w:r>
              <w:rPr>
                <w:sz w:val="36"/>
                <w:sz w:val="36"/>
                <w:szCs w:val="36"/>
                <w:rtl w:val="true"/>
                <w:lang w:bidi="ar-EG"/>
              </w:rPr>
              <w:t xml:space="preserve"> </w:t>
            </w:r>
            <w:r>
              <w:rPr>
                <w:rFonts w:cs="Traditional Arabic"/>
                <w:sz w:val="36"/>
                <w:sz w:val="36"/>
                <w:szCs w:val="36"/>
                <w:rtl w:val="true"/>
                <w:lang w:bidi="ar-EG"/>
              </w:rPr>
              <w:t>الهوى</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مرضا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لق الله الإنسان وأمره أن يسير في هذه الأرض على منهجٍ وشريعةٍ تكفل له الحياة الطيبة، والآخرة السعيد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اتَّبَعَ هُدَايَ فَلَا يَضِلُّ وَلَا يَ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عيار الفوز والسعادة في الدنيا والآخرة في طاعة الله والتزام شريعته، والخسارة كل الخسارة في مخالفة الشرع المطهر واتباع الأه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 ال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تباع الهوى في الأقوال والأفعال والمقاصد، ونه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تباع الهوى،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ذَلِكَ فَادْعُ وَاسْتَقِمْ كَمَا أُمِرْتَ وَلاَ تَتَّبِعْ أَهْوَاء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نبغي لمسلم أن يعمل عملاً يخالف فيه شرع الله، ولو مالت إلى ذلك نفسه، ودفعته إلى ذلك رغبته، وإن عليه أن يلتزم بالأحكام والقيم والأخلاق التي شرعها الله، وجاء بها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د ذلك يتحقق الإيمان الذي تستقيم به الحياة، ويصلح أمر الدنيا و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جعل هواه يقوده ويتحكم بتصرفاته وأفعاله وأقواله دون أن ينظر إلى أوامر الدين وقواعد السلوك وقيم الأخلاق ومصالح العباد؛ فقد عصى الله وعص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جنَّى على نفسه بحرمانه من رحمة ربه وتوفيقه في الدنيا والآخرة؛ ذلك أنه جعل هواه إلهًا يعبده من دون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هوى ما خالط شيئاً إلا أفسده، بالهوى يخرج العالِم من السنة إلى البدعة، وبالهوى يقع العابد في الشرك والرياء، وبالهوى تُهتَك الأعراض، ويُتعدَّى على الأموال، وتُزهَق الأنفس، وتُسفَك الدماء ويُنكَر الحق، ويُحَقّ الباطل، وتظهر الخصومات، وتحدث النزا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فسد العلاقةَ بين الآباء والأبناء والجيران والأصحاب والأفراد والمجتمعات، وما فسدت الحياةُ وكثُرَتْ مشاكلها إلا بسبب اتِّباع الهوى؛ فالهوى أصلُ كُلِّ شَرٍّ، وسبب كل ذنب، وهذا ما حذَّر الله منه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اتَّبَعَ الْحَقُّ أَهْوَاءهُمْ لَفَسَدَتِ السَّمَاوَاتُ وَالْأَرْضُ وَمَن فِيهِنَّ بَلْ أَتَيْنَاهُم بِذِكْرِهِمْ فَهُمْ عَن ذِكْرِهِم 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تِّباع الهوى يضلّ عن سبيله،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دَاوُودُ إِنَّا جَعَلْنَاكَ خَلِيفَةً فِي الْأَرْضِ فَاحْكُم بَيْنَ النَّاسِ بِالْحَقِّ وَلَا تَتَّبِعِ الْهَوَى فَيُضِلَّكَ عَن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ذكر مآل الضالين عن سبي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ضِلُّونَ عَن سَبِيلِ اللَّهِ لَهُمْ عَذَابٌ شَدِيدٌ بِمَا نَسُوا يَوْمَ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كان السلف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من الناس صن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هوًى فتنه هواه، وصاحب دنيا أعجبته دن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ن اتباع الهوى يؤدِّي بصاحبه إلى الهلاك في الدنيا والآخرة؛ ف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أن اتباع الهوى من المهلكات، روى البزار في مسنده من حديث ابن عباس رضي اللهُ عنهما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هْلِكَاتُ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حٌّ مُطَاعٌ، وَهَوًى مُتَّبَعٌ، وَإِعْجَابُ المَرءِ بِ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وف ما أتخوف عليكم اثن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ل الأمل، واتِّباع الهوى؛ فأما طول الأمل فيُنسِي الآخرة، وأما اتِّباع الهوى فيصد ع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يهقي في الزه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أعشى بن قيس، كان شيخاً كبيراً شاعراً، خرج من اليمامة من نجد يري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اغباً في دخول الإسلام، مضى على راحلته مشتاقاً للق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كان يسير وهو يردِّد في مد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غْتَنِمْ عَيْنَاك ليلةَ أَرْ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تَّ كما باتَ السليمُ مُسَهَّ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أَيُّهذا السَّائِلِي أيْنَ يم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ها في أهلِ يثربَ مَوْعِ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لَيْتُ لا آوِي لها مِن كَلا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نْ حَفِيّ حتَّى تُلاقي مُحمَّ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بيٌّ يرَى ما لا ترَوْنَ وذك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ارَ لعَمْرِي في البلادِ وأنْجَ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دِّكَ لم تسمَعْ وَصاةَ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 الإلهِ حيثُ أوصَى وأشْهَ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نتَ لمْ تَرْحَلْ بِزَادٍ مِن التُّ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قَيْتَ بعدَ الموتِ مَن قَدْ تَزَوَّ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دِمْتَ عَلَى أنْ لا تكونَ كَ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كَ لمْ ترصُدْ لِما كانَ أرْصَدَ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افوا أن يُسلم هذا الشاعر فيقوى ش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اعر واحد وهو حسان بن ثابت قد فعل بهم الأفاعيل؛ فكيف لو أسلم شاعر العرب الأعشى بن قيس؟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عش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ك ودين آبائك خير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دينه خير وأ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عش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حَرِّم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شيخ كبيرٌ وما لي في النساء 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حرِّم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ذهبة للعقل، مذلة للرجل، ولا حاجة لي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وا أنه عازم على الإسلا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طيك مائةَ بعير وترجع إلى أهلك وتترك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قليل من المال يرتكب أعظم معصية وأكبر ذنب؟ وهكذا هُم كثير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ال ف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جمعوها له، فارتد على عقبيه وكرَّ راجعاً إلى قومه بكفره، واستاق الإبل أمامه فرحاً بها مستبشراً، فلما كاد أن يبلغ دياره سقط مِن على ناقته فانكسرت رقبتُه و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هُمُ اسْتَحَبُّواْ الْحَيَاةَ الْدُّنْيَا عَلَى الآخِرَةِ وَأَنَّ اللّهَ لاَ يَهْدِي الْقَوْمَ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عوذ بالله من اتباع الهوى؛ فروى الترمذي في سننه من حديث قطبة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مُنْكَرَاتِ الْأَخْلَاقِ، وَالْأَعْمَالِ، وَالْأَهْ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سنن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عوذوا من اتباع الهوى تفلح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حْذَرْ مِن اتِّباع الهوى وتغليب حظ النفس؛ لنؤدي واجباتنا وما افترضه الله علينا، ولنتواصى بالحق، وننشر الخير والتراحم والحب، ولنحافظ على رابط الأخوَّة فيما بيننا؛ حتى نكون أهلاً لرحمة الله وتوفيقه، فيرفع بذلك عنا البلاء والفتن، ما ظهر منا وما بطن؛ ولا نجعل من مصائب الدنيا وفتنها ومغرياتها سبباً للتنازع والفُرقة وامتلاء القلوب بالأحقاد والضغائ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ءَامَنُوا وَعَمِلُوا الصَّالِحَاتِ سَيَجْعَلُ لَهُمُ الرَّحْمَنُ 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غاية المسلم في هذه الحياة أن يعبد الله بما شرَع، وأن يعمل ما يرضيه ولو على حساب رغبته وشهوته وحاجته؛ فتلك هي العبادة والطاعة، والتي جعل الله جزاءها في الدنيا سعادة وطمأنينة وراحة، وفي الآخرة جنات تجري من تحتها الأنهار، ورضوان من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فَضْلُ مِنَ اللهِ وَكَفَى بِاللهِ عَ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على الخير قلوبَنا، وأصلح ما فسد من أحوالنا، وأرنِا الحقَّ حقاً وارزقنا اتِّباعَه، والباطل باطلاً وارزقنا اجتن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الهوى وأثره في الحياة</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35:00Z</dcterms:created>
  <dc:creator>الفريق العلمي - ملتقى الخطباء</dc:creator>
  <dc:description/>
  <dc:language>en-US</dc:language>
  <cp:lastModifiedBy>ahmed</cp:lastModifiedBy>
  <cp:lastPrinted>2018-02-22T14:05:00Z</cp:lastPrinted>
  <dcterms:modified xsi:type="dcterms:W3CDTF">2019-02-04T10:36:00Z</dcterms:modified>
  <cp:revision>3</cp:revision>
  <dc:subject>1/وجوب التزام المسلم بالدين وابتعاده عن الهوى 2/الآثار السيئة لاتباع الهوى 3/تعوذ النبي صلى الله عليه وسلم من اتباع الهوى 4/التحذير من اتباع الهوى 5/غاية المسلم مرضاة الله تعالى</dc:subject>
  <dc:title>اتباع الهوى</dc:title>
</cp:coreProperties>
</file>