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تب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ه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ث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يا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ز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بتع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تِّ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ض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ش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ت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تبا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ت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وى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5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ُق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ائ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دائد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ْ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إِ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دْ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حِدْ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َز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لِد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س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اعِدْ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في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‏</w:t>
      </w:r>
      <w:r>
        <w:rPr>
          <w:rFonts w:cs="Traditional Arabic"/>
          <w:sz w:val="36"/>
          <w:szCs w:val="36"/>
          <w:rtl w:val="true"/>
        </w:rPr>
        <w:t>:‏ (‏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‏ ‏[‏</w:t>
      </w:r>
      <w:r>
        <w:rPr>
          <w:rFonts w:cs="Traditional Arabic"/>
          <w:sz w:val="36"/>
          <w:sz w:val="36"/>
          <w:szCs w:val="36"/>
          <w:rtl w:val="true"/>
        </w:rPr>
        <w:t>النساء‏</w:t>
      </w:r>
      <w:r>
        <w:rPr>
          <w:rFonts w:cs="Traditional Arabic"/>
          <w:sz w:val="36"/>
          <w:szCs w:val="36"/>
          <w:rtl w:val="true"/>
        </w:rPr>
        <w:t>:‏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‏]</w:t>
      </w:r>
      <w:r>
        <w:rPr>
          <w:rFonts w:cs="Traditional Arabic"/>
          <w:sz w:val="36"/>
          <w:sz w:val="36"/>
          <w:szCs w:val="36"/>
          <w:rtl w:val="true"/>
        </w:rPr>
        <w:t>،‏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جِي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ّار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أ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لِكَا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شُح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ا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ّبَ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ج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جِيَا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لْعَد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رِّ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ِ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شْ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ِّ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لَانِي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َّارَا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نْتِظ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ب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َّب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د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َّرَجَا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ط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طَّ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َّ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َّل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َام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ِ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َ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‏ "‏</w:t>
      </w:r>
      <w:r>
        <w:rPr>
          <w:rFonts w:cs="Traditional Arabic"/>
          <w:sz w:val="36"/>
          <w:sz w:val="36"/>
          <w:szCs w:val="36"/>
          <w:rtl w:val="true"/>
        </w:rPr>
        <w:t>ي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‏ ‏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يذ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آ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س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عْرِض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ِ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ي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تَن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م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بِ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هَّدَا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ا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ل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 **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ي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َّدَا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ب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غ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َم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ْجَدَا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ِد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ْهَدا؟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ح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لَاق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وَّدَا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د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ص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ْصَدَا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ش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ش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َ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م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ش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َب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ْنَحْ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وا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ر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ائ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د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اع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8:26:00Z</dcterms:created>
  <dc:creator>الشيخ حسان العماري</dc:creator>
  <dc:description/>
  <cp:keywords/>
  <dc:language>en-US</dc:language>
  <cp:lastModifiedBy>USER</cp:lastModifiedBy>
  <cp:lastPrinted>2011-04-02T16:45:00Z</cp:lastPrinted>
  <dcterms:modified xsi:type="dcterms:W3CDTF">2011-07-25T18:28:00Z</dcterms:modified>
  <cp:revision>5</cp:revision>
  <dc:subject>1/ التزام المسلم بالدين وابتعاده عن الهوى 2/ الآثار السيئة لاتِّباع الهوى 3/ غاية المسلم مرضاة الله تعالى 4/ قصة الأعشى الشاعر وسوء خاتمته لاتباعه هواه 5/ التحذير من اتباع الهوى</dc:subject>
  <dc:title>اتباع الهوى وأثره في الحياة</dc:title>
</cp:coreProperties>
</file>