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و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د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و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َ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لِذ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ضِ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ي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آ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ق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ر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لَة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عَي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ُذُ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ِسْتِمَاع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ِ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اَم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ْش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ِج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نّ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د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ذِّب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و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رِط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لَبِّ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ِ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َّا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ِ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موح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ل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احبت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لس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حبت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ل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ر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اَّ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ح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ر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ِّ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اء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طْمَأَ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رت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ج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ِل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ذَّ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س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ع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ْ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غ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ح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و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و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سَلَخ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و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ئ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رَفَع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ث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رُك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صُص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ُ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ق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ز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ذاه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ل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ح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ق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م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ف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رُط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ف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ُ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ا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ا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ط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او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ضَ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شَاو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واعظ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ع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م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لِك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لِكات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اع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َّبَع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,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ْج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ساب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طِي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تَد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َحْس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ز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ت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وَا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...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1-02-01T08:43:00Z</dcterms:modified>
  <cp:revision>3</cp:revision>
  <dc:subject>1/تعريف الهوى 2/النهي عن اتباع الهوى 3/خطورة تقديم الهوى على الشرع 4/أسباب اتباع الهوى 5/أضرار اتباع الهوى.</dc:subject>
  <dc:title>اتباع الهوى: أسبابه وأضراره</dc:title>
</cp:coreProperties>
</file>