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تبا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ق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د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ير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زِيز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نِتّ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حَرِيص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ُؤْمِنِي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ءُوف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ُد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آَمِن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ِ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ُور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َلْن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و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طِيع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َ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وَلَّوْ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سْم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ُطِع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طَاع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ُطِع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رَّسُول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أُولَئِك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ْعَم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ي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ِدِّيقِي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شُّهَدَاء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َالِحِي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حَسُ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رَفِيق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ُحِبُّو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بِعُون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ُحْبِبْكُم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يَغْفِر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ذُنُوبَ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رَبِّك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ُحَكِّمُوك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شَجَر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جِد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هِ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حَرَجً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قَضَيْت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يُسَلِّم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ُسْوَة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ن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تد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ا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آَبَاؤُ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أَبْنَاؤُ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إِخْوَانُ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أَزْوَاجُ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عَشِيرَتُ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ْوَال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قْتَرَفْتُمُوه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تِجَارَة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خْشَوْ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َسَادَه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مَسَاكِن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رْضَوْنَه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حَبّ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ِ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جِهَادٍ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تَرَبَّص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أَمْرِ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م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د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بت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ُحِبُّو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بِعُون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ُحْبِبْكُم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يَغْفِر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ذُنُوبَ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ُن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ق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ِتُؤْمِن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ِ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تُعَزِّرُو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تُوَقِّرُو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رْفَع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صْوَاتَ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وْق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صَوْت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جْهَر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قَوْل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َجَهْر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ِ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ِبَعْضٍ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حْبَط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عْمَالُ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شْعُرُو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غُضُّو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صْوَاتَ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مْتَحَ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َ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ِلتَّقْو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غْفِرَة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أَجْر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ظّ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ُوقّ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ب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ظّ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و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ص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مَلَائِكَتَ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ُصَلُّو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صَلّ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ِم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َواط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اط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ع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َّ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وقّ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اب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فِّ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Khtitle">
    <w:name w:val="khtitle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9:00Z</dcterms:created>
  <dc:creator>الشيخ عثمان بن جمعة ضميرية</dc:creator>
  <dc:description/>
  <dc:language>en-US</dc:language>
  <cp:lastModifiedBy>ahmed</cp:lastModifiedBy>
  <cp:lastPrinted>2024-07-11T13:20:00Z</cp:lastPrinted>
  <dcterms:modified xsi:type="dcterms:W3CDTF">2024-07-11T10:20:00Z</dcterms:modified>
  <cp:revision>3</cp:revision>
  <dc:subject>1/فضائل بعثة النبي محمد صلى الله عليه وسلم 2/حقوق النبي صلى الله عليه وسلم 3/وجوب طاعة الرسول واتباعه والاقتداء بهديه 4/محبة النبي صلى الله عليه وسلم 5/كثرة الصلاة والسلام على رسول الله.</dc:subject>
  <dc:title>اتباع النبي صلى الله عليه وسلم وتعظيم أمره</dc:title>
</cp:coreProperties>
</file>