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</w:p>
        </w:tc>
      </w:tr>
      <w:tr>
        <w:trPr>
          <w:trHeight w:val="104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أ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ياؤ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ا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اس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ت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ر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تاو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ت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ج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ف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العلم الذي 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غ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ها، و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ب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ف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مو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و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ب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دل على قوة ح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َّ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تَّ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ل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ف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س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أك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 وهو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د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ّ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ا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ذاه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ظ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ح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ذاه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م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شق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كان من جهود ابن 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س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س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ط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هي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س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ري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ميذ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كتو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ث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ر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ض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ب ضلال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بة الفلس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ل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لوا بلاد الإسلام، ثم 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س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ر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َّ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س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ك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 فأ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ت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غ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ه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،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ؤ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غ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ُ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ص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 هن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كند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ا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 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مي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ع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د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ي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ا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ج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ط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ز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مي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ت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رق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ر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وهو في ح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ج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أ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ج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ن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ر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أن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ن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ل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ف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ُص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ن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ن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ح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ط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08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3-16T15:09:00Z</dcterms:modified>
  <cp:revision>3</cp:revision>
  <dc:subject>1/حال المجتمع في عصر ابن تيمية 2/نشأته بين العلم والعلماء 3/إحياؤه الاجتهاد والرجوع إلى النصوص وتحكيم الأدلة 4/نقده لمناهج الفلاسفة وأهل البدع 5/مواجهته مع التتار 6/أثره في عصرنا الحاضر بفتاويه وكتبه 7/صبره على الدعوة وتحمله للأذى 8/سجنه ووفاته </dc:subject>
  <dc:title>ابن تيمية رحمه الله </dc:title>
</cp:coreProperties>
</file>