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بن</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الصنعاني</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العالم</w:t>
            </w:r>
            <w:r>
              <w:rPr>
                <w:b/>
                <w:b/>
                <w:bCs/>
                <w:rtl w:val="true"/>
              </w:rPr>
              <w:t xml:space="preserve"> </w:t>
            </w:r>
            <w:r>
              <w:rPr>
                <w:rFonts w:cs="Traditional Arabic"/>
                <w:b/>
                <w:b/>
                <w:bCs/>
                <w:rtl w:val="true"/>
              </w:rPr>
              <w:t>العا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عامل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لخّصٌ</w:t>
            </w:r>
            <w:r>
              <w:rPr>
                <w:b/>
                <w:b/>
                <w:bCs/>
                <w:rtl w:val="true"/>
              </w:rPr>
              <w:t xml:space="preserve"> </w:t>
            </w:r>
            <w:r>
              <w:rPr>
                <w:rFonts w:cs="Traditional Arabic"/>
                <w:b/>
                <w:b/>
                <w:bCs/>
                <w:rtl w:val="true"/>
              </w:rPr>
              <w:t>لنسبِ</w:t>
            </w:r>
            <w:r>
              <w:rPr>
                <w:b/>
                <w:b/>
                <w:bCs/>
                <w:rtl w:val="true"/>
              </w:rPr>
              <w:t xml:space="preserve"> </w:t>
            </w:r>
            <w:r>
              <w:rPr>
                <w:rFonts w:cs="Traditional Arabic"/>
                <w:b/>
                <w:b/>
                <w:bCs/>
                <w:rtl w:val="true"/>
              </w:rPr>
              <w:t>وحيا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الأمير</w:t>
            </w:r>
            <w:r>
              <w:rPr>
                <w:b/>
                <w:b/>
                <w:bCs/>
                <w:rtl w:val="true"/>
              </w:rPr>
              <w:t xml:space="preserve"> </w:t>
            </w:r>
            <w:r>
              <w:rPr>
                <w:rFonts w:cs="Traditional Arabic"/>
                <w:b/>
                <w:b/>
                <w:bCs/>
                <w:rtl w:val="true"/>
              </w:rPr>
              <w:t>الصنعان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ثا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ه</w:t>
            </w:r>
            <w:r>
              <w:rPr>
                <w:b/>
                <w:b/>
                <w:bCs/>
                <w:rtl w:val="true"/>
              </w:rPr>
              <w:t xml:space="preserve"> </w:t>
            </w:r>
            <w:r>
              <w:rPr>
                <w:rFonts w:cs="Traditional Arabic"/>
                <w:b/>
                <w:b/>
                <w:bCs/>
                <w:rtl w:val="true"/>
              </w:rPr>
              <w:t>الحميد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كرم، الذي خلق القلم، وعلّم به الإنسان ما لم يعلم، والصلاة والسلام على هادي الأمة ومرشدها، ومعلمها وقائدها، نبينا محمد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ف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دق القول قول الله، وخير الهدي هدي رسوله محمد بن عبد الله،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ه الآيات الكريمة وأمثالها بيان فضل العلماء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ن يعلمون العلم ويعملون به، فالآية الأولى تب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ي منزلتهم، ويرفع مكانتهم على سائر المؤمنين؛ وفي الآية الثانية دلالة على أن العلماء الصادقين هم أهل الخشية الكامل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كان بالله أعلم كان منه أخوف؛ وفي الآية الثالثة برهان على أن أهل العلم المخلصين لا يستوون في العلم والمنزلة والعمل مع غيرهم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فضل العلماء وطلبة العلم وعلو منز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 وإن الملائكة لتضع أجنحتها لطالب العلم رضًا بما يصنع، وإن العالم ليستغفر له من في السم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ه أخذ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ترمذي وابن ماجه وابن حبان في صحيحه والبيهقي، وهو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كان الواجب على الأمة أن ترفع مَن رفع الله، وتفضل من فضل الله، فالعلماء ممن رفع الله وفضّل، فينبغي أن يعرف لهم حقهم، ويُنزلوا منازلهم التي أنز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ها؛ لكونهم عظماء عند الله، وناشري دينه، والذائدين عنه من شبهات المشبهين، وطعون الطاعن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م يجلّ كبيرنا، ويرحم صغيرنا، ويعرف لعالمنا 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هو 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زخرت الأقطار الإسلامية من قديم الزمان بعلماء أفذاذ أناروا للناس الطريق المستقيم، وحموا حمى الشرع القو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بين تلك الأقطار الإسلامية القطر اليماني، فقد كانت اليمن منذ القدم تزخر بالعلم والعلماء الذين درّسوا العلم، وأفتوا الناس، ودافعوا عن حياض الشريعة، وتركوا تركة كبيرة من المؤلفات النافعة، ومن يقرأ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ر الطال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شوكان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يل الو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ر 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بار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جر العلم ومعا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كوع، يجد عدداً كبيراً من العلماء الذين نبغوا في العلم، وإن لم يكونوا مشهورين في العالم الإسلام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خفوت لأعلام هذا القطر له أسبابه، فمنها ما ذكره الشوكاني في ترجمة العلامة الحسن الجل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مع اعترافي بعظيم قدره، وطول باعه وتبريزه في جميع أنواع المعارف، وكان له مع أبناء دهره قلاقل وزلازل، كما جرت به عادة أهل القطر اليمنى من وضع جانب أكابر علمائهم المؤثرين لنصوص الأدلة على أقوال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صب المذهبي والفكري كان له دوره في هضم العلماء الأكابر المتحررين عن التعصب إلى الحق الصريح، والدليل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ا في هذا اليوم عَلَمٌ من أعلام الأمة عمومًا، وهذه البلاد خصوصًا، سارت بعلمه الركبان، وبقي اسمه مشرقًا في جبين الزمان، انحدر من ن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شرف النسب، وشرف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سمي هذا الجامع العامر باسمه؛ تخليداً لمآثره الحسنة التي نفع به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علم الشامخ، والطود الباذخ، والعلم الراسخ، هو العلامة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أمير الصنعاني،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بن الأمير الصنعاني هو محمد بن إسماعيل بن صلاح بن محمد، ويمتد نسبه إلى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لقب بابن الأمير، نسبة إلى أحد أجداده المعروف بالأمير يحيى بن حم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ج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مام الكبير، المجتهد المطلق، صاحب التصانيف، ولد ليلة الجمعة نصف جمادى الآخرة سنة تسع وتسعين وألف للهجرة بكح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تقل مع والده إلى مدينة صنعاء سنة سبع ومائة وألف للهجرة، وأخذ عن علمائها، كالسيد العلامة زيد بن محمد بن الحسن، والسيد العلامة صلاح بن الحسين الأخفش، والسيد العلامة عبد الله بن علي الوزير، والقاضي العلامة علي بن محمد العنس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ل إلى مكة، وقرأ الحديث على أكابر علمائها، وعلماء المدينة، وبرع في جميع العلوم، وفاق الأقران، وتفرد برئاسة العلم في صنعاء، وتظهر بالاجتهاد، وعمل بالأدلة، ونفر عن التقليد، وزيّف ما لا دليل عليه من الآراء الفقهية، وجرت له مع أهل عصره خطوب و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 ابن 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ة علم وصلاح في بلده كح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عمال محافظة حجة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تقل به والده من كحلان إلى صنعاء؛ ليزداد تحصيله من العلم، وكان عمر عالمنا في ذلك الوقت ثماني سنين، فنهل من معين أكابر علمائها؛ كالمحقق الكبير زيد بن محمد بن القاسم شيخ مشايخ صنعاء، والمحقق الزاهد المشهور صلاح الأخفش، وغير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رحل بعد ذلك رحلة علمية إلى مكة و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م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شيوخه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أبي الغيث، ومحمد بن أحمد الأسدي، وسالم البص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ابن الأمير عالمًا كبيراً في فنون شتى، حيث جمع بين العلوم العقلية والعلوم النقلية، فقد كان مفسراً ومحدثًا وفقيهًا، وأصوليًا وشاعراً وخطيبًا، وله في ذلك مؤل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حياة حافلة بالعلم والتعليم والصبر والجهاد بالكلمة وافته المنية في يوم الثلاثاء الثالث من شعبان، سنة اثنتين وثمانين ومائتين وألف للهجرة، عن ثلاث وثمانين سنة، ودفن بجانب الجامع الذي كان يخطب فيه وهو جامع صلاح الدين الآن، في باب اليمن بصنعاء، وقبره مازال معروفًا هناك، فرحمه الله رحمة واس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رك هذا العلم ال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تعليمه وتدري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ثًا ضخمًا من المصنفات النافعة، تقارب ثلاثمائة مصنف في علوم متعددة، فمن أشه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ل السلام شرح بلوغ الم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حة الغفار حاشية على ضوء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ة حاشية على شرح الع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هير الاعتقاد عن أدران الإلح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جابة السائل شرح بغية الآ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شخصية ابن الأمير الصنعاني شخصية متميزة بصفات حميدة متعددة، جعلت له مكانة سامية في عصره وبعد عصر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ه على العلم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قف له عمره منذ نعومة أظفاره إلى أن 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ل على ذلك رحلتاه العلميتان إلى صنعاء، وإلى مكة والمدينة، وما خلفه من مصنفات ناف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 كان مجداً في التحصيل حتى في الأحوال غير الموافقة، فقد ذُكر عنه أنه كان ينسخ كت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جة المح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ضوء القمر؛ لعدم توفر السرج لديه في ذلك 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ال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و همته، وسموق هدفه؛ فقد صرف وقته لطلب العلوم العقلية التي كانت ذائعة الصيت في بلده، وإلى العلوم النق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عل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 يحاربها التعصب المذهبي والفكري آنذاك، فبرع في جميع هذه العلوم فدرسها ودرّسها، وألّف فيها، حتى صار له طلبة كثر، تأثروا بطريقه، وأخذه بالأدلة وتركه التعصب والتقليد جانبًا، وما الشوكاني ومن تلاه من العلماء المتجردين للحق إلا امتداد لمدرسة ابن الأمير العلمية المعتد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ه الحميدةِ زهدُه وورعه، فقد كان زاهداً ورعًا راضيًا من الدنيا بالقليل، غير مستشرف إلى مواطن المتاع الكثير، مع أن المناصب الوظيفية الكبرى كانت تعرض عليه فيأباها؛ خوفًا من التقصير فيها، وبعداً عنها حتى لا تشغله عن العلم والت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رض عليه الإمام المتوكل على الله القاسم بن الحسين تولية القض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تنع، ثم عرض عليه الوزارة فامتنع، ثم القضاء العام فامتنع، وظل في عمله في تدريس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ال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قانه وأمانته، فقد ولاّه الإمام المهدي العباسُ أوقافَ صنعاء في رمضان سنة إحدى وستين ومائة وألف للهجرة، فقام بالوظيفة بقوة وأمانة، حتى اتخذ بيتًا صغيراً سجنًا لمن يستحق التأديب؛ فراراً من السجن الكبير بقصر صنعاء؛ خوفًا من زيادة العقوبة على السجناء، ثم ما لبث أن اعتذر عن هذه الوظيفة، وندم على ذلك، وعاد إلى زهده عن الوظائف كما أشرنا سابقًا؛ هروبًا من التقصير، وخوفًا من التلهي عن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ه على اتباع الحق، وتمسكه بالدليل، ونبذه للتقليد الأعمى، والتعصب المقيت، والجمود الفكري المنحرف البغيض، مع ما لقيه من العناء الشديد في هذا ال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تمسك بالحق، وأظهره، ودافع عنه، وزيّف الآراء العقدية والفقهية المباينة لذلك، وكانت مدرسة شرف الدين بجامع صنعاء الذي يعرف الآن بجامع صلاح الدين منبره العلمي الذي يسطع منه علمه وآراؤه المسددة، وتلامذته الناشرون لعلمه وهديه، حتى لقد تأثر به العامة والخاصة، قال الشوكاني في البدر الطال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كان كثر أتباع صاحب الترجمة من الخاصة والعامة، وعملوا باجتهاده، وتظهّروا بذلك، وقرأوا عليه كتب الحديث، وفيهم جماعة من الأجناد، بل كان الإمام المهدى يعجبه التظهر بذلك، وكذلك وزيره الكبير الفقيه أحمد بن على النهمي، وأميره الكبير الماس المهدى، وما زال ناشراً لذلك في الخاصة والعامة، غير مبال بما يتوعده به المخالفون له، ووقعت في أثناء ذلك فتن كبار وقاه الله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يرفع من يشاء بفضله، ويوفق من يشاء إلى علم دينه وحملِه، والصلاة والسلام على القائل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صلى الله عليه وعلى آله الطاهرين، وصحابته الغر الميامي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ومن صفات عالمنا الكبير ابن الأ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اعته في الحق وصدعه به، رغم كثرة المخالفين والمؤذين الذي لقي منهم ما لقي من البلاء، بل قد تحمل في طريقه السالك هذا مرارةَ السجن، وتهديده بالقتل، ومحاولات اغتياله عدة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عبادته وخشوعه، فرغم انشغاله بالعلم والتعليم إلا أنه لم يغفل جانب العبادة والتأله، وقد قال في قصيدة أرسلها إلى والده العلامة إسماعيل عند عزمه على الحج سنة اثنتين وثلاثين ومائة وألف للهج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ذكرُ الله زادَ رح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ه عن الزاد المجازيْ وأغنا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بيتُ الله غايةَ ه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وبى له إن نال ما يتمناه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كى بعض أولاده أنه قرأ في صلاة الصبح وهو يصلي ب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لْ أَتَاكَ حَدِيثُ الْغَاشِ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وغشي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ال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ته للشرك والمشركين بلسانه وقلمه، ومما يدل على ذلك تأليفه رسال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هير الاعتقاد عن أدران الإلح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ال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بالمعروف ونهيه عن المنكر، دون أن يخاف في الله لومة لائم، ففي قصيدة نونية له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زقتمُ شملَ هذا القطر بي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ه ق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رٌ وعَمر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كمْ قد رقى في ظلم ق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قيًا ما رقاها قبلُ خوّ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فاته الحم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كه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ماكن متعددة، فقد خرج من صنعاء متجهً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حافظة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أربعين ومائة وألف للهجرة، ومكث فيها ثماني سنين، تصدر فيها للتدريس ونشر الحق، ثم رجع بعد ذلك إلى صن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بقي ابن الأمير الصن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يرته العطرة إلى أن توفي في مثل هذا الشهر، شهر شعبان، من عام اثنين وثمانين ومائتين وألف للهجرة، فحزن عليه من يعرفه، ورثوه شعراً ونثراً، فمن ذلك ما قاله العلامة محمد بن إسحاق المه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ك يا ابن إسماع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تركنّ فتى سواك نب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زتَ الفخارَ قليله وكث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تركت من الفخار قل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كت نهج الحق دومًا جا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البصيرة لا سواه دل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رفت عمرك في العبادة والإ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ة والإجادة بكرةً وأصيل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ابن الأمير الصنعاني رحمة واسعة، ونوّر ضريحه، ورفع درجته في المهد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نبي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19:00Z</dcterms:created>
  <dc:creator>الشيخ/ عبد الله بن عبده نعمان العواضي</dc:creator>
  <dc:description/>
  <cp:keywords/>
  <dc:language>en-US</dc:language>
  <cp:lastModifiedBy>c.expert</cp:lastModifiedBy>
  <cp:lastPrinted>2011-04-02T16:45:00Z</cp:lastPrinted>
  <dcterms:modified xsi:type="dcterms:W3CDTF">2016-09-15T15:43:00Z</dcterms:modified>
  <cp:revision>4</cp:revision>
  <dc:subject>1/ فضل العلماء العاملين 2/ عرضٌ ملخّصٌ لنسبِ وحياة ابن الأمير الصنعاني 3/ فضله 4/ آثاره 5/ من صفاته الحميدة </dc:subject>
  <dc:title>ابن الأمير الصنعاني [1] العالم العامل</dc:title>
</cp:coreProperties>
</file>