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تَه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ِك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ب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تَّه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خا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ث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ئِقَه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وم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..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"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م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ص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نَحّ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ز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مْ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خ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ن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ع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او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ا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ُهُمْ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مْ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م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حار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7:00Z</dcterms:created>
  <dc:creator>الشيخ أحمد محمد مخترش</dc:creator>
  <dc:description/>
  <cp:keywords/>
  <dc:language>en-US</dc:language>
  <cp:lastModifiedBy>ahmed</cp:lastModifiedBy>
  <cp:lastPrinted>2011-04-02T16:45:00Z</cp:lastPrinted>
  <dcterms:modified xsi:type="dcterms:W3CDTF">2014-02-27T09:56:00Z</dcterms:modified>
  <cp:revision>6</cp:revision>
  <dc:subject>1/محبة الله للمؤمنين 2/حكم أذية المؤمنين 3/أنواع أذية الآخرين 4/مراتب أذية الآخرين5/مظاهر حرص الشريعة عن الابتعاد عن أذية الآخرين 5/فضل إزالة ما يؤذي الناس 6/اهتمام النبي -صلى الله عليه وسلم- بالأخلاق الحسنة 7/فضل الامتناع عن أذية الآخرين 8/بعض صور أذية الناس</dc:subject>
  <dc:title>ابعد عن أذى الناس</dc:title>
</cp:coreProperties>
</file>