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بتلاء</w:t>
            </w:r>
            <w:r>
              <w:rPr>
                <w:b/>
                <w:b/>
                <w:bCs/>
                <w:rtl w:val="true"/>
                <w:lang w:bidi="ar-EG"/>
              </w:rPr>
              <w:t xml:space="preserve"> </w:t>
            </w:r>
            <w:r>
              <w:rPr>
                <w:rFonts w:cs="Traditional Arabic"/>
                <w:b/>
                <w:b/>
                <w:bCs/>
                <w:rtl w:val="true"/>
                <w:lang w:bidi="ar-EG"/>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قارعة</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صدع</w:t>
            </w:r>
            <w:r>
              <w:rPr>
                <w:b/>
                <w:b/>
                <w:bCs/>
                <w:rtl w:val="true"/>
                <w:lang w:bidi="ar-EG"/>
              </w:rPr>
              <w:t xml:space="preserve"> </w:t>
            </w:r>
            <w:r>
              <w:rPr>
                <w:rFonts w:cs="Traditional Arabic"/>
                <w:b/>
                <w:b/>
                <w:bCs/>
                <w:rtl w:val="true"/>
                <w:lang w:bidi="ar-EG"/>
              </w:rPr>
              <w:t>بالحق</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افع</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وفوائ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8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أمة محمد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ا على غيرها بما قامت به من واجبات عظيمة، وصبر في البأساء والضراء وحين البأس، وأشهد أن لا إله إلا لله وحده لا شريك له، له الملك وله الحمد وهو على كل شيء قدير، وأشهد أن محمداً عبده ورسوله، جاهد في الله حق جهاده، وصبر وصابر حتى فاز بالنصر المبين، صلى الله عليه وعلى آله وأصحابه الذين مثلوا الدين، وقاموا به، وحققوا ما أمروا به على الوجه القويم، وسلم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فخرت هذه الأمة، وحق لها أن تفخر بما شهد الله لها به، وفضلها على غيرها؛ حيث يقول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 نفسي وإياكم بتقوى الله والأمر بالمعروف، والنهي عن المنكر، والصبر على ذلك، وخاصة في هذه الأيام التي عرضت فيها الفتن كعرض الحصير، ووجدت من يروجها في كل قطر من أقطار الأرض؛ فأقلام أهل الباطل كتبت، وجهودهم من أجل الخنا قد تضاعفت، متنوعة بذلك أساليبهم، يحثون فيه المجتمع إلى الرذيلة، وينادون بها إلى الخنا والدمار، وإلى التحلل من الدين إلى الضلال؛ مما أدى إلى وقوع بعض قصار العقول من السفهاء في شركهم وشباكهم؛ فغرقوا في لجج المعاصي والشهوات دون خوف أو وجل، فمنهم من سلك طريق الزنا، ومنهم من سلك طريق شرب الخمر وتعاطي المخدرات بشتى أنواعها، وحيث أن أعداءنا قد تمادوا في تكثيف سمومهم وشرهم؛ فإنه لزاماً على كل مسلم يؤمن بالمسئولية المناطة به، وعلى كل مسلم يعرف خطر انتشار الفاحشة وضررها أن يستيقظ، وأن يكثف جهوده بمختلف طرق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وعظة الحسنة، بالكلمة الهادفة، بالإخبارية الثابتة، بالمتابعة الدقيقة، مستعملين بذلك الصبر والحكمة والمشورة، والمداومة الت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أن علينا مسئولية عظيمة قد ألقيت على عواتقنا، ألا وهي تحرير أنفسنا من ظلم الظالمين، وفسق الفاسقين، وتطهير مجتمعاتنا من عبث العابثين، وأعمال المجرمين؛ فالله سبحانه وتعالى قد كلفنا بذلك التكليف ابتلاءً واختباراً يتبين فيه قوة الإيمان، وقوة الصبر، والمقاومة للمنك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المسلم الغيور لدينه لا يكفي منه أن يحزن، وتتقطع نفسه حسرات، ويستسلم إذا رأى الفساق في فترة من الفترات أهل صولة وجولة، بل عليه أن يعمل ليل نهار، وأن يبذل قصارى جهده لإصلاح الناس، مستناً بطريقة الرسل وأتباعهم من الصحابة، ومن بعدهم من السلف الصالح؛ فرسولنا صلى الله عليه وسلم أوذي بأنواع الأذى، ومع ذلك صمد وكافح وصبر، ومن قبله من الرسل كذلك، وهذا عمر رضي الله عنه كان يعذب امرأة ضعيفة قد أسلمت قبله، يعذبها حتى تفتر فيدعها،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م أدعك إلا من أجل التعب والإعياء، ف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يعذبك الله إن لم ت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بلغ الحال بأولياء الشيطان إلى أن يعاملوا الإنسان كأنه قطعة خشب ينشرونه نصفين، أو يمشطونه بأمشاط من حديد تنزع اللحم عن العظم، وليس هذا خيال أو حلم، بل قد روى الإمام البخاري رحمه الله عن خباب بن الأر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ونا إلى رسول الله صلى الله عليه وسلم وهو متوسد بردة له في ظل الكعبة، ف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تنصر ل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كان من قبلكم يؤخذ الرجل فيحفر له حفرة في الأرض فيجعل فيها، فيجاء بالمنشار فيوضع على رأسه، فيجعل نصفين، ويمشط بأمشاط الحديد ما دون لحمه وعظمه، فما يصده ذلك عن دينه، 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علامات النبو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3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كان من صور التعذيب الذي لقيه جن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مس أحدهم في الماء، حتى إذا قرب من الاختناق دفعوه وهكذا، وقد لقي النبي صلى الله عليه وسلم عماراً وهو يبكي، فجعل يمسح عيني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ذك الكفار فغطو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وكذا؛ فإن عادوا فقل ذاك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طبقات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نز العما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بن سعد عن ابن عون هو عبد الله بن عون بن أرطبان المزني مولاهم أبو عون الخزار البصري والمراد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سيرين، ولد سنة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في سنة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هجرة، وقال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قة مأ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ذكر أن الزبير بن العوام لما أسلم كان عمه يعلقه في حصير ويدخن عليه بالنار،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إلى الكفر، فيقول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كفر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مام أهل السنة قد لقي ما لقي في سبيل عقيدته، فقد كان الظالمون يختارون عدداً كبيراً من قساة القلوب ليجلده كل واحد منهم سوطين بكل ما أوتي من قوة، ثم يأتي شقي آخر ويجرب قوته فيه؛ فيجلده سوطين، وهكذا يتعاقب عليه غِلاظ الأكباد، وقساة الأفئدة على جلده، وهو ثابت كالطود الأشم لا يتراجع أبداً؛ حتى إنه ليغمى عليه أحياناً من شدة التعذ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دث عن بعض ما جرى له في الفتن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عذبت وجلدت، وذهب عقلي، فأفقت بعد ذلك وإذا الأقياد قد أطلقت عني، فقال لي رجل ممن ح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كببناك على وجهك، وطرحناك على ظهرك، ودسناك فما شعرت بذلك، وحضرت الصلاة وصليت والدم يسيل في ثيابي، فاعترضني أحدهم؛ فأجبته قد صلى عمر وجرحه يثعب د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الإ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طبقات الشافعية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عد هذه الفتنة صعد الإمام أحمد، وتواضعت القلوب على حبه، وصار حبه شعاراً لأهل السنة، كما نقل عن قتيبة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رجل يحب أحمد بن حنبل؛ فاعلم أنه صاحب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بقات الشافعية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ه عن أبي حاتم الرا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هذيب التهذ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هذيب الكما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5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طبقات الحناب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ما حصل للصالحين من أهل تلك القرون، وأما صالحي القرن العشرين؛ فقد تفنن الطواغيت في تعذيبهم، فتارة بسمل العيون، وقلع الأظافر، ونتف اللحية، وإشعال النار بها في بعض الأحيان، وتارة بالجلد، وتارة بتسليط الكلاب، وغير ذلك من ألوان العذاب البشعة التي تشمئز القلوب من سماعها، كل هذا ويصبر الدعاة إلى الله عليه، بل ويتلذذون به؛ لأنهم يعلمون أن هذا الابتلاء وسيلة وسلم لدخول الجنة، ويقول الله تعالى 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عْلَمِ اللّهُ الَّذِينَ جَاهَدُواْ مِنكُمْ وَيَعْلَمَ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ن استعرضنا صوراً من صور الثبات في دين الله، وصوراً من صور الاستمرارية في الدعوة إلى الله، علينا أن نعلم أن هناك واجباً متحتماً علينا، وهو الصمود في وجوه المجرمين، وإننا لنحمد الله العلي القدير أن هيأ من شباب هذا العصر شباباً يأمرون بالمعروف وينهون عن المنكر، باذلين أموالهم وأنفسهم وأوقاتهم، محتسبين أجرهم على الله تعالى، يُؤْذون فيزدادون نشاطاً، ويقدح بهم فيزيدهم ذلك صموداً، يحولون بين المنكر وارتكابه، وإن أدى بهم ذلك إلى القتل أو الضرب أو غيرهما، متمثلين بذلك عظم هذا الطريق، وخطورة التخلي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مري الزا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غفلتك عن نفسك، وإعراضك ع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ى ما يسخط الله فتجاوزه، ولا تنهى عنه خوفاً ممن لا يملك لنفسه ضراً ولا نف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الأمر بالمعروف والنهي عن المنكر مخافة من المخلوقين نزعت منه الطاعة، ولو أمر ولده أو بعض مواليه لاستخف ب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الإ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الإمام أحمد عن عمر بن الخطاب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شك القرى أن تخرب وهي عا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خرب وهي عام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ا فجارها أبرارها، وساد القبيلة منافق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ز العما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20</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تب عمر بن عبد العزيز إلى بعض عم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 يظهر المنكر في قوم قط، ثم لم ينههم أهل الصلاح منهم إلا أصابهم الله بعذاب من عنده، أو بأيدي من يشاء من عباده، ولا يزال الناس معصومين من العقوبات والنقمات ما قمع أهل الباطل، واستخفي فيهم بالمحارم، فلا يظهر من أحد محرم إلا انتقموا ممن فعله، فإذا ظهرت فيهم المحارم؛ فلم ينههم أهل الصلاح، أنزلت العقوبات من السماء إلى الأرض، ولعل أهل المداهنة أن يهلكوا معهم وإن كانوا مخالفين لهم؛ فإني لم أسمع الله تبارك وتعالى فيما نزَّل من كتابه عند مثلة أهلك بها أحداً نجا أحداً من أولئك إلا أن يكون الناهين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قد بلغني أنه قد كثر الفجور فيكم، وأمن الفساق في مدائنكم، وجاهروا بأمر لا يحب الله من فعله، ولا يرضى المداهنة عليه؛ ولع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جهاد الغلظة على محارم الله بالأيدي والألسن، والمجاهدة لهم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يرة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هذا الكلام يصدر في قرن من القرون المفضلة، التي قال عنها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أمتي قرني، ثم الذين يلونهم، ثم الذين يلو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لا يشهد على شهادة جو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ضل الصحابة ثم الذين يلونه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9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فظ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بالكم في هذا القرن الذي تراكمت فيه الفتن، وكثرت فيه بواعث الانحطاط والفجور، وفي الوقت الذي تقاعس فيه أكثر الصالحين عن مكافحة تلك الش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التنا حالة مخيفة جداً؛ فألق سمعك، وقلب نظرك، وأحضر قلبك، ترى ما يخفيك ويقلق راحتك، ويقض مضجعك من المنكرات في البيوت والأسواق والبراري والبحار، وإن سكْت ففتش على نفسك تجد ذلك؛ فالمنكر نراه بأعيننا، ونسمعه بآذاننا، بل وفي بيوتنا، ومع ذلك فلا ألسن تنطق، ولا قلوب تنكر إلا ما ن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عوا بالحق قبل أن يحل بكم ما حل بغيركم وبمن قبلكم، قبل أن تضرب قلوب بعضكم على بعض، ق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نَةً لاَّ تُصِيبَنَّ الَّذِينَ ظَلَمُواْ مِنكُمْ خَآ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أن تلعنوا كما لعن الذين من قبلك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ت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رسول الله صلى الله عليه وسلم وقد حفزه النفس، فعرفت في وجهه أن قد حفزه شيء، فما تكلم حتى توضأ وخرج، فلصقت بالحجرة، فصعد المنبر فحمد الله وأثنى عل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قول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وا بالمعروف وانهوا عن المنكر، قبل أن تدعوني فلا أجيبكم، وتستنصروني فلا أنصركم، وتسألوني فلا أعط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إخبار عما يجب على المرء من استحلال النصرة على أعداء الله الكفرة بالأمر بالمعروف والنهي عن المنكر في دار الإ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نن البيهقي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واجب علينا إذا أحسسنا بمعصية دينية أو خلقية تفتك بالمجتمع، وتحرف اتجاهه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عى جاهدين للقضاء عليها، واستئصالها من جذورها؛ لئلا يستفحل أمرها، ويشيع ضرره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دَاهِنِ فِي حُدُودِ اللَّهِ وَالآمِرِ بِهَا وَالنَّاهِيَ عَنْهَا، كَمَثَلِ قَوْمٍ اسْتَهُمْوا سَفِينَةً مِنْ سُفُنِ الْبَحْرِ فَصَارَ بَعْضُهُمْ فِي مُؤَخَّرِ السَّفِينَةِ وَأَبَعْدَهُمْ مِنَ الْمِرْفَقِ، وَبَعْضُهُمْ فِي أَعْلَى السَّفِينَةِ؛ فَكَانُوا أَرَادَوا الْمَاءَ وَهُمْ فِي آخِرِ السَّفِينَةِ آذَوْا رِحَالَ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هُمْ نَحْنُ أَقْرَبُ مِنَ الْمِرْفَقِ وَأَبَعْدَ مِنَ الْمَاءِ، نَخْرِقَ دَفَّةَ السَّفِينَةِ وَنَسْتَقِي فَاسْتَغْنَيْنَا عَنْهُ سَدَّدَنَاهُ، فَقَالَ السُّفَهَاءُ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عَلُو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 الْفَأْسَ فَضَرَبَ عَرَضَ السَّفِينَةِ، فَقَالَ رَجُلٌ مِنْهُمْ 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صْنَعُ؟ قَالَ نَحْنُ أَقْرَبُ مِنَ الْمِرْفَقِ وَأَبَعْدَ مِنَ الْمَاءِ، نَكْسِرُ دَفَ السَّفِينَةِ فَنَسْتَقِي فَاسْتَغْنَيْنَا عَنْهُ سَدَّدَنَ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عَلْ فَإِنَّكَ تَهْلِكُ وَنَهْ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ما يستحب للمرء استعمال الأمر بالمعروف والنهي عن المنكر؛ لعوام الناس دون الأمراء الذين لا يأمن على نفسه منهم إن فعل ذلك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ابن مسعو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نبي بعثه الله في أمة قبلي إلا كان له من أمته حواريون، وأصحاب يأخذون بسنته، ويقتدون بأمره، ثم تخلف من بعدهم خلوف يقولون ما لا يفعلون، ويفعلون ما لا يؤمرون؛ فمن جاهدهم بيديه فهو مؤمن، ومن جاهدهم بلسانه فهو مؤمن، ومن جاهدهم بقلبه فهو مؤمن، ليس وراء ذلك من الإيمان حبة خرد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بيان كون النهي عن المنكر من الإيم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مؤمنين إخوة، ونعمة الأخوة في الإيمان، وألف بين قلوبهم، وقلوب العباد بين أصبعين من أصابع الرحمن، وصيرهم بعد الفرقة كالبنيان؛ نحمده تعالى فضلنا على سائر الأمم كما فضل ديننا على سائر الأديان، ونشكره إذ جعلنا خير أمة أخرجت للناس بشهادة القرآن، ونشهد أن لا إله إلا الله وحده لا شريك له في جلاله وقدسيته، ونشهد أن سيدنا محمداً عبده ورسوله صلى الله عليه وعلى آله وأصحابه ما أشرق الوجود بنور شم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اعتصموا بحب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لّهُ لِيَذَرَ الْمُؤْمِنِينَ عَلَى مَآ أَنتُمْ عَلَيْهِ حَتَّىَ يَمِيزَ الْخَبِيثَ مِنَ الطَّيِّبِ وَمَا كَانَ اللّهُ لِيُطْلِعَكُمْ عَلَى الْغَيْبِ وَلَكِنَّ اللّهَ يَجْتَبِي مِن 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كثير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بد أن يعقد شيئاً من المحنة يظهر فيها وليه، وينفضح بها عدوه، يعرف بها المؤمن الصابر، والمنافق الفاجر، وإن الابتلاء الذي يواجهه المسلم في صراعه مع أولياء الشيطان من شأنه أن ينقي نفسه من شوائب الشرك والرياء، وينقي قلبه من الهوى؛ لأنه يعلم أن الله لا ينصر إلا أولياءه، ولا ينصر الأولياء إلا إذا خَلُصت نياتهم فلم يرجو سمعة أو مدحاً أو ثناءً من أحد، وإنما يرجون رضوان الله 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سبحانه وتعالى قد جعل في الابتلاء منافع عديدة،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مؤمن يزداد تعلقاً بالعبادات، ويكثر من النوافل، وتلاوة القرآن، والتوجه إلى الله بالرجاء و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ثير السيئات، والحط من الذنوب والخطايا، 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يبرح البلاء بالعبد حتى يتركه يمشي على الأرض ما عليه من خط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 الصبر على ال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 وفي الْبَاب عن أبي هُرَيْرَةَ وَأُخْتِ حُذَيْفَةَ بن الْيَمَانِ أَنَّ النبي صلى الله عليه وسلم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شَدُّ بَ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بِيَاءُ ثُمَّ الْأَمْثَلُ فَالْأَمْثَ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صبر على ال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3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إخبار عما يجب على المرء من توطين النفس على تحمل ما يستقبلها من المحن والمصائ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00</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ف المبتلى منزلته عند الله؛ لأن الله سبحانه إذا أحب قوماً ابتلاهم، ويبتلى الرجل على قدر دينه، وقد سئل النبي صلى الله عليه وسلم عن أشد الناس بلاء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 ثم الأمثل فالأمثل، يبتلى الرجل على حسب دينه؛ فإن كان في دينه صلابة اشتد بلاؤه، وإن كان في دينه رقة ابتلي على حسب 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 الصبر على ال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 صَحِيحٌ، وفي الْبَاب عن أبي هُرَيْرَةَ وَأُخْتِ حُذَيْفَةَ بن الْيَمَانِ أَنَّ النبي صلى الله عليه وسلم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شَدُّ بَ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بِيَاءُ ثُمَّ الْأَمْثَلُ فَالْأَمْثَ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صبر على ال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3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إخبار عما يجب على المرء من توطين النفس على تحمل ما يستقبلها من المحن والمصائ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00</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ابتلاء وسيلة لدخو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مر بنا آنف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ميق المحبة بين أفراد المبتلين، فحبل المودة والمحبة يزيد متانة واتصالاً؛ لأن جو الابتلاء يسوده التراحم والتعاطف؛ لما يراه الأحبة من إهانة تقع على إخوانهم، وما اجتمع شباب الصحوة في هذه السنة إلا بعد أن أظهر الأعداء عداءهم، وبعد أن كثف المنافقون منشوراتهم ضد الإسلام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عد أن كثفوا ذلك وأظهروا عداوتهم تلاحم شباب الصح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وا يداً واحدة تحت رهن علمائه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ية صفوف أهل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لاحظ؛ فكثير من المحن التي مرت بالمسلمين أفراداً وجماعات انعكست لهم، وصارت لهم منحاً؛ فارتفعوا بها منازل، وازدادوا بها قوة وثبات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عباد الله،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أئمتنا وولاة أمورنا، اللهم أصلح أئمتنا وولاة أمورنا، اللهم أصلح أئمتنا وولاة أمورنا، اللهم ارزقهم البطانة الصالحة الناصحة، اللهم اجعلهم آمرين بالمعروف فاعلين له، ناهين عن المنكر مجتنبين له، محافظين على حدودك قائمين بطاعت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من به نصر للإسلام والمسلمين، اللهم انصر من به نصر للإسلام والمسلمين، اللهم انصر من به نصر للإسلام والمسلمين، اللهم أعز الإسلام والمسلمين واخذل الشرك والمشرك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المجاهدين في سبيلك، الذين يجاهدون لإعلاء دينك وكلمتك يا رب العالمين، اللهم ارفع مقام الآمرين بالمعروف والناهين عن المنكر، اللهم ارفع مقامهم يا حي يا قيوم من الهيئات والمتطوعين، إنك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أراد بهم سوءاً فأشغله بنفسه، واجعله في حيرة من أمره، اللهم من كاد لهم فكده يا حي يا قيوم، إنك على كل شيء قدير، وبالإجابة جدي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إنك تأمر بالعدل والإحسان وإيتاء ذي القربى، وتنهى عن الفحشاء والمنكر، اللهم اجعلنا يا حي يا قيوم ممن يجتنبون الفحشاء والمنكر والبغ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 وصلى الله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0:00Z</dcterms:created>
  <dc:creator>الشيخ/ محمد المحيسني</dc:creator>
  <dc:description/>
  <dc:language>en-US</dc:language>
  <cp:lastModifiedBy>ahmed</cp:lastModifiedBy>
  <cp:lastPrinted>2011-04-02T16:45:00Z</cp:lastPrinted>
  <dcterms:modified xsi:type="dcterms:W3CDTF">2013-05-02T14:21:00Z</dcterms:modified>
  <cp:revision>3</cp:revision>
  <dc:subject>1/ كثرة الفتن في هذا الزمن 2/ فضل الصبر على البلاء 3/ صور الثبات على الابتلاء 4/ مقارعة الباطل 5/ الصدع بالحق 6/الأمر بالمعروف والنهي عن المنكر 7/ منافع الابتلاء وفوائده</dc:subject>
  <dc:title>ابتلاء الصالحين</dc:title>
</cp:coreProperties>
</file>