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أتباع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قل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المِ السِّرِ وَأَخْفَى، أَحَاطَ بِكُلِّ شيءٍ عِلمًا، أَشهَدُ ألَّا إلَهَ إلَّا اللهُ وَحْدَهُ لا شَريكَ لَهُ، لَهُ الأَسْمَاءُ الحُسَ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شهدُ أنَّ محمَّدًا عبدُ الله ورسولُهُ الصَّابرُ الْمُحتسبُ للأُخْرَى، صلَّى الله وسلَّم وباركَ عليه وعلى آله وأَصحَابِهِ وَالتَّابعينَ لَهم ومَنْ تَبِعهم بإح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صيكُم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فعلِ أوامرِهِ واجتنابِ نَواهِيهِ، وخوفِهِ ورَجَائِه، والتَّوكُّلِ عَليهِ، وَتِعْدَادِ نِعَمِهِ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تَأَذَّنَ رَبُّكُمْ لَئِنْ شَكَرْتُمْ لَأَزِيدَنَّكُمْ وَلَئِنْ كَفَرْتُمْ إِنَّ عَذَابِي لَشَدِي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نسانُ في هذه الحياةِ يَتَقلَّبُ بينَ الصِّحَةِ والْمَرَضِ، والسَّعادَةِ والحَزَنِ، والغِنى والفَقرِ، وكُلُّها بِأمْرِ اللهِ، وقَضَائِهِ، وَمَشِيئَتِهِ، وتَدب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سلمُ الصَّادِقُ يُقابِلُ الضِّيقَ والبلاءَ، بالصَّبرِ والرِّضا والدُّعاءِ؛ لِعلمِه أنَّ للهِ الحكمةُ البَالِغَةُ فيما يشَاءُ ويُريدُ، وأنَّ اللهَ سَيَجعَلُ بعدَ العُسرِ يُس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قفُ اليومَ معَ قِصَّةِ نَبيٍّ كَرِيمٍ، يُضربُ به الْمَثَلُ في الصَّبرِ والإيمانِ والاحتسابِ، فإذا ما ذُكرَ الابْتِلاءُ وَالصبرُ ذُكرَ هذا النَّبيُّ الكريمُ، قَالَ اللهُ تَعَالى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يُّوبَ إِذْ نَادَى رَبَّهُ أَنّى مَسَّنِيَ ٱلضُّرُّ وَأَنتَ أَرْحَمُ ٱلرَّاحِ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ا تُرى مَا قِصَّةُ أَيُّوبَ عَليهِ السَّلامُ؟ وكيف كانَ ابْتِلاؤهُ؟ ثُمَّ كيفَ كانَتْ نَجاتُ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أَيُّوبُ نَبِيًّا مِن ذُرِّيةِ إبراهيمَ الخل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مُ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انَ كثيرَ الْمالِ، وعندَهُ من الأَنعَامِ والعَبِيدِ والْمَواشِيَ، وَالأَرَاضِيَ مَالا يُحصيهِ إلاَّ اللهُ تَبَارَكَ وَتَعَالى، وكانَ لَهُ أَولادٌ وَأَهْلُونَ كَثِيرٌ؛ فَأَيُّ نِعَمٍ بَعدَ هِذهِ النِّعمِ؟ وَمَاذا بَقِىَ لَهُ مِنَ التَّرَفِ والْمُتَعِ مَالَمْ يَمْلِكْهُ؟ وَلَكِ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حِكْمَتِهِ البَالغةِ، أَرادَ أنْ يختبرَ عبدَه وَنَبِيَّهُ أَيُّوبَ عَليهِ السَّلامُ ويَصطَفِيَهُ إ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بْتلاءً يَرْفَعُ بِهِ قَدْرَهُ وَيُعْلِيَ بِهِ مَنْزِلَتَهُ، فَقَد أَصَابَهُ بِبَلاءٍ في مَالِهِ وَولَ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سُبْحَانَ اللهِ تَصَوَّ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الةَ إنْسَانٍ بعد كلِّ أَنْوَعِ الغِنَى يُسْلَبُ مِنْهُ مَالُهُ فَلا يَمْلِكُ شَيئًا أَبَدًا، وَيَفْقِدُ جَميعَ أَولادِهِ فَلا يَأْنَسُ بِأَحدٍ مِنْهُمْ أَبَدًا، وَيَذْهبُ عنهُ خَدَمُهُ وَجَاهُهُ فَلا يَأَبَهُ بِهِ أَحَ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سَتَكُونُ حَا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الأَمْرُ كَذَلِكَ فَحَسْبٌ فَقَدْ ابْتُلِيَ في جَسَدِهِ، فَأُصِيبَ بِأَنوَاعِ البَلايَا وَالأَمْرَاضِ، حتى طالَ عليهِ الْمَرَضُ، وَلَم يَبقَ مِنْهُ سَلِيمًا إلَّا قَلْبُهُ وَلِسَانُهُ يَذكُرُ بِهِمَا رَبَّهُ وَيَشكُ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عَافَهُ الجَليسُ، وَانْقَطَعَ عَنْهُ الأَنِيسُ، وَلَم يَبْقَ أَحَدٌ يَحنُو عَليهِ سِوى زَوجَتِه، وَصَاحِبَينِ لَهُ، كَانَتْ زَوجَتُهُ تَتَرَدَّدُ عَلَيهِ، وتُصْلِحُ شَأْنَهُ، مَعَ ضَعفِ حَالِها، وَقِلَّةِ مَالِها، إلَّا أَنَّها صَابِرَةٌ مَعهُ مُحتَسِبَةٌ أَجْرَهَا مِن اللهِ تَعَالى فَرضيَ اللهُ عنها وَأَرْضَاهَا، وَصَدَق رَسُولُ اللهِ صَلَّى اللهُ عَليهِ وَآلِهِ وَسَلَّمَ حِينَ 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نْ أَشَدُّ النَّاسِ بَلَاءً؟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 ثُمَّ الْأَمْثَلُ فَالْأَمْثَلُ، وَيُبْتَلَى الْعَبْدُ عَلَى حَسَبِ دِينِهِ، فَمَا يَبْرَحُ الْبَلَاءُ بِالْعَبْدِ حَتَّى يَدَعَهُ يَمْشِي عَلَى الْأَرْضِ، وَمَا عَلَيْهِ خَطِيئَ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الْحَدِيثِ عَنْ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أَيُّوبَ نَبِيَّ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ثَ بِهِ بَلاؤُهُ ثَمَانِيَ عَشْرَةَ سَنَةً، فَرَفَضَهُ الْقَرِيبُ وَالْبَعِيدُ، إِلَّا رَجُلَيْنِ مِنْ إِخْوَانِهِ ، كَانَا مِنْ أَخَصِّ إِخْوَانِهِ، كَانَا يَغْدُوَانِ إِلَيْهِ وَيَرُوحَانَ، فَقَالَ أَحَدُهُمَا لِصَاحِبِهِ ذَاتَ 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لَمُ وَاللهِ، لَقَدْ أَذْنَبَ أَيُّوبُ ذَنْبًا مَا أَذْنَبَهُ أَحَدٌ مِنَ الْعَالَمِينَ، فَقَالَ لَهُ صَاحِ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ذَا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ذُ ثَمَانِيَ عَشْرَةَ سَنَةً لَمْ يَرحَمْهُ اللهُ فَيَكْشِفَ مَا بِهِ، فَلَمَّا رَاحَا إِلَى أَيُّوبَ، لَمْ يَصْبِرِ الرَّجُلُ حَتَّى ذَكَرَ ذَلِكَ لَهُ، فَقَالَ أَيُّ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دْرِي مَا تَقُولَانِ، غَيْرَ أَنَّ اللهَ يَعْلَمُ أَنِّي كُنْتُ أَمُرُّ بِالرَّجُلَيْنِ يَتَنَازَعَانِ، فَيَذْكُرَانِ اللهَ، فَأَرْجِعُ إِلَى بَيْتِي فَأُكَفِّرُ عَنْهُمَا، كَرَاهِيَةَ أَنْ يُذْكَرَ اللهُ إِلَّا فِي 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نَجَحَ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اختبارِ، فاصطَفَاهُ ربُّهُ وأَدْنَاهُ، كَمَا قَالَ مَولانَا وَمَول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وَجَدْنَـاهُ صَابِراً نِعْمَ ٱلْعَبْدُ إِنَّهُ أَ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انَ صَابِرا مُحتَسِبًا، ذَاكِرًا حامِدًا شَاكِرًا لِربِّهِ ومَولاهُ، لأنَّهُ يَعلَمُ أنَّ اللهَ يَرَاهُ، ويَسمَعُ نَجواهُ، وَأنَّهُ لنْ يُخَيِّبَ رَج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ا من يُجيبُ دعاءَ الْمُضطَرِّ في الظُّ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كاشفَ الضُّرِ والبَلوَى معَ السَّقَمِ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نَامَ وَفـدُكَ حـولَ البيتِ وانتَبَهُ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نتَ يا حيُّ يا قيـُّومُ لَـمْ تَنَـ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دَائِمًا سَلُوا اللهَ العَافِيَةَ؛ فَقَدْ أَرْشَدَنَا إلى ذَلِكَ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لُوا اللَّهَ العَافِيَةَ فِي الدُّنْيَا وَ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أَرْشَدَ كُلَّ مَكْرُوبٍ أَو مُصَابٍ أَنْ يُرَدِّدَ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لِلَّهِ وَإِنَّا إِلَيْهِ رَاجِعُونَ اللَّهُمَّ أْجُرْنِي فِي مُصِيبَتِي وَأَخْلِفْ لِي خَيْرًا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زَاؤ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أَجَرَهُ اللَّهُ فِي مُصِيبَتِهِ وَأَخْلَفَ لَهُ خَيْرًا مِنْ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أَلُ اللهَ لَنَا وَلَكُمْ العَافِيَةَ فِي الدُّنْيَا وَالآخِرَةِ، وَأَنْ يُمتِّعَنَا جَمِيعًا بِالصِّحَةِ وَالأَمْنِ وَالأمَانِ، وَأَنْ يُعِينَنَا جَمِيعًا على ذِكْرِهِ وَشُكْرِهِ وَحُسْنِ عِبَادَ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فَعَنِي اللهُ وَإيِّاكُمْ بِهَدْيِ كِتَابِهِ وَإتِّباعِ أَنْبِيَائِهِ، وَأَسْتَغْفِرُ اللهَ لي وَلَكُمْ وَلِلْمُسْلِمِينَ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أَمَدَّنَا بِالنِّعمِ، وَعَافَنَا مِنَ السَّقَمِ، أشهدُ ألَّا إلهَ إلَّا اللهُ وحدَهُ لا شَريكَ لَهُ ذُو الْمِنَّةِ والكَرَمِ، وأَشهدُ أنَّ محمَّدًا عبدُ اللهِ ورسُولُه الصَّابِرُ الشَّاكرُ على البَلاءِ والأَلَمِ، صلَّى اللهُ وسلَّم وبَارَكَ عليه وعلى آلِه وَأَصحَابِهِ القِمَمِ، وَأَتَبَاعِهِ ومَنْ تَبِعهم بِإحسانٍ إلى يومِ ال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سِّر والعَلَ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عْلَمُوا أَنَّ اللهَ تَبَارَكَ وَتَعالى ابْتَلى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شَيْءٍ مِنَ الْجُوعِ وَنَقْصٍ في الْأَمْوَالِ وَالْأَنْفُسِ، وَلكِنَّهُ كَانَ مِنَ الصَّابِ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ذِينَ إِذَا أَصَابَتْهُمْ مُصِيبَةٌ قَالُوا إِنَّا لِلَّهِ وَإِنَّا إِلَيْهِ رَاجِ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عَلَيْهِمْ صَلَوَاتٌ مِنْ رَبِّهِمْ وَرَحْمَةٌ وَأُولَئِكَ هُمُ الْمُهْتَ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تَدْرُونَ كَيفَ كَشَفَ اللهُ بَلاءَ عَبْدِهِ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قَدْ أَمَرَهُ أَنْ يَضْرِبَ بِرجْلِهِ الأَرَضَ،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ٱرْكُضْ بِرِجْلِكَ هَـذَا مُغْتَسَلٌ بَارِدٌ وَشَ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رَبَ بِرجلِهِ الأَرْضَ، فَأنْبَعَ اللهُ لَهُ عَينًا بَارِدَةً، وَاغتَسِلَ فيها، وَشَرِبَ مِنْهَا، فَأَذْهَبَ اللهُ عَنْهُ مَا كانَ يَجِدُهُ تَمَامًا، وَشَفَاهُ اللهُ ظَاهِرًا وَبَاطِنً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كْمَالاً للِحَدِيث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خْرُجُ إِلَى حاجتهِ فَإِذَا قَضَى حَاجَتَهُ أَمْسَكْتِ امْرَأَتُهُ بِيَدِهِ حَتَّى يَبْلُغَ، فَلَمَّا كَانَ ذَاتَ يَوْمٍ أَبْطَأَ عَلَيْهَا، وَأُوحِيَ إِلَى أَيُّوبَ فِي مَكَانِهِ أَ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رْكُضْ بِرِجْلِكَ هَذَا مُغْتَسَلٌ بَارِدٌ وَشَ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تَبْطَأَتْهُ فَأَقْبَلَ عَلَيْهَا وَقَدْ أَذْهَبَ اللَّهُ مَا بِهِ مِنَ الْبَلاَءِ، وَهُوَ عَلَى أَحْسَنِ مَا كَانَ، فَلَمَّا رَأَتْهُ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بَارَكَ اللَّهُ فِيكَ، هَلْ رَأَيْتَ نَبِيَّ اللهِ هَذَا الْمُبْتَلَى؛ فوَا اللهِ مَا رَأَيْتُ أَحَدًا أَشْبَهَ بِهِ إذْ كَانَ صَحِيحًا مِنْ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ي أَنَا هُوَ”</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بْحَا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أَبدَلَهُ اللهُ صِحَّةً ظَاهِرَةً وَبَاطِنَةً، وَجَمَالاً وَمَالاً كثيراً، وَأَخْلَفَ لَهُ أَهْلَهُ، كَمَا قَا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آتَيْنَاهُ أَهْلَهُ وَمِثْلَهُمْ مَعَهُمْ رَحْمَةً مِنْ عِنْدِنَا وَذِكْرَى لِلْعَابِ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سَبَبِ صَبْرِهِ وَاحْتِسَا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القِصَّةِ نُؤمِنُ أنَّ الفَرَجَ لِمَن اتَّقَى اللهَ وصَبَرَ على البَلاءِ واحتَسَ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صَّةُ أَيُّوبَ دعوةٌ لِكُلَّ مَكرُوبٍ وَمَنكُوبٍ، لِمنْ أَصَابَتهُ فَاقَةٌ أو آفَةٌ، أو أذىً أو إعا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صْبِرَ وَيُصَابِرَ وَيَحْتِسَ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صَّةُ دَعْوةٌ لِمَن فَقَد قَرِيبًا أَو عَزِيزًا، أو خَسِرَ مالاً، أو ابتُلِي بِمَرَضٍ، أنْ يَصْبِرَ وَيُصَابِرَ وَيَحْتِسَ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 الْمُتَّفَقِ عَلى صِحَّتِهِ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ابْتِلاءَ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رَعاكُ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شَأنِها أَنَّها تَربِطُ النُّفُوسَ بِخالِقها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مَرِضْتُ فَهُوَ يَشْفِ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قَد حَقَّقَ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لَ التَّوحيدِ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ي مَسَّنِيَ ٱلضُّرُّ وَأَنتَ أَرْحَمُ ٱلرَّاحِ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جَاءَهُ الرَّدُّ مِنَ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تَجَبْنَا لَهُ فَكَشَفْنَا مَا بِهِ مِنْ ضُ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سْأَ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متِّعَنا جَميعًا بِالصِّحَةِ وَالعَافِيَةِ، الَّلهُمَّ مَتِّعْنَا بِأَسْمَاعِنَا وَأَبْصَارِنَا وَقُوَّاتِنَا أَبَدًا مَا أَبْقَيتَنَا، الَّلهُمَ اشْفِ مَرْضَانَا وَارحَمْ مَوتَانَا وَعَافِ مُبْتَلا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 لأهلنا في فِلَسْطِينَ من كل هم فَرَجًا، وَمِنْ كُلِّ ضِيقٍ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دِمْ على بِلادِنَا أَمْنَهَا وَرَخَاءَهَا، وَوَفِّق وَلِيَّ أَمْرِنَا لِمَا تُحِبُّ وَتَرْضَى، وَاجْمَعْ بِهِ كَلِمَةَ الْمُسلِمِينَ عَلى الْحَقِّ يَا رَبَّ العَالَمِينَ، اللَّهُمَّ احفَظْ جُنُودَنَا وَحُدُودَنا ولِجَمِيعِ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ؤمنين والمؤمناتِ والمسلمين والمسلماتِ الأحياء منهم والأمواتِ يا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1:00Z</dcterms:created>
  <dc:creator>الشيخ خالد القرعاوي</dc:creator>
  <dc:description/>
  <dc:language>en-US</dc:language>
  <cp:lastModifiedBy>ahmed</cp:lastModifiedBy>
  <cp:lastPrinted>2023-10-30T13:16:00Z</cp:lastPrinted>
  <dcterms:modified xsi:type="dcterms:W3CDTF">2023-10-30T11:16:00Z</dcterms:modified>
  <cp:revision>5</cp:revision>
  <dc:subject>1/تقلب المسلمين بين النعم والبلاء 2/قصة أيوب والبلاء 3/من فوائد البلاء</dc:subject>
  <dc:title>ابتلاء الأنبياء وأتباعهم</dc:title>
</cp:coreProperties>
</file>