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خْتَلِفٍ</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كرا</w:t>
            </w:r>
            <w:r>
              <w:rPr>
                <w:sz w:val="36"/>
                <w:sz w:val="36"/>
                <w:szCs w:val="36"/>
                <w:rtl w:val="true"/>
                <w:lang w:bidi="ar-EG"/>
              </w:rPr>
              <w:t xml:space="preserve"> </w:t>
            </w:r>
            <w:r>
              <w:rPr>
                <w:rFonts w:cs="Traditional Arabic"/>
                <w:sz w:val="36"/>
                <w:sz w:val="36"/>
                <w:szCs w:val="36"/>
                <w:rtl w:val="true"/>
                <w:lang w:bidi="ar-EG"/>
              </w:rPr>
              <w:t>ودينا</w:t>
            </w:r>
            <w:r>
              <w:rPr>
                <w:sz w:val="36"/>
                <w:sz w:val="36"/>
                <w:szCs w:val="36"/>
                <w:rtl w:val="true"/>
                <w:lang w:bidi="ar-EG"/>
              </w:rPr>
              <w:t xml:space="preserve"> </w:t>
            </w:r>
            <w:r>
              <w:rPr>
                <w:rFonts w:cs="Traditional Arabic"/>
                <w:sz w:val="36"/>
                <w:sz w:val="36"/>
                <w:szCs w:val="36"/>
                <w:rtl w:val="true"/>
                <w:lang w:bidi="ar-EG"/>
              </w:rPr>
              <w:t>وفهم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ربان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متعد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تهاماتهم</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خْلُقُ مَا يَشَاءُ وَيَخْتَارُ، نَحْمَدُهُ حَمْدًا كَثِيرًا، وَنَشْكُرُهُ شُكْرًا مَزِيدًا، وَأَشْهَدُ أَنْ لَا إِلَهَ إِلَّا اللَّهُ وَحْدَهُ لَا شَرِيكَ لَهُ؛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فْسٍ وَاحِدَةٍ، وَجَعَلَهُمْ مُخْتَلِفِينَ فِي أَلْوَانِهِمْ وَأَشْكَالِهِمْ وَلُغَاتِهِ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وَعِبْ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خَلْقُ السَّمَاوَاتِ وَالْأَرْضِ وَاخْتِلَافُ أَلْسِنَتِكُمْ وَأَلْوَانِكُمْ إِنَّ فِي ذَلِكَ لَآيَاتٍ لِ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بْتَلَاهُمْ بِالِاخْتِلَافِ فِي تَفْكِيرِهِمْ وَمَذَا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دْ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يَلْتَ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دِقُونَ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هُ، وَلِيَ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وَى وَالْجَهْلِ عَنْهُ فَيُفَارِقُوهُ، وَأَشْهَدُ أَنَّ مُحَمَّدًا عَبْدُهُ وَرَسُولُهُ؛ لَا خَيْرَ إِلَّا دَلَّ الْأُمَّةَ عَلَيْهِ، وَلَا شَرَّ إِلَّا حَذَّرَهَا مِنْهُ؛ رَحْمَةً بِأُمَّتِهِ، وَنُصْحًا لَهَا، وَحِرْصًا عَلَيْهَ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مَسَّكُوا بِدِينِ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نَّ مَنْ وَرَائِكُمْ أَيَّامَ الصَّبْرِ، الصَّبْرُ فِيهِنَّ عَلَى مِثْلِ قَبْضٍ عَلَى الْجَمْرِ، لِلْعَامِلِ فِيهِنَّ مِثْلُ أَجْرِ خَمْسِينَ رَجُلًا، يَعْمَلُونَ بِمِثْلِ عَمَ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خْتِلَافُ بَيْنَ النَّاسِ فِي الْأَفْكَارِ وَالْآرَاءِ وَالْأَفْهَامِ وَالْأَدْيَانِ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رَبَّانِيَّةٌ فِي الْبَشَرِ أَرَادَ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وْ شَاءَ رَبُّكَ لَجَعَلَ النَّاسَ أُمَّةً وَاحِدَةً وَلَا يَزَالُونَ مُخْتَلِفِ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لَّا مَنْ رَحِمَ رَبُّكَ وَلِذَلِكَ خَلَقَهُ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صِحُّ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جَّ بِهَذِهِ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الْقَدَ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عِ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إِقْرَارِهِ أَوِ السُّكُوتِ عَنْهُ؛ لِأَنَّ الَّذِي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تِّبَاعِ الْحَقِّ، وَ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تَّبِعْ مَا أُوحِيَ إِلَيْكَ مِنْ رَبِّكَ لَا إِلَهَ إِلَّا هُوَ وَأَعْرِضْ عَنِ الْمُشْرِكِ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هَى عَنِ اتِّبَاعِ الْهَوَ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تَّبِعِ الْهَوَى فَيُضِلَّكَ عَنْ سَبِيلِ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بِيلُ الْحَقِّ وَاحِدَةٌ، وَسُ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عَدِّدَ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زَمَانٍ وَمَكَانٍ يَجْتَمِعُونَ عَلَى أَهْلِ الْحَقِّ، وَ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اخْتَلَفَتْ مِلَلُهُمْ وَنِحَلُهُمْ وَأَفْكَارُ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مَعُهُمُ الْ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قِّ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هُمْ يَخْتَلِفُونَ فِيمَا بَيْنَهُمْ فِي تَوْصِ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وْصِ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حْمِلُونَ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غُونَهُ؛ وَلِذَا اخْتَلَفَتْ أَقْوَالُ الْمُعَانِدِينَ لِلرُّسُلِ فِيهِمْ، وَهَذَا يَدُلُّ عَلَى التَّخَبُّطِ وَالضَّيَاعِ وَالضَّلَالِ، وَقَدْ 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شْرِكِينَ بِذَلِكَ، وَأَقْسَ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سَّمَاءِ ذَاتِ الْحُبُكِ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كُمْ لَفِي قَوْلٍ مُخْتَلِفٍ</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كُفَّا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فِي قَوْلٍ مُخْتَلِفٍ فِي شَ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أْنِ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عَ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 كَذَّبُوا بِالْحَقِّ لَمَّا جَاءَهُمْ فَهُمْ فِي أَمْرٍ مَرِيجٍ</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مْرٍ مُضْطَرِبٍ مُخْتَلِف</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يَّنَ سُبْحَانَهُ 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هِ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عَمَّ يَتَسَاءَ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عَنِ النَّبَإِ الْعَظِ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هُمْ فِيهِ مُخْتَلِفُ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بَأِ</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النَّبَأُ الْعَظِيمُ هُوَ نَبَأُ بِعْ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زُ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الْكَرِيمِ، وَمَا فِيهِ مِنْ تَجْرِ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بْطَ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شُو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شْرِكُونَ اخْتَلَفُوا فِ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لَافًا كَثِيرًا؛ فَتَارَةً يَصِفُونَهُ بِأَنَّهُ سَاحِرٌ، وَأَنَّ مَا جَاءَهُمْ بِهِ مِنَ الْقُرْآنِ سِحْ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سَرُّوا النَّجْوَى الَّذِينَ ظَلَمُوا هَلْ هَذَا إِلَّا بَشَرٌ مِثْلُكُمْ أَفَتَأْتُونَ السِّحْرَ وَأَنْتُمْ تُبْ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عَجِبُوا أَنْ جَاءَهُمْ مُنْذِرٌ مِنْهُمْ وَقَالَ الْكَافِرُونَ هَذَا سَاحِرٌ كَذَّا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جَعَلَ الْآلِهَةَ إِلَهًا وَاحِدًا إِنَّ هَذَا لَشَيْءٌ عُجَ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قَ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هَذَا إِلَّا سِحْرٌ يُؤْثَ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هَذَا إِلَّا قَوْلُ الْبَشَ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وَلِيدَ بْنَ الْمُغِيرَةِ جَاءَ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رَأَ عَلَيْهِ الْقُرْآنَ وَكَأَنَّهُ رَقَّ لَهُ، فَبَلَغَ ذَلِكَ أَبَا جَهْلٍ، فَ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 قَوْمَكَ يُرِيدُونَ أَنْ يَجْمَعُوا لَكَ مَالًا لِيُعْطُوكَهُ، فَإِنَّكَ أَتَيْتَ مُحَمَّدًا تَتَعَرَّضُ لِمَا قِبَ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عَلِمَتْ قُرَيْشٌ أَنِّي مِنْ أَكْثَرِهَا مَا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 فِيهِ قَوْلًا يَبْلُغُ قَوْمَكَ أَنَّكَ مُنْكِرٌ لَهُ وَكَا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ذَا أَقُولُ؟ فَوَاللَّهِ مَا فِيكُمْ رَجُلٌ أَعْلَمُ بِالْأَشْعَارِ مِنِّي، وَلَا أَعْلَمُ بِرَجَزِهَا وَبِقَصِيدِهَا مِنِّي، وَاللَّهِ مَا يُشْبِهُ الَّذِي يَقُولُ شَيْئًا مِنْ هَذَا، وَاللَّهِ إِنَّ لِقَوْلِهِ الَّذِي يَقُولُ حَلَاوَةً، وَإِنَّ عَلَيْهِ لَطَلَاوَةً، وَإِنَّهُ لِمُثْمِرٌ أَعْلَ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غْدِقٌ أَسْفَلُهُ، وَإِنَّ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عْلُو وَلَا يُعْلَ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رْضَى عَنْكَ قَوْمُكَ حَتَّى تَقُولَ فِي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عْنِي حَتَّى أُفَكِّرَ فِ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سِحْرٌ يُؤْثَرُ، يَأْثُرُهُ عَنْ غَيْرِهِ، فَنَزَلَتْ</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رْنِي وَمَنْ خَلَقْتُ وَحِيدً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آيَاتِ كُلِّ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ارَةً يَزْعُمُونَ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اعِرٌ أَوْ كَاهِنٌ، وَمَا جَاءَهُمْ بِهِ مِنَ الْقُرْآنِ مَا هُوَ إِلَّا شِعْرٌ أَوْ كِهَانَ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يَقُولُونَ شَاعِرٌ نَتَرَبَّصُ بِهِ رَيْبَ الْمَ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هُ لَقَوْلُ رَسُولٍ كَرِ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ا هُوَ بِقَوْلٍ شَاعِرٍ قَلِيلًا مَا تُؤْمِ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لَا بِقَوْلِ كَاهِنٍ قَلِيلًا مَا تَذَكَّ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تَنْزِيلٌ مِنْ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اقَّ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رَّةً يَزْعُمُونَ أَنَّهُ مَجْنُونٌ، وَمَا يَأْتِيهِمْ بِهِ هُوَ مِنْ أَ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نُ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هَذَ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هُمْ كَانُوا إِذَا قِيلَ لَهُمْ لَا إِلَهَ إِلَّا اللَّهُ يَسْتَكْبِ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يَقُولُونَ أَئِنَّا لَتَارِكُو آلِهَتِنَا لِشَاعِرٍ مَجْ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بَلْ جَاءَ بِالْحَقِّ وَصَدَّقَ الْمُرْسَ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ارَةً يَزْعُمُونَ أَنَّهُ يَتَعَلَّمُ ذَلِكَ مِنْ غَيْ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قَدْ جَاءَهُمْ رَسُولٌ مُبِ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تَوَلَّوْا عَنْهُ وَقَالُوا مُعَلَّمٌ مَجْ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هُ بَشَرٌ أَوْ عَلَّمَهُ الْكَهَنَةُ وَالشَّيَاطِينُ، ثُمَّ هُوَ مَجْنُونٌ وَلَيْسَ بِرَسُو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هَذَ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نَعْلَمُ أَنَّهُمْ يَقُولُونَ إِنَّمَا يُعَلِّمُهُ بَشَرٌ لِسَانُ الَّذِي يُلْحِدُونَ إِلَيْهِ أَعْجَمِيٌّ وَهَذَا لِسَانٌ عَرَبِيٌّ مُبِ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مَقَامٍ آخَ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قَالَ الَّذِينَ كَفَرُوا إِنْ هَذَا إِلَّا إِفْكٌ افْتَرَاهُ وَأَعَانَهُ عَلَيْهِ قَوْمٌ آخَرُونَ فَقَدْ جَاءُوا ظُلْمًا وَزُ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قَالُوا أَسَاطِيرُ الْأَوَّلِينَ اكْتَتَبَهَا فَهِيَ تُمْلَى عَلَيْهِ بُكْرَةً وَأَصِيلً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عْمَ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أَنْزَلَهُ الَّذِي يَعْلَمُ السِّرَّ فِي السَّمَاوَاتِ وَالْأَرْضِ إِنَّهُ كَانَ غَفُورًا رَحِ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ارَةً يَزْعُمُونَ أَنَّ الْقُرْآنَ مَأْخُوذٌ مِنْ صُحُفِ الْأَوَّلِينَ الْمَسْطُ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يْسَتْ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يَرَوْا كُلَّ آيَةٍ لَا يُؤْمِنُوا بِهَا حَتَّى إِذَا جَاءُوكَ يُجَادِلُونَكَ يَقُولُ الَّذِينَ كَفَرُوا إِنْ هَذَا إِلَّا أَسَاطِيرُ الْأَوَّ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بَا سُفْيَانَ بْنَ حَرْبٍ، وَالْوَلِيدَ بْنَ الْمُغِيرَةِ، وَالنَّضْرَ بْنَ الْحَارِثِ، وَعُتْبَةَ وَشَيْبَةَ ابْنَيْ رَبِيعَةَ، وَ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بَيًّا ابْنَيْ خَلَفٍ، اسْتَمَعُوا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وا لِلنَّضْ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قُتَيْلَةَ، مَا يَقُولُ مُحَمَّ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 جَعَلَهَا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مَا أَدْرِي مَا يَقُولُ، إِلَّا أَنِّي أَرَى يُحَرِّكُ شَفَتَيْهِ يَتَكَلَّمُ بِشَيْءٍ وَمَا يَقُولُ إِلَّا أَسَاطِيرَ الْأَوَّلِينَ، مِثْلَ مَا كُنْتُ أُحَدِّثُكُمْ عَنِ الْقُرُونِ الْمَاضِيَةِ، وَكَانَ النَّضْرُ كَثِيرَ الْحَدِيثِ عَنِ الْقُرُونِ الْأُولَى، وَكَانَ يُحَدِّثُ قُرَيْشًا فَيَسْتَمْلِحُونَ حَدِيثَهُ،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آ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ارَةً مَعَ وَصْفِهِمْ لِلْقُرْآنِ بِالْأَسَاطِيرِ يَزْعُمُونَ أَنَّهُمْ قَادِرُونَ عَلَى الْإِتْيَانِ بِآيَاتٍ مِثْلِهِ، مَعَ أَنَّهُمْ عَاجِزُونَ وَمُنْقَطِعُونَ وَمَبْهُورُونَ بِالْقُرْآنِ، وَلَكِنَّهَا الْمُكَابَرَةُ وَالْعِنَا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تُتْلَى عَلَيْهِمْ آيَاتُنَا قَالُوا قَدْ سَمِعْنَا لَوْ نَشَاءُ لَقُلْنَا مِثْلَ هَذَا إِنْ هَذَا إِلَّا أَسَاطِيرُ الْأَوَّ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دَايَةَ لِلْحَقِّ،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إِلَى الْمَمَ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مَسَّكُوا بِدِينِكُمْ وَلَوْ أَعْرَضَ عَنْهُ الْ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ونَ، وَشَكَّكَ فِيهِ الْمُشَكِّكُونَ؛ فَإِنَّهُ الْحَقُّ مِنْ 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ثُمَّ جَعَلْنَاكَ عَلَى شَرِيعَةٍ مِنَ الْأَمْرِ فَاتَّبِعْهَا وَلَا تَتَّبِعْ أَهْوَاءَ الَّذِينَ لَا يَ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هُمْ لَنْ يُغْنُوا عَنْكَ مِنَ اللَّهِ شَيْئًا وَإِنَّ الظَّالِمِينَ بَعْضُهُمْ أَوْلِيَاءُ بَعْضٍ وَاللَّهُ وَلِي</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مُتَّ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يَطْعَنُونَ فِي الْحَقِّ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مْ لَا بُدَّ أَنْ يَخْتَلِفُوا فِي اتِّهَامِهِمْ لِأَهْلِ الْحَقِّ؛ لِأَنَّهُمْ يَخْتَرِعُونَ هَذِهِ التُّ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حْضِ عُقُولِهِمْ، وَلَيْسَتْ تُهَمًا حَقِيقِ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وَ مَا نُشَاهِدُهُ مِنْ طَعْ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فِي الْقُرْآنِ وَفِي السُّنَّةِ النَّبَوِيَّةِ، وَفِي الشَّرِيعَةِ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ا يَرْتَدُّ عَلَيْهِمْ فِي النِّهَايَةِ؛ إِذْ يَعْمَلُونَ دَعَ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قِّ مِنْ حَيْثُ لَا يَشْعُ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كُلِّ مَرَّةٍ يُهَاجِمُونَ فِيهَا الْإِسْلَامَ أَوِ الْقُرْآنَ أَوِ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زْدَادُ الْإِقْ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سْلَامِ وَ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تُثْبِتُهُ الْإِحْصَائِيَّ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كَذَا كَانَتْ 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تَلِ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رْآنِ، وَفِي الْإِسْلَامِ، وَفِ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بًا لِدُخُولِ النَّاسِ فِي الْإِسْلَامِ، وَلَمْ تَ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عَنْهُ؛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كُمْ لَفِي قَوْلٍ مُخْتَلِفٍ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ؤْفَكُ عَنْهُ مَنْ أُفِ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 أَوْضَحِ الْأَدِلَّةِ عَلَى كَذِبِ الْقَوْلِ وَبُطْلَانِهِ اخْتِلَافُهُ وَتَنَاقُضُ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ذَا الْقَوْلُ الْمُخْتَلِفُ الَّذِي يُحَاوِلُ كُفَّارُ مَكَّةَ أَنْ يَصُدُّوا بِهِ النَّاسَ عَنِ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ظَاهِرُ الْبُطْلَانِ؛ لِتَنَاقُضِهِ وَتَكْذِيبِ بَعْضِهِ لِبَعْضٍ، فَلَا يُصْرَفُ عَنِ الْإِسْلَامِ بِسَبَبِهِ إِلَّا مَنْ صُرِفَ؛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رَفَ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حَقِّ لِشَقَاوَتِهِ فِي الْأَزَ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يُحَتِّمُ عَلَى أَهْلِ الْإِيمَانِ 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لْتِفَاتِ إِلَى 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وَى وَالضَّلَالِ فِي الشَّرِيعَةِ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نَّ أَقْوَالَهُمْ فِيهَا مُتَنَاقِضَةٌ مُخْتَلِفَةٌ مُتَهَافِتَةٌ، فَلَا يَغْتَرُّ بِهَا وَيَتْبَعُهَا إِلَّا ذَوُو الْجَهْلِ وَالْهَوَى مِمَّنْ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يْهِمُ الشَّ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زَ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جِبُ أَنْ 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أَقَاوِ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فِينَ وَالْمُفْسِدِينَ الْمُخْتَلِ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دَّعْوَةِ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اسِ؛ لِأَنَّ الْحَقَّ أَقْوَى مِنْ أَقْوَالِهِمُ الْمُخْتَلِفَةِ، وَأَرْسَخُ جُذُورًا، وَأَدْعَى قَبُولً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مْ وَأَنَّ اللَّهَ مُوهِنُ كَيْدِ الْكَافِ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5:00Z</dcterms:created>
  <dc:creator>الشيخ إبراهيم الحقيل</dc:creator>
  <dc:description/>
  <dc:language>en-US</dc:language>
  <cp:lastModifiedBy>abo malak</cp:lastModifiedBy>
  <cp:lastPrinted>2018-02-22T14:05:00Z</cp:lastPrinted>
  <dcterms:modified xsi:type="dcterms:W3CDTF">2019-12-25T08:16:00Z</dcterms:modified>
  <cp:revision>3</cp:revision>
  <dc:subject>1/اختلاف الناس فكرا ودينا وفهما سُنَّة ربانية 2/سبيل الحق واحدة وسبل الباطل متعددة 3/اختلاف أهل الباطل في رسول الله صلى الله عليه وسلم 4/دليل كذب أهل الباطل اختلاف اتهاماتهم لأهل الحق</dc:subject>
  <dc:title>إِنَّكُمْ لَفِي قَوْلٍ مُخْتَلِفٍ</dc:title>
</cp:coreProperties>
</file>